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>БИОЛОГИЯ</w:t>
      </w:r>
      <w:r>
        <w:rPr>
          <w:rFonts w:cs="Arial" w:ascii="Arial Narrow" w:hAnsi="Arial Narrow"/>
        </w:rPr>
        <w:t xml:space="preserve"> (Ж.-Б.Ламарк) – наука, изучающая живые организмы, их строение, жизнедеятельность, развитие, происхождение, многообразие и взаимоотношения со средой обитания. Биология – комплексная наука, так как о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объединяет множество наук о живых организмах </w:t>
      </w:r>
      <w:r>
        <w:rPr>
          <w:rFonts w:cs="Arial" w:ascii="Arial Narrow" w:hAnsi="Arial Narrow"/>
          <w:sz w:val="20"/>
          <w:szCs w:val="20"/>
        </w:rPr>
        <w:t>(ботаника, генетика и др.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сно связана с другими естественными науками </w:t>
      </w:r>
      <w:r>
        <w:rPr>
          <w:rFonts w:cs="Arial" w:ascii="Arial Narrow" w:hAnsi="Arial Narrow"/>
          <w:sz w:val="20"/>
          <w:szCs w:val="20"/>
        </w:rPr>
        <w:t>(физикой, химией и др.)</w:t>
      </w:r>
      <w:r>
        <w:rPr>
          <w:rFonts w:cs="Arial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Основные методы биологии</w:t>
      </w:r>
      <w:r>
        <w:rPr>
          <w:rFonts w:cs="Arial" w:ascii="Arial Narrow" w:hAnsi="Arial Narrow"/>
        </w:rPr>
        <w:t>: описательный, сравнительный, исторический и экспериментальный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Жизнь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Ф.Энгельс)</w:t>
      </w:r>
      <w:r>
        <w:rPr>
          <w:rFonts w:cs="Arial" w:ascii="Arial Narrow" w:hAnsi="Arial Narrow"/>
        </w:rPr>
        <w:t xml:space="preserve"> – это способ существования </w:t>
      </w:r>
      <w:r>
        <w:rPr>
          <w:rFonts w:cs="Arial" w:ascii="Arial Narrow" w:hAnsi="Arial Narrow"/>
          <w:i/>
        </w:rPr>
        <w:t>белковых тел</w:t>
      </w:r>
      <w:r>
        <w:rPr>
          <w:rFonts w:cs="Arial" w:ascii="Arial Narrow" w:hAnsi="Arial Narrow"/>
        </w:rPr>
        <w:t xml:space="preserve"> при постоянном </w:t>
      </w:r>
      <w:r>
        <w:rPr>
          <w:rFonts w:cs="Arial" w:ascii="Arial Narrow" w:hAnsi="Arial Narrow"/>
          <w:i/>
        </w:rPr>
        <w:t>обмене веществ</w:t>
      </w:r>
      <w:r>
        <w:rPr>
          <w:rFonts w:cs="Arial" w:ascii="Arial Narrow" w:hAnsi="Arial Narrow"/>
        </w:rPr>
        <w:t xml:space="preserve"> с окружающей их средой. Другие </w:t>
      </w:r>
      <w:r>
        <w:rPr>
          <w:rFonts w:cs="Arial" w:ascii="Arial Narrow" w:hAnsi="Arial Narrow"/>
          <w:b/>
        </w:rPr>
        <w:t>свойства живого</w:t>
      </w:r>
      <w:r>
        <w:rPr>
          <w:rFonts w:cs="Arial" w:ascii="Arial Narrow" w:hAnsi="Arial Narrow"/>
        </w:rPr>
        <w:t>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44"/>
      </w:tblGrid>
      <w:tr>
        <w:trPr/>
        <w:tc>
          <w:tcPr>
            <w:tcW w:w="376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одство химического состава и строения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cs="Arial" w:ascii="Arial Narrow" w:hAnsi="Arial Narrow"/>
              </w:rPr>
              <w:t>способность приспосабливаться;</w:t>
            </w:r>
          </w:p>
        </w:tc>
      </w:tr>
      <w:tr>
        <w:trPr/>
        <w:tc>
          <w:tcPr>
            <w:tcW w:w="37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cs="Arial" w:ascii="Arial Narrow" w:hAnsi="Arial Narrow"/>
              </w:rPr>
              <w:t>самовоспроизведение;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cs="Arial" w:ascii="Arial Narrow" w:hAnsi="Arial Narrow"/>
              </w:rPr>
              <w:t>являются «открытыми системами»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ост и развитие;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следственность и изменчивость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ражимость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ровни организации живого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4686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4400"/>
                          <a:chOff x="0" y="0"/>
                          <a:chExt cx="4686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914400"/>
                          </a:xfrm>
                          <a:custGeom>
                            <a:avLst/>
                            <a:gdLst>
                              <a:gd name="textAreaLeft" fmla="*/ 11520 w 259200"/>
                              <a:gd name="textAreaRight" fmla="*/ 247680 w 259200"/>
                              <a:gd name="textAreaTop" fmla="*/ 11520 h 518400"/>
                              <a:gd name="textAreaBottom" fmla="*/ 5068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70">
                                <a:moveTo>
                                  <a:pt x="3320" y="0"/>
                                </a:moveTo>
                                <a:arcTo wR="3320" hR="3320" stAng="16200000" swAng="-5400000"/>
                                <a:lnTo>
                                  <a:pt x="0" y="39850"/>
                                </a:lnTo>
                                <a:arcTo wR="3320" hR="3320" stAng="10800000" swAng="-5400000"/>
                                <a:lnTo>
                                  <a:pt x="18280" y="43170"/>
                                </a:lnTo>
                                <a:arcTo wR="3320" hR="3320" stAng="5400000" swAng="-5400000"/>
                                <a:lnTo>
                                  <a:pt x="21600" y="3320"/>
                                </a:lnTo>
                                <a:arcTo wR="3320" hR="3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молекулярно-генетически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480 w 129600"/>
                              <a:gd name="textAreaRight" fmla="*/ 123120 w 129600"/>
                              <a:gd name="textAreaTop" fmla="*/ 6480 h 518400"/>
                              <a:gd name="textAreaBottom" fmla="*/ 511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3720" y="0"/>
                                </a:moveTo>
                                <a:arcTo wR="3720" hR="3720" stAng="16200000" swAng="-5400000"/>
                                <a:lnTo>
                                  <a:pt x="0" y="82500"/>
                                </a:lnTo>
                                <a:arcTo wR="3720" hR="3720" stAng="10800000" swAng="-5400000"/>
                                <a:lnTo>
                                  <a:pt x="17880" y="86220"/>
                                </a:lnTo>
                                <a:arcTo wR="3720" hR="3720" stAng="5400000" swAng="-5400000"/>
                                <a:lnTo>
                                  <a:pt x="21600" y="3720"/>
                                </a:lnTo>
                                <a:arcTo wR="3720" hR="3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клеточны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840 w 129600"/>
                              <a:gd name="textAreaRight" fmla="*/ 122760 w 129600"/>
                              <a:gd name="textAreaTop" fmla="*/ 6840 h 518400"/>
                              <a:gd name="textAreaBottom" fmla="*/ 511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4000" y="0"/>
                                </a:moveTo>
                                <a:arcTo wR="4000" hR="4000" stAng="16200000" swAng="-5400000"/>
                                <a:lnTo>
                                  <a:pt x="0" y="82220"/>
                                </a:lnTo>
                                <a:arcTo wR="4000" hR="4000" stAng="10800000" swAng="-5400000"/>
                                <a:lnTo>
                                  <a:pt x="17600" y="86220"/>
                                </a:lnTo>
                                <a:arcTo wR="4000" hR="4000" stAng="5400000" swAng="-5400000"/>
                                <a:lnTo>
                                  <a:pt x="21600" y="4000"/>
                                </a:lnTo>
                                <a:arcTo wR="4000" hR="4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тканево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480 w 129600"/>
                              <a:gd name="textAreaRight" fmla="*/ 123120 w 129600"/>
                              <a:gd name="textAreaTop" fmla="*/ 6480 h 518400"/>
                              <a:gd name="textAreaBottom" fmla="*/ 511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3840" y="0"/>
                                </a:moveTo>
                                <a:arcTo wR="3840" hR="3840" stAng="16200000" swAng="-5400000"/>
                                <a:lnTo>
                                  <a:pt x="0" y="82380"/>
                                </a:lnTo>
                                <a:arcTo wR="3840" hR="3840" stAng="10800000" swAng="-5400000"/>
                                <a:lnTo>
                                  <a:pt x="17760" y="86220"/>
                                </a:lnTo>
                                <a:arcTo wR="3840" hR="3840" stAng="5400000" swAng="-5400000"/>
                                <a:lnTo>
                                  <a:pt x="21600" y="3840"/>
                                </a:lnTo>
                                <a:arcTo wR="3840" hR="38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органны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18400"/>
                              <a:gd name="textAreaBottom" fmla="*/ 5122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620"/>
                                </a:lnTo>
                                <a:arcTo wR="3600" hR="3600" stAng="10800000" swAng="-5400000"/>
                                <a:lnTo>
                                  <a:pt x="18000" y="86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организменны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457200" cy="914400"/>
                          </a:xfrm>
                          <a:custGeom>
                            <a:avLst/>
                            <a:gdLst>
                              <a:gd name="textAreaLeft" fmla="*/ 10440 w 259200"/>
                              <a:gd name="textAreaRight" fmla="*/ 248760 w 259200"/>
                              <a:gd name="textAreaTop" fmla="*/ 10440 h 518400"/>
                              <a:gd name="textAreaBottom" fmla="*/ 5079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170">
                                <a:moveTo>
                                  <a:pt x="3000" y="0"/>
                                </a:moveTo>
                                <a:arcTo wR="3000" hR="3000" stAng="16200000" swAng="-5400000"/>
                                <a:lnTo>
                                  <a:pt x="0" y="40170"/>
                                </a:lnTo>
                                <a:arcTo wR="3000" hR="3000" stAng="10800000" swAng="-5400000"/>
                                <a:lnTo>
                                  <a:pt x="18600" y="43170"/>
                                </a:lnTo>
                                <a:arcTo wR="3000" hR="3000" stAng="5400000" swAng="-5400000"/>
                                <a:lnTo>
                                  <a:pt x="21600" y="3000"/>
                                </a:lnTo>
                                <a:arcTo wR="3000" hR="3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опуляционно-видово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840 w 129600"/>
                              <a:gd name="textAreaRight" fmla="*/ 122760 w 129600"/>
                              <a:gd name="textAreaTop" fmla="*/ 6840 h 518400"/>
                              <a:gd name="textAreaBottom" fmla="*/ 511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3920" y="0"/>
                                </a:moveTo>
                                <a:arcTo wR="3920" hR="3920" stAng="16200000" swAng="-5400000"/>
                                <a:lnTo>
                                  <a:pt x="0" y="82300"/>
                                </a:lnTo>
                                <a:arcTo wR="3920" hR="3920" stAng="10800000" swAng="-5400000"/>
                                <a:lnTo>
                                  <a:pt x="17680" y="86220"/>
                                </a:lnTo>
                                <a:arcTo wR="3920" hR="3920" stAng="5400000" swAng="-5400000"/>
                                <a:lnTo>
                                  <a:pt x="21600" y="3920"/>
                                </a:lnTo>
                                <a:arcTo wR="3920" hR="39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экосистемны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18400"/>
                              <a:gd name="textAreaBottom" fmla="*/ 5122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620"/>
                                </a:lnTo>
                                <a:arcTo wR="3600" hR="3600" stAng="10800000" swAng="-5400000"/>
                                <a:lnTo>
                                  <a:pt x="18000" y="86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биосферны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72pt" coordorigin="0,0" coordsize="7380,1440">
                <v:rect id="shape_0" fillcolor="white" stroked="f" o:allowincell="f" style="position:absolute;left:0;top:0;width:737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6" stroked="t" o:allowincell="f" style="position:absolute;left:648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57" stroked="t" o:allowincell="f" style="position:absolute;left:558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58" stroked="t" o:allowincell="f" style="position:absolute;left:432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59" stroked="t" o:allowincell="f" style="position:absolute;left:342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60" stroked="t" o:allowincell="f" style="position:absolute;left:252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61" stroked="t" o:allowincell="f" style="position:absolute;left:162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62" stroked="t" o:allowincell="f" style="position:absolute;left:720;top:7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roundrect id="shape_0" ID="_s1263" fillcolor="silver" stroked="t" o:allowincell="f" style="position:absolute;left:0;top:0;width:71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молекулярно-генетически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64" fillcolor="silver" stroked="t" o:allowincell="f" style="position:absolute;left:126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клеточны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265" fillcolor="#dddddd" stroked="t" o:allowincell="f" style="position:absolute;left:216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тканево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266" fillcolor="#dddddd" stroked="t" o:allowincell="f" style="position:absolute;left:306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органны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267" fillcolor="#eaeaea" stroked="t" o:allowincell="f" style="position:absolute;left:396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организменны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268" fillcolor="#eaeaea" stroked="t" o:allowincell="f" style="position:absolute;left:4860;top:0;width:71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опуляционно-видово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269" fillcolor="white" stroked="t" o:allowincell="f" style="position:absolute;left:612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экосисте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70" fillcolor="white" stroked="t" o:allowincell="f" style="position:absolute;left:7020;top:0;width:35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биосф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 Н О В Ы   Б И О Х И М И И</w:t>
      </w:r>
    </w:p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ХИМИЧЕСКОЕ  СТРОЕНИЕ  КЛЕТКИ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Из таблицы Д.И.Менделеева в живых организмах встречается около 90 элементов </w:t>
      </w:r>
      <w:r>
        <w:rPr>
          <w:rFonts w:cs="Arial" w:ascii="Arial Narrow" w:hAnsi="Arial Narrow"/>
          <w:sz w:val="20"/>
          <w:szCs w:val="20"/>
        </w:rPr>
        <w:t>(из них 25 есть практически во всех клетках)</w:t>
      </w:r>
      <w:r>
        <w:rPr>
          <w:rFonts w:cs="Arial" w:ascii="Arial Narrow" w:hAnsi="Arial Narrow"/>
        </w:rPr>
        <w:t>. Они делятся 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Макроэлементы (~99%): а) С, О, 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, Н </w:t>
      </w:r>
      <w:r>
        <w:rPr>
          <w:rFonts w:cs="Arial" w:ascii="Arial Narrow" w:hAnsi="Arial Narrow"/>
          <w:sz w:val="20"/>
          <w:szCs w:val="20"/>
        </w:rPr>
        <w:t>(биогенные)</w:t>
      </w:r>
      <w:r>
        <w:rPr>
          <w:rFonts w:cs="Arial" w:ascii="Arial Narrow" w:hAnsi="Arial Narrow"/>
        </w:rPr>
        <w:t xml:space="preserve">; б) </w:t>
      </w:r>
      <w:r>
        <w:rPr>
          <w:rFonts w:cs="Arial" w:ascii="Arial Narrow" w:hAnsi="Arial Narrow"/>
          <w:lang w:val="en-US"/>
        </w:rPr>
        <w:t>K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N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C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Mg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F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S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Cl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P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Микроэлементы (~1%): </w:t>
      </w:r>
      <w:r>
        <w:rPr>
          <w:rFonts w:cs="Arial" w:ascii="Arial Narrow" w:hAnsi="Arial Narrow"/>
          <w:lang w:val="en-US"/>
        </w:rPr>
        <w:t>Cu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Zn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F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Mn</w:t>
      </w:r>
      <w:r>
        <w:rPr>
          <w:rFonts w:cs="Arial" w:ascii="Arial Narrow" w:hAnsi="Arial Narrow"/>
        </w:rPr>
        <w:t>, Со, В, В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Ni</w:t>
      </w:r>
      <w:r>
        <w:rPr>
          <w:rFonts w:cs="Arial" w:ascii="Arial Narrow" w:hAnsi="Arial Narrow"/>
        </w:rPr>
        <w:t>, Мо, С</w:t>
      </w:r>
      <w:r>
        <w:rPr>
          <w:rFonts w:cs="Arial" w:ascii="Arial Narrow" w:hAnsi="Arial Narrow"/>
          <w:lang w:val="en-US"/>
        </w:rPr>
        <w:t>r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Si</w:t>
      </w:r>
      <w:r>
        <w:rPr>
          <w:rFonts w:cs="Arial" w:ascii="Arial Narrow" w:hAnsi="Arial Narrow"/>
        </w:rPr>
        <w:t xml:space="preserve"> 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Ультрамикроэлементы: </w:t>
      </w:r>
      <w:r>
        <w:rPr>
          <w:rFonts w:cs="Arial" w:ascii="Arial Narrow" w:hAnsi="Arial Narrow"/>
          <w:lang w:val="en-US"/>
        </w:rPr>
        <w:t>Ag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Au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R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U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Se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en-US"/>
        </w:rPr>
        <w:t>Hg</w:t>
      </w:r>
      <w:r>
        <w:rPr>
          <w:rFonts w:cs="Arial" w:ascii="Arial Narrow" w:hAnsi="Arial Narrow"/>
        </w:rPr>
        <w:t xml:space="preserve"> и др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>НЕОРГАНИЧЕСКИЕ  ВЕЩЕСТВА  КЛЕТКИ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ВОДА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Молекулы воды имеют небольшие размеры, полярность и соединяются водородными связями. Значение воды для организма заключается в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является средой обитания для многих организм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составляет основу внутриклеточной среды и внутренней среды организ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вает транспорт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участвует в реакциях фотосинтеза и гидроли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служит растворителем и средой для диффузии (вещества могут быть </w:t>
      </w:r>
      <w:r>
        <w:rPr>
          <w:rFonts w:cs="Arial Narrow" w:ascii="Arial Narrow" w:hAnsi="Arial Narrow"/>
          <w:i/>
        </w:rPr>
        <w:t>гидрофильным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растворимыми в воде)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гидрофобным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в воде нерастворимы)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при испарении участвует в терморегуляции организ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обеспечивает равномерное распределение тепла в организ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поддерживает пространственную структуру растворенных в ней молекул </w:t>
      </w:r>
      <w:r>
        <w:rPr>
          <w:rFonts w:cs="Arial Narrow" w:ascii="Arial Narrow" w:hAnsi="Arial Narrow"/>
          <w:sz w:val="20"/>
          <w:szCs w:val="20"/>
        </w:rPr>
        <w:t>(окружая ионы, она предотвращает их взаимодействие и выпадение в виде осадка)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max</w:t>
      </w:r>
      <w:r>
        <w:rPr>
          <w:rFonts w:cs="Arial Narrow" w:ascii="Arial Narrow" w:hAnsi="Arial Narrow"/>
        </w:rPr>
        <w:t>. плотность воды при +4°С, поэтому лед образуется на ее поверхности.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МИНЕРАЛЬНЫЕ  СОЛИ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Наибольшее значение имеют катионы </w:t>
      </w: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a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a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Mg</w:t>
      </w:r>
      <w:r>
        <w:rPr>
          <w:rFonts w:cs="Arial Narrow" w:ascii="Arial Narrow" w:hAnsi="Arial Narrow"/>
          <w:vertAlign w:val="superscript"/>
        </w:rPr>
        <w:t>2+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и анионы </w:t>
      </w:r>
      <w:r>
        <w:rPr>
          <w:rFonts w:cs="Arial Narrow" w:ascii="Arial Narrow" w:hAnsi="Arial Narrow"/>
          <w:lang w:val="en-US"/>
        </w:rPr>
        <w:t>Cl</w:t>
      </w:r>
      <w:r>
        <w:rPr>
          <w:rFonts w:cs="Arial Narrow" w:ascii="Arial Narrow" w:hAnsi="Arial Narrow"/>
          <w:vertAlign w:val="superscript"/>
        </w:rPr>
        <w:t>−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H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2−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  <w:vertAlign w:val="superscript"/>
        </w:rPr>
        <w:t>−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HC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−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NO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−</w:t>
      </w:r>
      <w:r>
        <w:rPr>
          <w:rFonts w:cs="Arial Narrow" w:ascii="Arial Narrow" w:hAnsi="Arial Narrow"/>
          <w:vertAlign w:val="subscript"/>
        </w:rPr>
        <w:t xml:space="preserve">. </w:t>
      </w:r>
      <w:r>
        <w:rPr>
          <w:rFonts w:cs="Arial Narrow" w:ascii="Arial Narrow" w:hAnsi="Arial Narrow"/>
        </w:rPr>
        <w:t>Значение минеральных со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участвуют в создании </w:t>
      </w:r>
      <w:r>
        <w:rPr>
          <w:rFonts w:cs="Arial Narrow" w:ascii="Arial Narrow" w:hAnsi="Arial Narrow"/>
          <w:i/>
        </w:rPr>
        <w:t>потенциала действия</w:t>
      </w:r>
      <w:r>
        <w:rPr>
          <w:rFonts w:cs="Arial Narrow" w:ascii="Arial Narrow" w:hAnsi="Arial Narrow"/>
        </w:rPr>
        <w:t xml:space="preserve"> на мембране клетки </w:t>
      </w:r>
      <w:r>
        <w:rPr>
          <w:rFonts w:cs="Arial Narrow" w:ascii="Arial Narrow" w:hAnsi="Arial Narrow"/>
          <w:sz w:val="20"/>
          <w:szCs w:val="20"/>
        </w:rPr>
        <w:t>(он лежит в основе возникновения нервного и мышечного возбуждения и др.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обеспечивают буферные свойства клетки </w:t>
      </w:r>
      <w:r>
        <w:rPr>
          <w:rFonts w:cs="Arial Narrow" w:ascii="Arial Narrow" w:hAnsi="Arial Narrow"/>
          <w:sz w:val="20"/>
          <w:szCs w:val="20"/>
        </w:rPr>
        <w:t>(поддерживают концентрации веществ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являются компонентами ферментов, гормонов, витаминов и др.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в нерастворимом состоянии входят в состав костной ткани, раковин и др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ОРГАНИЧЕСКИЕ  ВЕЩЕСТВА  КЛЕТКИ</w:t>
      </w:r>
    </w:p>
    <w:p>
      <w:pPr>
        <w:pStyle w:val="Normal"/>
        <w:ind w:left="1260" w:hanging="1260"/>
        <w:jc w:val="both"/>
        <w:rPr/>
      </w:pPr>
      <w:r>
        <w:rPr>
          <w:rFonts w:cs="Arial" w:ascii="Arial Narrow" w:hAnsi="Arial Narrow"/>
          <w:b/>
        </w:rPr>
        <w:t>Мономер</w:t>
      </w:r>
      <w:r>
        <w:rPr>
          <w:rFonts w:cs="Arial" w:ascii="Arial Narrow" w:hAnsi="Arial Narrow"/>
        </w:rPr>
        <w:t xml:space="preserve"> – элементарная структурная единица, повторяющаяся в составе сложного веществ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Полимер</w:t>
      </w:r>
      <w:r>
        <w:rPr>
          <w:rFonts w:cs="Arial" w:ascii="Arial Narrow" w:hAnsi="Arial Narrow"/>
        </w:rPr>
        <w:t xml:space="preserve"> – сложное вещество, состоящее из мономеров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У Г Л Е В О Д Ы</w:t>
      </w:r>
      <w:r>
        <w:rPr>
          <w:rFonts w:cs="Arial" w:ascii="Arial Narrow" w:hAnsi="Arial Narrow"/>
          <w:u w:val="single"/>
        </w:rPr>
        <w:t xml:space="preserve"> (сахариды</w:t>
      </w:r>
      <w:r>
        <w:rPr>
          <w:rFonts w:cs="Arial" w:ascii="Arial Narrow" w:hAnsi="Arial Narrow"/>
        </w:rPr>
        <w:t>) (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(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)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7445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330"/>
        <w:gridCol w:w="2495"/>
      </w:tblGrid>
      <w:tr>
        <w:trPr/>
        <w:tc>
          <w:tcPr>
            <w:tcW w:w="2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сты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моносахариды)</w:t>
            </w:r>
          </w:p>
        </w:tc>
        <w:tc>
          <w:tcPr>
            <w:tcW w:w="4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ложные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мономеры связаны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гликозидными связями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лигосахари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2-10 мономер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исахарид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&gt; 10 мономеров)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физические свойства</w:t>
            </w:r>
            <w:r>
              <w:rPr>
                <w:rFonts w:cs="Arial" w:ascii="Arial Narrow" w:hAnsi="Arial Narrow"/>
              </w:rPr>
              <w:t xml:space="preserve">: растворимые в вод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ладкие на вкус, кристаллизующие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ротивоположны свойствам просты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С - рибоза, дезоксирибоза 6С - глюкоза, фруктоза, галактоза</w:t>
            </w:r>
          </w:p>
        </w:tc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сахариды (сахароза, мальтоза, лактоза)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хмал, гликоген, целлюлоза, хитин, муреин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ункции углево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энергетическая</w:t>
      </w:r>
      <w:r>
        <w:rPr>
          <w:rFonts w:cs="Arial" w:ascii="Arial Narrow" w:hAnsi="Arial Narrow"/>
        </w:rPr>
        <w:t>: при расщеплении 1 г выделяется 17,6 кДж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строительная</w:t>
      </w:r>
      <w:r>
        <w:rPr>
          <w:rFonts w:cs="Arial" w:ascii="Arial Narrow" w:hAnsi="Arial Narrow"/>
        </w:rPr>
        <w:t>: входят в состав клеточных сте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пасающая</w:t>
      </w:r>
      <w:r>
        <w:rPr>
          <w:rFonts w:cs="Arial" w:ascii="Arial Narrow" w:hAnsi="Arial Narrow"/>
        </w:rPr>
        <w:t>: являются резервными веществами многих 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щитная</w:t>
      </w:r>
      <w:r>
        <w:rPr>
          <w:rFonts w:cs="Arial" w:ascii="Arial Narrow" w:hAnsi="Arial Narrow"/>
        </w:rPr>
        <w:t>: содержатся в слизях; гепарин препятствует свертыванию кро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рецепторная</w:t>
      </w:r>
      <w:r>
        <w:rPr>
          <w:rFonts w:cs="Arial" w:ascii="Arial Narrow" w:hAnsi="Arial Narrow"/>
        </w:rPr>
        <w:t xml:space="preserve">: сложные углеводы мембран клеток являются рецепторами.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Л И П И Д Ы  </w:t>
      </w:r>
      <w:r>
        <w:rPr>
          <w:rFonts w:cs="Arial" w:ascii="Arial Narrow" w:hAnsi="Arial Narrow"/>
          <w:u w:val="single"/>
        </w:rPr>
        <w:t>(жироподобные вещества</w:t>
      </w:r>
      <w:r>
        <w:rPr>
          <w:rFonts w:cs="Arial" w:ascii="Arial Narrow" w:hAnsi="Arial Narrow"/>
        </w:rPr>
        <w:t>)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руппа жироподобных веществ, преимущественно состоящих из жирных кислот (ЖК) и многоатомных спиртов. Они не растворимы в воде, но растворимы в органических растворителях </w:t>
      </w:r>
      <w:r>
        <w:rPr>
          <w:rFonts w:cs="Arial" w:ascii="Arial Narrow" w:hAnsi="Arial Narrow"/>
          <w:sz w:val="20"/>
          <w:szCs w:val="20"/>
        </w:rPr>
        <w:t>(спирте, эфире, бензине и др.)</w:t>
      </w:r>
      <w:r>
        <w:rPr>
          <w:rFonts w:cs="Arial" w:ascii="Arial Narrow" w:hAnsi="Arial Narrow"/>
        </w:rPr>
        <w:t xml:space="preserve">. Они делятся на: 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45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просты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жные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поиды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ры, воск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ипопротеины, гликолипиды и др.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ероиды, витамины и др.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Жиры</w:t>
      </w:r>
      <w:r>
        <w:rPr>
          <w:rFonts w:cs="Arial" w:ascii="Arial Narrow" w:hAnsi="Arial Narrow"/>
        </w:rPr>
        <w:t xml:space="preserve"> – наиболее распространенная группа липидов, состоящих из спирта глицерина и жирных кислот (если ЖК предельные, то жиры будут твердыми, а если непредельные, то жидкими и называются </w:t>
      </w:r>
      <w:r>
        <w:rPr>
          <w:rFonts w:cs="Arial" w:ascii="Arial Narrow" w:hAnsi="Arial Narrow"/>
          <w:i/>
        </w:rPr>
        <w:t xml:space="preserve">масла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20"/>
          <w:szCs w:val="20"/>
        </w:rPr>
        <w:t>при температуре 20°С</w:t>
      </w:r>
      <w:r>
        <w:rPr>
          <w:rFonts w:cs="Arial" w:ascii="Arial Narrow" w:hAnsi="Arial Narrow"/>
        </w:rPr>
        <w:t>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ункции липид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Строительная</w:t>
      </w:r>
      <w:r>
        <w:rPr>
          <w:rFonts w:cs="Arial" w:ascii="Arial Narrow" w:hAnsi="Arial Narrow"/>
        </w:rPr>
        <w:t xml:space="preserve"> (структурная): входят в состав мембран клет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пасающая</w:t>
      </w:r>
      <w:r>
        <w:rPr>
          <w:rFonts w:cs="Arial" w:ascii="Arial Narrow" w:hAnsi="Arial Narrow"/>
        </w:rPr>
        <w:t>: являются резервными веществами многих организм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Энергетическая</w:t>
      </w:r>
      <w:r>
        <w:rPr>
          <w:rFonts w:cs="Arial" w:ascii="Arial Narrow" w:hAnsi="Arial Narrow"/>
        </w:rPr>
        <w:t>: при расщеплении 1 г выделяется 38,9 кДж энерг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щитная</w:t>
      </w:r>
      <w:r>
        <w:rPr>
          <w:rFonts w:cs="Arial" w:ascii="Arial Narrow" w:hAnsi="Arial Narrow"/>
        </w:rPr>
        <w:t>: защищают от механических воздей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Регуляторная</w:t>
      </w:r>
      <w:r>
        <w:rPr>
          <w:rFonts w:cs="Arial" w:ascii="Arial Narrow" w:hAnsi="Arial Narrow"/>
        </w:rPr>
        <w:t>: связана с деятельностью гормонов; участвуют в терморегуляции, образуя подкожный жировой сл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Каталитическая</w:t>
      </w:r>
      <w:r>
        <w:rPr>
          <w:rFonts w:cs="Arial" w:ascii="Arial Narrow" w:hAnsi="Arial Narrow"/>
        </w:rPr>
        <w:t>: жирорастворимые витамины входят в состав фер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Источник воды</w:t>
      </w:r>
      <w:r>
        <w:rPr>
          <w:rFonts w:cs="Arial" w:ascii="Arial Narrow" w:hAnsi="Arial Narrow"/>
        </w:rPr>
        <w:t>: при расщеплении жиров образуется в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Повышают плавучесть</w:t>
      </w:r>
      <w:r>
        <w:rPr>
          <w:rFonts w:cs="Arial" w:ascii="Arial Narrow" w:hAnsi="Arial Narrow"/>
        </w:rPr>
        <w:t xml:space="preserve"> некоторых животных и семян растений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Б Е Л К И 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</w:rPr>
        <w:t xml:space="preserve">- это высокомолекулярные нерегулярные биополимеры, мономерами которых являются аминокислоты </w:t>
      </w:r>
      <w:r>
        <w:rPr>
          <w:rFonts w:cs="Arial" w:ascii="Arial Narrow" w:hAnsi="Arial Narrow"/>
          <w:sz w:val="20"/>
          <w:szCs w:val="20"/>
        </w:rPr>
        <w:t>(в составе белков их 20 видов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Аминокислоты</w:t>
      </w:r>
      <w:r>
        <w:rPr>
          <w:rFonts w:cs="Arial" w:ascii="Arial Narrow" w:hAnsi="Arial Narrow"/>
        </w:rPr>
        <w:t xml:space="preserve"> (АК) – органические вещества, в состав которых входят одна или две аминогруппы и карбоксильных группы.</w:t>
      </w:r>
    </w:p>
    <w:p>
      <w:pPr>
        <w:pStyle w:val="Normal"/>
        <w:jc w:val="center"/>
        <w:rPr/>
      </w:pPr>
      <w:r>
        <w:rPr/>
        <w:t>Общая формула аминокислот</w:t>
      </w:r>
    </w:p>
    <w:tbl>
      <w:tblPr>
        <w:tblW w:w="65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5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 – С =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I     I      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   ОН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де, –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>Н</w:t>
            </w:r>
            <w:r>
              <w:rPr>
                <w:rFonts w:cs="Arial" w:ascii="Arial Narrow" w:hAnsi="Arial Narrow"/>
                <w:vertAlign w:val="subscript"/>
              </w:rPr>
              <w:t xml:space="preserve">2        </w:t>
            </w:r>
            <w:r>
              <w:rPr>
                <w:rFonts w:cs="Arial" w:ascii="Arial Narrow" w:hAnsi="Arial Narrow"/>
              </w:rPr>
              <w:t>– аминогруппа,</w:t>
            </w:r>
            <w:r>
              <w:rPr>
                <w:rFonts w:cs="Arial" w:ascii="Arial Narrow" w:hAnsi="Arial Narrow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–</w:t>
            </w:r>
            <w:r>
              <w:rPr>
                <w:rFonts w:cs="Arial" w:ascii="Arial Narrow" w:hAnsi="Arial Narrow"/>
              </w:rPr>
              <w:t>СООН – карбоксильная группа,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–</w:t>
            </w:r>
            <w:r>
              <w:rPr>
                <w:rFonts w:cs="Arial" w:ascii="Arial Narrow" w:hAnsi="Arial Narrow"/>
                <w:lang w:val="en-US"/>
              </w:rPr>
              <w:t>R</w:t>
            </w:r>
            <w:r>
              <w:rPr>
                <w:rFonts w:cs="Arial" w:ascii="Arial Narrow" w:hAnsi="Arial Narrow"/>
              </w:rPr>
              <w:t xml:space="preserve">         – радикал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Все АК отличаются друг от друга </w:t>
      </w:r>
      <w:r>
        <w:rPr>
          <w:rFonts w:cs="Arial" w:ascii="Arial Narrow" w:hAnsi="Arial Narrow"/>
          <w:i/>
        </w:rPr>
        <w:t xml:space="preserve">радикалами </w:t>
      </w:r>
      <w:r>
        <w:rPr>
          <w:rFonts w:cs="Arial" w:ascii="Arial Narrow" w:hAnsi="Arial Narrow"/>
        </w:rPr>
        <w:t xml:space="preserve">и обычно проявляют амфотерные свойства. Они могут быть </w:t>
      </w:r>
      <w:r>
        <w:rPr>
          <w:rFonts w:cs="Arial" w:ascii="Arial Narrow" w:hAnsi="Arial Narrow"/>
          <w:i/>
        </w:rPr>
        <w:t>заменимым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синтезируются в организме)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незаменимым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в организме </w:t>
      </w:r>
      <w:r>
        <w:rPr>
          <w:rFonts w:cs="Arial" w:ascii="Arial Narrow" w:hAnsi="Arial Narrow"/>
          <w:b/>
          <w:sz w:val="20"/>
          <w:szCs w:val="20"/>
        </w:rPr>
        <w:t>не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синтезируются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" w:ascii="Arial Narrow" w:hAnsi="Arial Narrow"/>
        </w:rPr>
        <w:t xml:space="preserve">. В составе белков АК соединяются </w:t>
      </w:r>
      <w:r>
        <w:rPr>
          <w:rFonts w:cs="Arial" w:ascii="Arial Narrow" w:hAnsi="Arial Narrow"/>
          <w:i/>
        </w:rPr>
        <w:t>пептидными</w:t>
      </w:r>
      <w:r>
        <w:rPr>
          <w:rFonts w:cs="Arial" w:ascii="Arial Narrow" w:hAnsi="Arial Narrow"/>
        </w:rPr>
        <w:t xml:space="preserve"> связями </w:t>
      </w:r>
      <w:r>
        <w:rPr>
          <w:rFonts w:cs="Arial" w:ascii="Arial Narrow" w:hAnsi="Arial Narrow"/>
          <w:sz w:val="20"/>
          <w:szCs w:val="20"/>
        </w:rPr>
        <w:t>(образуются между –СООН и –</w:t>
      </w:r>
      <w:r>
        <w:rPr>
          <w:rFonts w:cs="Arial" w:ascii="Arial Narrow" w:hAnsi="Arial Narrow"/>
          <w:sz w:val="20"/>
          <w:szCs w:val="20"/>
          <w:lang w:val="en-US"/>
        </w:rPr>
        <w:t>N</w:t>
      </w:r>
      <w:r>
        <w:rPr>
          <w:rFonts w:cs="Arial" w:ascii="Arial Narrow" w:hAnsi="Arial Narrow"/>
          <w:sz w:val="20"/>
          <w:szCs w:val="20"/>
        </w:rPr>
        <w:t>Н</w:t>
      </w:r>
      <w:r>
        <w:rPr>
          <w:rFonts w:cs="Arial" w:ascii="Arial Narrow" w:hAnsi="Arial Narrow"/>
          <w:sz w:val="20"/>
          <w:szCs w:val="20"/>
          <w:vertAlign w:val="sub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группами соседних АК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Белки, в зависимости от состава, могут быть: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i/>
        </w:rPr>
        <w:t>полноценным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содержат все АК) и </w:t>
      </w:r>
      <w:r>
        <w:rPr>
          <w:rFonts w:cs="Arial" w:ascii="Arial Narrow" w:hAnsi="Arial Narrow"/>
          <w:i/>
        </w:rPr>
        <w:t>неполноценным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некоторых АК в них нет);</w:t>
      </w:r>
    </w:p>
    <w:p>
      <w:pPr>
        <w:pStyle w:val="Normal"/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</w:rPr>
        <w:t>простыми</w:t>
      </w:r>
      <w:r>
        <w:rPr>
          <w:rFonts w:cs="Arial" w:ascii="Arial Narrow" w:hAnsi="Arial Narrow"/>
        </w:rPr>
        <w:t xml:space="preserve"> (протеины) </w:t>
      </w:r>
      <w:r>
        <w:rPr>
          <w:rFonts w:cs="Arial" w:ascii="Arial Narrow" w:hAnsi="Arial Narrow"/>
          <w:sz w:val="20"/>
          <w:szCs w:val="20"/>
        </w:rPr>
        <w:t xml:space="preserve">(состоят только из АК) и </w:t>
      </w:r>
      <w:r>
        <w:rPr>
          <w:rFonts w:cs="Arial" w:ascii="Arial Narrow" w:hAnsi="Arial Narrow"/>
          <w:i/>
        </w:rPr>
        <w:t>сложными</w:t>
      </w:r>
      <w:r>
        <w:rPr>
          <w:rFonts w:cs="Arial" w:ascii="Arial Narrow" w:hAnsi="Arial Narrow"/>
        </w:rPr>
        <w:t xml:space="preserve"> (протеиды) </w:t>
      </w:r>
      <w:r>
        <w:rPr>
          <w:rFonts w:cs="Arial" w:ascii="Arial Narrow" w:hAnsi="Arial Narrow"/>
          <w:sz w:val="20"/>
          <w:szCs w:val="20"/>
        </w:rPr>
        <w:t xml:space="preserve">(кроме АК содержат небелковую часть – </w:t>
      </w:r>
      <w:r>
        <w:rPr>
          <w:rFonts w:cs="Arial" w:ascii="Arial Narrow" w:hAnsi="Arial Narrow"/>
          <w:i/>
          <w:sz w:val="20"/>
          <w:szCs w:val="20"/>
        </w:rPr>
        <w:t>простетическую группу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6"/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8"/>
          <w:szCs w:val="8"/>
        </w:rPr>
        <w:t xml:space="preserve">Выполнение белками своих функций зависит от пространственной конфигурации их молекул (пространственной организации):  </w:t>
      </w:r>
      <w:r>
        <w:rPr/>
        <w:t xml:space="preserve"> </w:t>
      </w:r>
    </w:p>
    <w:tbl>
      <w:tblPr>
        <w:tblW w:w="756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47"/>
        <w:gridCol w:w="2253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уктуры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т р о е н и е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в я з и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вичная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линейная последова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минокислот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птид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торичная</w:t>
            </w:r>
          </w:p>
        </w:tc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ипептидная цепь, свернутая в спираль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7"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род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етичная</w:t>
            </w:r>
          </w:p>
        </w:tc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пираль, сложенная в клубок –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обулу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8"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родные, ионные, ковалентные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9"/>
            </w:r>
            <w:r>
              <w:rPr>
                <w:rFonts w:cs="Arial" w:ascii="Arial Narrow" w:hAnsi="Arial Narrow"/>
                <w:sz w:val="22"/>
                <w:szCs w:val="22"/>
              </w:rPr>
              <w:t>, гидрофобные взаимодейст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етвертичная</w:t>
            </w:r>
          </w:p>
        </w:tc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есколько глобул, соединенных в комплекс </w:t>
            </w:r>
            <w:r>
              <w:rPr>
                <w:rFonts w:cs="Arial" w:ascii="Arial Narrow" w:hAnsi="Arial Narrow"/>
                <w:sz w:val="20"/>
                <w:szCs w:val="20"/>
              </w:rPr>
              <w:t>(например, гемоглобин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ажнейшим свойством белков является их способность к </w:t>
      </w:r>
      <w:r>
        <w:rPr>
          <w:rFonts w:cs="Arial" w:ascii="Arial Narrow" w:hAnsi="Arial Narrow"/>
          <w:i/>
        </w:rPr>
        <w:t>денатурации</w:t>
      </w:r>
      <w:r>
        <w:rPr>
          <w:rFonts w:cs="Arial" w:ascii="Arial Narrow" w:hAnsi="Arial Narrow"/>
        </w:rPr>
        <w:t xml:space="preserve"> – разрушению природной структуры (если не нарушена </w:t>
      </w:r>
      <w:r>
        <w:rPr>
          <w:rFonts w:cs="Arial" w:ascii="Arial Narrow" w:hAnsi="Arial Narrow"/>
          <w:u w:val="single"/>
        </w:rPr>
        <w:t>первичная структура</w:t>
      </w:r>
      <w:r>
        <w:rPr>
          <w:rFonts w:cs="Arial" w:ascii="Arial Narrow" w:hAnsi="Arial Narrow"/>
        </w:rPr>
        <w:t xml:space="preserve">, то возможно ее восстановление - </w:t>
      </w:r>
      <w:r>
        <w:rPr>
          <w:rFonts w:cs="Arial" w:ascii="Arial Narrow" w:hAnsi="Arial Narrow"/>
          <w:i/>
        </w:rPr>
        <w:t>ренатурация</w:t>
      </w:r>
      <w:r>
        <w:rPr>
          <w:rFonts w:cs="Arial" w:ascii="Arial Narrow" w:hAnsi="Arial Narrow"/>
        </w:rPr>
        <w:t xml:space="preserve">). Ее могут вызывать температурные воздействия, химические вещества и облучение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Функции белков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 xml:space="preserve">Строительная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структурная</w:t>
      </w:r>
      <w:r>
        <w:rPr>
          <w:rFonts w:cs="Arial" w:ascii="Arial Narrow" w:hAnsi="Arial Narrow"/>
        </w:rPr>
        <w:t xml:space="preserve">): входят в состав клеточных мембран, ногтей, волос, костей, мышц и т.д. </w:t>
      </w:r>
      <w:r>
        <w:rPr>
          <w:rFonts w:cs="Arial" w:ascii="Arial Narrow" w:hAnsi="Arial Narrow"/>
          <w:sz w:val="20"/>
          <w:szCs w:val="20"/>
        </w:rPr>
        <w:t>(коллаген, кератин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Двигательная</w:t>
      </w:r>
      <w:r>
        <w:rPr>
          <w:rFonts w:cs="Arial" w:ascii="Arial Narrow" w:hAnsi="Arial Narrow"/>
        </w:rPr>
        <w:t xml:space="preserve">: обеспечивают движение клеток и их частей, организмов </w:t>
      </w:r>
      <w:r>
        <w:rPr>
          <w:rFonts w:cs="Arial" w:ascii="Arial Narrow" w:hAnsi="Arial Narrow"/>
          <w:sz w:val="20"/>
          <w:szCs w:val="20"/>
        </w:rPr>
        <w:t>(актин, миозин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Регуляторная</w:t>
      </w:r>
      <w:r>
        <w:rPr>
          <w:rFonts w:cs="Arial" w:ascii="Arial Narrow" w:hAnsi="Arial Narrow"/>
        </w:rPr>
        <w:t xml:space="preserve">: некоторые гормоны являются белками и регулируют процессы жизнедеятельности </w:t>
      </w:r>
      <w:r>
        <w:rPr>
          <w:rFonts w:cs="Arial" w:ascii="Arial Narrow" w:hAnsi="Arial Narrow"/>
          <w:sz w:val="20"/>
          <w:szCs w:val="20"/>
        </w:rPr>
        <w:t>(инсулин, глюкагон, гормон роста - соматотропин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Транспортная</w:t>
      </w:r>
      <w:r>
        <w:rPr>
          <w:rFonts w:cs="Arial" w:ascii="Arial Narrow" w:hAnsi="Arial Narrow"/>
        </w:rPr>
        <w:t xml:space="preserve">: переносят различные вещества </w:t>
      </w:r>
      <w:r>
        <w:rPr>
          <w:rFonts w:cs="Arial" w:ascii="Arial Narrow" w:hAnsi="Arial Narrow"/>
          <w:sz w:val="20"/>
          <w:szCs w:val="20"/>
        </w:rPr>
        <w:t>(гемоглобин, глобулины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пасающая</w:t>
      </w:r>
      <w:r>
        <w:rPr>
          <w:rFonts w:cs="Arial" w:ascii="Arial Narrow" w:hAnsi="Arial Narrow"/>
        </w:rPr>
        <w:t xml:space="preserve">: откладываются про запас </w:t>
      </w:r>
      <w:r>
        <w:rPr>
          <w:rFonts w:cs="Arial" w:ascii="Arial Narrow" w:hAnsi="Arial Narrow"/>
          <w:sz w:val="20"/>
          <w:szCs w:val="20"/>
        </w:rPr>
        <w:t>(альбумин, казеин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щитная</w:t>
      </w:r>
      <w:r>
        <w:rPr>
          <w:rFonts w:cs="Arial" w:ascii="Arial Narrow" w:hAnsi="Arial Narrow"/>
        </w:rPr>
        <w:t xml:space="preserve">: а) механическая защита </w:t>
      </w:r>
      <w:r>
        <w:rPr>
          <w:rFonts w:cs="Arial" w:ascii="Arial Narrow" w:hAnsi="Arial Narrow"/>
          <w:sz w:val="20"/>
          <w:szCs w:val="20"/>
        </w:rPr>
        <w:t>(кератин)</w:t>
      </w:r>
      <w:r>
        <w:rPr>
          <w:rFonts w:cs="Arial" w:ascii="Arial Narrow" w:hAnsi="Arial Narrow"/>
        </w:rPr>
        <w:t xml:space="preserve">; б) физиологическая защита </w:t>
      </w:r>
      <w:r>
        <w:rPr>
          <w:rFonts w:cs="Arial" w:ascii="Arial Narrow" w:hAnsi="Arial Narrow"/>
          <w:sz w:val="20"/>
          <w:szCs w:val="20"/>
        </w:rPr>
        <w:t>(фибриноген, тромбин – свертывание крови; иммуноглобулины, интерферон - иммунитет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Токсическая</w:t>
      </w:r>
      <w:r>
        <w:rPr>
          <w:rFonts w:cs="Arial" w:ascii="Arial Narrow" w:hAnsi="Arial Narrow"/>
        </w:rPr>
        <w:t xml:space="preserve">: вызывают отравление </w:t>
      </w:r>
      <w:r>
        <w:rPr>
          <w:rFonts w:cs="Arial" w:ascii="Arial Narrow" w:hAnsi="Arial Narrow"/>
          <w:sz w:val="20"/>
          <w:szCs w:val="20"/>
        </w:rPr>
        <w:t>(дифтерийный, ботулический, змеиный яды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Энергетическая</w:t>
      </w:r>
      <w:r>
        <w:rPr>
          <w:rFonts w:cs="Arial" w:ascii="Arial Narrow" w:hAnsi="Arial Narrow"/>
        </w:rPr>
        <w:t>: при расщеплении 1г выделяется 17,6 кДж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Сигнальная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рецепторная</w:t>
      </w:r>
      <w:r>
        <w:rPr>
          <w:rFonts w:cs="Arial" w:ascii="Arial Narrow" w:hAnsi="Arial Narrow"/>
        </w:rPr>
        <w:t>)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воспринимают сигналы из окружающей среды </w:t>
      </w:r>
      <w:r>
        <w:rPr>
          <w:rFonts w:cs="Arial" w:ascii="Arial Narrow" w:hAnsi="Arial Narrow"/>
          <w:sz w:val="20"/>
          <w:szCs w:val="20"/>
        </w:rPr>
        <w:t>(родопсин)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 xml:space="preserve">Каталитическая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ферментативная</w:t>
      </w:r>
      <w:r>
        <w:rPr>
          <w:rFonts w:cs="Arial" w:ascii="Arial Narrow" w:hAnsi="Arial Narrow"/>
        </w:rPr>
        <w:t xml:space="preserve">): ферменты ускоряют протекание химических реакций </w:t>
      </w:r>
      <w:r>
        <w:rPr>
          <w:rFonts w:cs="Arial" w:ascii="Arial Narrow" w:hAnsi="Arial Narrow"/>
          <w:sz w:val="20"/>
          <w:szCs w:val="20"/>
        </w:rPr>
        <w:t>(пепсин, амилаза)</w:t>
      </w:r>
      <w:r>
        <w:rPr>
          <w:rFonts w:cs="Arial" w:ascii="Arial Narrow" w:hAnsi="Arial Narrow"/>
        </w:rPr>
        <w:t xml:space="preserve">. Фермент катализирует одну или несколько реакций сходного типа. Многие ферменты состоят из 2 частей: </w:t>
      </w:r>
      <w:r>
        <w:rPr>
          <w:rFonts w:cs="Arial" w:ascii="Arial Narrow" w:hAnsi="Arial Narrow"/>
          <w:i/>
        </w:rPr>
        <w:t>белковой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небелковой - кофермен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например, витамины)</w:t>
      </w:r>
      <w:r>
        <w:rPr>
          <w:rFonts w:cs="Arial" w:ascii="Arial Narrow" w:hAnsi="Arial Narrow"/>
        </w:rPr>
        <w:t xml:space="preserve">; для работы многих нужны </w:t>
      </w:r>
      <w:r>
        <w:rPr>
          <w:rFonts w:cs="Arial" w:ascii="Arial Narrow" w:hAnsi="Arial Narrow"/>
          <w:i/>
        </w:rPr>
        <w:t>кофакторы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ионы металлов)</w:t>
      </w:r>
      <w:r>
        <w:rPr>
          <w:rFonts w:cs="Arial" w:ascii="Arial Narrow" w:hAnsi="Arial Narrow"/>
        </w:rPr>
        <w:t>. Активность ферментов зависит от рН, температуры, концентрации веществ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НУКЛЕИНОВЫЕ КИСЛОТЫ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это высокомолекулярные нерегулярные биополимеры, мономерами которых являются нуклеотиды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>Нуклеотид</w:t>
      </w:r>
      <w:r>
        <w:rPr>
          <w:rFonts w:cs="Arial" w:ascii="Arial Narrow" w:hAnsi="Arial Narrow"/>
        </w:rPr>
        <w:t xml:space="preserve"> – это химическое соединение, состоящее из остатков фосфорной кислоты, углевода класса пентоз и азотистого основания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Дезоксирибонуклеиновая кислот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(ДНК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Она образована нуклеотидами, в состав которых входят остат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сфорной кисл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 Narrow" w:hAnsi="Arial Narrow"/>
        </w:rPr>
        <w:t xml:space="preserve">углевода </w:t>
      </w:r>
      <w:r>
        <w:rPr>
          <w:rFonts w:cs="Arial" w:ascii="Arial Narrow" w:hAnsi="Arial Narrow"/>
          <w:i/>
        </w:rPr>
        <w:t>дезоксирибозы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зотистого основания (АО) (</w:t>
      </w:r>
      <w:r>
        <w:rPr>
          <w:rFonts w:cs="Arial" w:ascii="Arial Narrow" w:hAnsi="Arial Narrow"/>
          <w:i/>
        </w:rPr>
        <w:t xml:space="preserve">аденина, гуанина, тимина </w:t>
      </w:r>
      <w:r>
        <w:rPr>
          <w:rFonts w:cs="Arial" w:ascii="Arial Narrow" w:hAnsi="Arial Narrow"/>
          <w:iCs/>
        </w:rPr>
        <w:t>или</w:t>
      </w:r>
      <w:r>
        <w:rPr>
          <w:rFonts w:cs="Arial" w:ascii="Arial Narrow" w:hAnsi="Arial Narrow"/>
          <w:i/>
        </w:rPr>
        <w:t xml:space="preserve"> цитозина</w:t>
      </w:r>
      <w:r>
        <w:rPr>
          <w:rFonts w:cs="Arial" w:ascii="Arial Narrow" w:hAnsi="Arial Narrow"/>
        </w:rPr>
        <w:t>)</w:t>
      </w:r>
      <w:r>
        <w:rPr>
          <w:rStyle w:val="FootnoteCharacters"/>
          <w:rStyle w:val="FootnoteAnchor"/>
          <w:rFonts w:cs="Arial" w:ascii="Arial Narrow" w:hAnsi="Arial Narrow"/>
        </w:rPr>
        <w:footnoteReference w:id="10"/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/>
      </w:pPr>
      <w:r>
        <w:rPr/>
        <w:t>Уровни структурной организации ДНК</w:t>
      </w:r>
    </w:p>
    <w:tbl>
      <w:tblPr>
        <w:tblW w:w="750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4500"/>
        <w:gridCol w:w="1800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руктуры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 т р о е н и 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 в я з и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ичная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линейная последовательность нуклеотидо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осфодиэфирны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торичная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11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двойная, обычно правозакрученная спираль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1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родные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ети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ойная спираль, связанная с белковым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молеку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жмолекулярные</w:t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Главное свойство ДНК - ее способность к самоудвоению - </w:t>
      </w:r>
      <w:r>
        <w:rPr>
          <w:rFonts w:cs="Arial" w:ascii="Arial Narrow" w:hAnsi="Arial Narrow"/>
          <w:i/>
        </w:rPr>
        <w:t>репликации</w:t>
      </w:r>
      <w:r>
        <w:rPr>
          <w:rFonts w:cs="Arial" w:ascii="Arial Narrow" w:hAnsi="Arial Narrow"/>
        </w:rPr>
        <w:t xml:space="preserve">. При этом с участием ферментов </w:t>
      </w:r>
      <w:r>
        <w:rPr>
          <w:rFonts w:cs="Arial" w:ascii="Arial Narrow" w:hAnsi="Arial Narrow"/>
          <w:sz w:val="20"/>
          <w:szCs w:val="20"/>
        </w:rPr>
        <w:t>(ДНК-полимераз)</w:t>
      </w:r>
      <w:r>
        <w:rPr>
          <w:rFonts w:cs="Arial" w:ascii="Arial Narrow" w:hAnsi="Arial Narrow"/>
        </w:rPr>
        <w:t xml:space="preserve"> исходная молекула разделяется на две одиночные цепи, около каждой из которых достраиваются дочерние цепи из свободных нуклеотидов по принципу </w:t>
      </w:r>
      <w:r>
        <w:rPr>
          <w:rFonts w:cs="Arial" w:ascii="Arial Narrow" w:hAnsi="Arial Narrow"/>
          <w:i/>
          <w:iCs/>
        </w:rPr>
        <w:t>комплементарности</w:t>
      </w:r>
      <w:r>
        <w:rPr>
          <w:rFonts w:cs="Arial" w:ascii="Arial Narrow" w:hAnsi="Arial Narrow"/>
        </w:rPr>
        <w:t xml:space="preserve">. В результате из 1 получается 2 молекулы: каждая обычно состоит из материнской </w:t>
      </w:r>
      <w:r>
        <w:rPr>
          <w:rFonts w:cs="Arial" w:ascii="Arial Narrow" w:hAnsi="Arial Narrow"/>
          <w:sz w:val="20"/>
          <w:szCs w:val="20"/>
        </w:rPr>
        <w:t>(старой)</w:t>
      </w:r>
      <w:r>
        <w:rPr>
          <w:rFonts w:cs="Arial" w:ascii="Arial Narrow" w:hAnsi="Arial Narrow"/>
        </w:rPr>
        <w:t xml:space="preserve"> и дочерней </w:t>
      </w:r>
      <w:r>
        <w:rPr>
          <w:rFonts w:cs="Arial" w:ascii="Arial Narrow" w:hAnsi="Arial Narrow"/>
          <w:sz w:val="20"/>
          <w:szCs w:val="20"/>
        </w:rPr>
        <w:t>(новой)</w:t>
      </w:r>
      <w:r>
        <w:rPr>
          <w:rFonts w:cs="Arial" w:ascii="Arial Narrow" w:hAnsi="Arial Narrow"/>
        </w:rPr>
        <w:t xml:space="preserve"> цепей (</w:t>
      </w:r>
      <w:r>
        <w:rPr>
          <w:rFonts w:cs="Arial" w:ascii="Arial Narrow" w:hAnsi="Arial Narrow"/>
          <w:i/>
        </w:rPr>
        <w:t>полуконсервативный способ</w:t>
      </w:r>
      <w:r>
        <w:rPr>
          <w:rFonts w:cs="Arial" w:ascii="Arial Narrow" w:hAnsi="Arial Narrow"/>
        </w:rPr>
        <w:t xml:space="preserve">). Этот процесс относится к реакциям </w:t>
      </w:r>
      <w:r>
        <w:rPr>
          <w:rFonts w:cs="Arial" w:ascii="Arial Narrow" w:hAnsi="Arial Narrow"/>
          <w:i/>
        </w:rPr>
        <w:t>матричного синтез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происходит точное копирование с исходного образца – матрицы)</w:t>
      </w:r>
      <w:r>
        <w:rPr>
          <w:rFonts w:cs="Arial" w:ascii="Arial Narrow" w:hAnsi="Arial Narrow"/>
        </w:rPr>
        <w:t>. Благодаря репликации происходит передача наследственной информации.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Функции ДН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хранит и передает наследственную информац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правляет процессами жизнедеятельности в клетке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Рибонуклеиновая кислот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(РНК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Она образована нуклеотидами, в состав которых входят остат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сфорной кисл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 Narrow" w:hAnsi="Arial Narrow"/>
        </w:rPr>
        <w:t xml:space="preserve">углевода </w:t>
      </w:r>
      <w:r>
        <w:rPr>
          <w:rFonts w:cs="Arial" w:ascii="Arial Narrow" w:hAnsi="Arial Narrow"/>
          <w:i/>
        </w:rPr>
        <w:t>рибозы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 Narrow" w:hAnsi="Arial Narrow"/>
        </w:rPr>
        <w:t>азотистого основания (</w:t>
      </w:r>
      <w:r>
        <w:rPr>
          <w:rFonts w:cs="Arial" w:ascii="Arial Narrow" w:hAnsi="Arial Narrow"/>
          <w:i/>
        </w:rPr>
        <w:t xml:space="preserve">аденина, гуанина, </w:t>
      </w:r>
      <w:r>
        <w:rPr>
          <w:rFonts w:cs="Arial" w:ascii="Arial Narrow" w:hAnsi="Arial Narrow"/>
          <w:i/>
          <w:u w:val="single"/>
        </w:rPr>
        <w:t>урацила</w:t>
      </w:r>
      <w:r>
        <w:rPr>
          <w:rFonts w:cs="Arial" w:ascii="Arial Narrow" w:hAnsi="Arial Narrow"/>
          <w:iCs/>
        </w:rPr>
        <w:t xml:space="preserve"> или</w:t>
      </w:r>
      <w:r>
        <w:rPr>
          <w:rFonts w:cs="Arial" w:ascii="Arial Narrow" w:hAnsi="Arial Narrow"/>
          <w:i/>
        </w:rPr>
        <w:t xml:space="preserve"> цитозина</w:t>
      </w:r>
      <w:r>
        <w:rPr>
          <w:rFonts w:cs="Arial" w:ascii="Arial Narrow" w:hAnsi="Arial Narrow"/>
        </w:rPr>
        <w:t>)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14"/>
      </w:r>
      <w:r>
        <w:rPr>
          <w:rFonts w:cs="Arial" w:ascii="Arial Narrow" w:hAnsi="Arial Narrow"/>
        </w:rPr>
        <w:t>.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883"/>
        <w:gridCol w:w="4256"/>
      </w:tblGrid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 РНК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-во</w:t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я в клетке</w:t>
            </w:r>
          </w:p>
        </w:tc>
      </w:tr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босомн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рРНК)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-85%</w:t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 комплексе с белками образует рибосомы, на которых происходит синтез белков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портная (тРН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5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ставляет аминокислоты к месту синтеза белка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5"/>
            </w:r>
          </w:p>
        </w:tc>
      </w:tr>
      <w:tr>
        <w:trPr>
          <w:trHeight w:val="441" w:hRule="atLeast"/>
        </w:trPr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формационная,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тричная (иРНК или мРН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существляет передачу генетической информации с ДНК на рибосому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Аденозинтрифосфорная кислота </w:t>
      </w:r>
      <w:r>
        <w:rPr>
          <w:rFonts w:cs="Arial" w:ascii="Arial Narrow" w:hAnsi="Arial Narrow"/>
          <w:b/>
          <w:bCs/>
        </w:rPr>
        <w:t>(АТФ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Она представляет собой один нуклеотид, образованный остатк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углевода </w:t>
      </w:r>
      <w:r>
        <w:rPr>
          <w:rFonts w:cs="Arial" w:ascii="Arial Narrow" w:hAnsi="Arial Narrow"/>
          <w:i/>
        </w:rPr>
        <w:t>рибозы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зотистого основания </w:t>
      </w:r>
      <w:r>
        <w:rPr>
          <w:rFonts w:cs="Arial" w:ascii="Arial Narrow" w:hAnsi="Arial Narrow"/>
          <w:i/>
        </w:rPr>
        <w:t>адени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3-х</w:t>
      </w:r>
      <w:r>
        <w:rPr>
          <w:rFonts w:cs="Arial" w:ascii="Arial Narrow" w:hAnsi="Arial Narrow"/>
        </w:rPr>
        <w:t xml:space="preserve"> молекул фосфорной кислоты </w:t>
      </w:r>
      <w:r>
        <w:rPr>
          <w:rFonts w:cs="Arial" w:ascii="Arial Narrow" w:hAnsi="Arial Narrow"/>
          <w:sz w:val="22"/>
          <w:szCs w:val="22"/>
        </w:rPr>
        <w:t xml:space="preserve">(связаны 2 </w:t>
      </w:r>
      <w:r>
        <w:rPr>
          <w:rFonts w:cs="Arial" w:ascii="Arial Narrow" w:hAnsi="Arial Narrow"/>
          <w:i/>
          <w:sz w:val="22"/>
          <w:szCs w:val="22"/>
        </w:rPr>
        <w:t>макроэргическими</w:t>
      </w:r>
      <w:r>
        <w:rPr>
          <w:rFonts w:cs="Arial" w:ascii="Arial Narrow" w:hAnsi="Arial Narrow"/>
          <w:sz w:val="22"/>
          <w:szCs w:val="22"/>
        </w:rPr>
        <w:t xml:space="preserve"> связями)</w:t>
      </w:r>
      <w:r>
        <w:rPr>
          <w:rFonts w:cs="Arial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ТФ – универсальный биологический аккумулятор энергии. При отщеплении от ее молекулы каждого из остатков фосфорной кислоты, выделяется ~40 кДж энергии. В клетке она синтезируется в </w:t>
      </w:r>
      <w:r>
        <w:rPr>
          <w:rFonts w:cs="Arial" w:ascii="Arial Narrow" w:hAnsi="Arial Narrow"/>
          <w:i/>
        </w:rPr>
        <w:t>митохондриях</w:t>
      </w:r>
      <w:r>
        <w:rPr>
          <w:rFonts w:cs="Arial" w:ascii="Arial Narrow" w:hAnsi="Arial Narrow"/>
        </w:rPr>
        <w:t>. Больше всего АТФ содержится в клетках мышечной ткани и пече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 Н О В Ы   Ц И Т О Л О Г И И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Основные положения клеточной теории  </w:t>
      </w:r>
      <w:r>
        <w:rPr>
          <w:rFonts w:cs="Arial" w:ascii="Arial Narrow" w:hAnsi="Arial Narrow"/>
          <w:sz w:val="20"/>
          <w:szCs w:val="20"/>
        </w:rPr>
        <w:t xml:space="preserve">(1838-39 гг., М.Шлейден и </w:t>
      </w:r>
      <w:r>
        <w:rPr>
          <w:rFonts w:cs="Arial" w:ascii="Arial Narrow" w:hAnsi="Arial Narrow"/>
          <w:sz w:val="20"/>
          <w:szCs w:val="20"/>
          <w:u w:val="single"/>
        </w:rPr>
        <w:t>Т.Шванн</w:t>
      </w:r>
      <w:r>
        <w:rPr>
          <w:rFonts w:cs="Arial" w:ascii="Arial Narrow" w:hAnsi="Arial Narrow"/>
          <w:sz w:val="20"/>
          <w:szCs w:val="20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клетка – наименьшая структурно-функциональная единица всех организ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клетки сходны по строению, химическому составу, процессам жизне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все клетки образуются при делении исходной материнской клетки </w:t>
      </w:r>
      <w:r>
        <w:rPr>
          <w:rFonts w:cs="Arial" w:ascii="Arial Narrow" w:hAnsi="Arial Narrow"/>
          <w:sz w:val="20"/>
          <w:szCs w:val="20"/>
        </w:rPr>
        <w:t>(Р.Вирхов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витие любого организма начинается с одной клетки </w:t>
      </w:r>
      <w:r>
        <w:rPr>
          <w:rFonts w:cs="Arial" w:ascii="Arial Narrow" w:hAnsi="Arial Narrow"/>
          <w:sz w:val="20"/>
          <w:szCs w:val="20"/>
        </w:rPr>
        <w:t>(К.М.Бэр)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/>
      </w:pPr>
      <w:r>
        <w:rPr/>
        <w:t>КЛАССИФИКАЦИЯ ЖИВЫХ ОРГАНИЗМОВ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50"/>
        <w:gridCol w:w="2690"/>
      </w:tblGrid>
      <w:tr>
        <w:trPr/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мперия </w:t>
            </w:r>
          </w:p>
          <w:p>
            <w:pPr>
              <w:pStyle w:val="Normal"/>
              <w:ind w:left="-142" w:right="-10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ОКЛЕТОЧНЫЕ</w:t>
            </w:r>
          </w:p>
        </w:tc>
        <w:tc>
          <w:tcPr>
            <w:tcW w:w="5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мперия  КЛЕТОЧНЫЕ</w:t>
            </w:r>
          </w:p>
        </w:tc>
      </w:tr>
      <w:tr>
        <w:trPr/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дцарство ПРОКАРИ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дцарство ЭУКАРИОТЫ</w:t>
            </w:r>
          </w:p>
        </w:tc>
      </w:tr>
      <w:tr>
        <w:trPr>
          <w:trHeight w:val="647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цар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ИРУСЫ</w:t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царство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ДРОБЯН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царство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РАСТ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царство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ГРИБ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царство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ЖИВОТНЫЕ</w:t>
            </w:r>
          </w:p>
        </w:tc>
      </w:tr>
    </w:tbl>
    <w:p>
      <w:pPr>
        <w:pStyle w:val="Normal"/>
        <w:jc w:val="center"/>
        <w:rPr/>
      </w:pPr>
      <w:r>
        <w:rPr/>
        <w:t>СТРОЕНИЕ  ЭУКАРИОТИЧЕСКОЙ  КЛЕТКИ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80"/>
        <w:gridCol w:w="720"/>
        <w:gridCol w:w="3240"/>
      </w:tblGrid>
      <w:tr>
        <w:trPr/>
        <w:tc>
          <w:tcPr>
            <w:tcW w:w="3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леточная оболочка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топласт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клеточная стенка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у растений из целлюлозы, грибов – хитина, бактерий – муреина)</w:t>
            </w:r>
            <w:r>
              <w:rPr>
                <w:rFonts w:cs="Arial" w:ascii="Arial Narrow" w:hAnsi="Arial Narrow"/>
              </w:rPr>
              <w:t>;</w:t>
            </w:r>
          </w:p>
          <w:p>
            <w:pPr>
              <w:pStyle w:val="Normal"/>
              <w:ind w:left="192" w:hanging="192"/>
              <w:rPr>
                <w:rFonts w:ascii="Arial Narrow" w:hAnsi="Arial Narrow" w:cs="Arial"/>
              </w:rPr>
            </w:pPr>
            <w:r>
              <w:rPr/>
              <w:t xml:space="preserve">▪ </w:t>
            </w:r>
            <w:r>
              <w:rPr>
                <w:rFonts w:cs="Arial" w:ascii="Arial Narrow" w:hAnsi="Arial Narrow"/>
                <w:i/>
              </w:rPr>
              <w:t>гликокаликс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животн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 xml:space="preserve">▪ </w:t>
            </w:r>
            <w:r>
              <w:rPr>
                <w:rFonts w:cs="Arial" w:ascii="Arial Narrow" w:hAnsi="Arial Narrow"/>
                <w:i/>
              </w:rPr>
              <w:t>цитоплазматическая мембра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 xml:space="preserve">▪ </w:t>
            </w:r>
            <w:r>
              <w:rPr>
                <w:rFonts w:cs="Arial" w:ascii="Arial Narrow" w:hAnsi="Arial Narrow"/>
                <w:i/>
              </w:rPr>
              <w:t>яд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 xml:space="preserve">▪ </w:t>
            </w:r>
            <w:r>
              <w:rPr>
                <w:rFonts w:cs="Arial" w:ascii="Arial Narrow" w:hAnsi="Arial Narrow"/>
                <w:i/>
              </w:rPr>
              <w:t>цитоплазм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гиалоплазм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right="-52" w:hanging="252"/>
              <w:rPr/>
            </w:pPr>
            <w:r>
              <w:rPr/>
              <w:t xml:space="preserve">◦ </w:t>
            </w:r>
            <w:r>
              <w:rPr>
                <w:rFonts w:cs="Arial" w:ascii="Arial Narrow" w:hAnsi="Arial Narrow"/>
              </w:rPr>
              <w:t xml:space="preserve">органоиды, </w:t>
            </w:r>
            <w:r>
              <w:rPr>
                <w:rFonts w:cs="Arial" w:ascii="Arial Narrow" w:hAnsi="Arial Narrow"/>
                <w:sz w:val="20"/>
                <w:szCs w:val="20"/>
              </w:rPr>
              <w:t>или</w:t>
            </w:r>
            <w:r>
              <w:rPr>
                <w:rFonts w:cs="Arial" w:ascii="Arial Narrow" w:hAnsi="Arial Narrow"/>
              </w:rPr>
              <w:t xml:space="preserve"> органеллы</w:t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right="-52" w:hanging="252"/>
              <w:rPr/>
            </w:pPr>
            <w:r>
              <w:rPr/>
              <w:t xml:space="preserve">◦ </w:t>
            </w:r>
            <w:r>
              <w:rPr>
                <w:rFonts w:cs="Arial" w:ascii="Arial Narrow" w:hAnsi="Arial Narrow"/>
              </w:rPr>
              <w:t>включени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>Цитоплазматическая мембрана</w:t>
      </w:r>
      <w:r>
        <w:rPr>
          <w:rFonts w:cs="Arial" w:ascii="Arial Narrow" w:hAnsi="Arial Narrow"/>
        </w:rPr>
        <w:t xml:space="preserve"> образована двойным слоем фосфолипидов, связанных с молекулами белков. На его внешней поверхности находятся молекулы углеводов. Ее главное свойство – </w:t>
      </w:r>
      <w:r>
        <w:rPr>
          <w:rFonts w:cs="Arial" w:ascii="Arial Narrow" w:hAnsi="Arial Narrow"/>
          <w:i/>
        </w:rPr>
        <w:t>избирательная проницаемость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Функции мембраны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Защитная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барьерная</w:t>
      </w:r>
      <w:r>
        <w:rPr>
          <w:rFonts w:cs="Arial" w:ascii="Arial Narrow" w:hAnsi="Arial Narrow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</w:rPr>
        <w:t>Транспортная</w:t>
      </w:r>
      <w:r>
        <w:rPr>
          <w:rFonts w:cs="Arial" w:ascii="Arial Narrow" w:hAnsi="Arial Narrow"/>
        </w:rPr>
        <w:t>: осуществляет транспорт веществ (пассивный (</w:t>
      </w:r>
      <w:r>
        <w:rPr>
          <w:rFonts w:cs="Arial" w:ascii="Arial Narrow" w:hAnsi="Arial Narrow"/>
          <w:i/>
        </w:rPr>
        <w:t>диффузия</w:t>
      </w:r>
      <w:r>
        <w:rPr>
          <w:rFonts w:cs="Arial" w:ascii="Arial Narrow" w:hAnsi="Arial Narrow"/>
        </w:rPr>
        <w:t>) и активный (</w:t>
      </w:r>
      <w:r>
        <w:rPr>
          <w:rFonts w:cs="Arial" w:ascii="Arial Narrow" w:hAnsi="Arial Narrow"/>
          <w:i/>
        </w:rPr>
        <w:t>эндоцитоз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фагоцитоз и пиноцитоз)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</w:rPr>
        <w:t>экзоцитоз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i/>
          <w:lang w:val="en-US"/>
        </w:rPr>
        <w:t>Na</w:t>
      </w:r>
      <w:r>
        <w:rPr>
          <w:rFonts w:cs="Arial" w:ascii="Arial Narrow" w:hAnsi="Arial Narrow"/>
          <w:i/>
        </w:rPr>
        <w:t>-</w:t>
      </w:r>
      <w:r>
        <w:rPr>
          <w:rFonts w:cs="Arial" w:ascii="Arial Narrow" w:hAnsi="Arial Narrow"/>
          <w:i/>
          <w:lang w:val="en-US"/>
        </w:rPr>
        <w:t>K</w:t>
      </w:r>
      <w:r>
        <w:rPr>
          <w:rFonts w:cs="Arial" w:ascii="Arial Narrow" w:hAnsi="Arial Narrow"/>
          <w:i/>
        </w:rPr>
        <w:t>-насос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17"/>
      </w:r>
      <w:r>
        <w:rPr>
          <w:rFonts w:cs="Arial" w:ascii="Arial Narrow" w:hAnsi="Arial Narrow"/>
        </w:rPr>
        <w:t>)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Связующая</w:t>
      </w:r>
      <w:r>
        <w:rPr>
          <w:rFonts w:cs="Arial" w:ascii="Arial Narrow" w:hAnsi="Arial Narrow"/>
        </w:rPr>
        <w:t>: обеспечивается связь с внешней средой и с другими клет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i/>
        </w:rPr>
        <w:t>Разделительная</w:t>
      </w:r>
      <w:r>
        <w:rPr>
          <w:rFonts w:cs="Arial" w:ascii="Arial Narrow" w:hAnsi="Arial Narrow"/>
        </w:rPr>
        <w:t>: делит клетку на отсе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i/>
        </w:rPr>
        <w:t>Рецепторная</w:t>
      </w:r>
      <w:r>
        <w:rPr>
          <w:rFonts w:cs="Arial" w:ascii="Arial Narrow" w:hAnsi="Arial Narrow"/>
        </w:rPr>
        <w:t>: распознает сигналы, поступающие из окружающей среды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РГАНОИДЫ  ЭУКАРИОТИЧЕСКОЙ  КЛЕТКИ</w:t>
      </w:r>
    </w:p>
    <w:tbl>
      <w:tblPr>
        <w:tblW w:w="7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060"/>
        <w:gridCol w:w="27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труктуры клетк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собенности строени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функции</w:t>
            </w:r>
          </w:p>
        </w:tc>
      </w:tr>
      <w:tr>
        <w:trPr/>
        <w:tc>
          <w:tcPr>
            <w:tcW w:w="7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 в у м е м б р а н н ы е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18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тохонд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льца разной формы, внутренняя мембрана образует складки - </w:t>
            </w:r>
            <w:r>
              <w:rPr>
                <w:rFonts w:cs="Arial" w:ascii="Arial Narrow" w:hAnsi="Arial Narrow"/>
                <w:i/>
              </w:rPr>
              <w:t>кр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исление веществ с образованием энергии в форме АТ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лоропласты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только в растительных клетках)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19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льца линзовидной формы, внутренняя мембрана образует складки и полости - </w:t>
            </w:r>
            <w:r>
              <w:rPr>
                <w:rFonts w:cs="Arial" w:ascii="Arial Narrow" w:hAnsi="Arial Narrow"/>
                <w:i/>
              </w:rPr>
              <w:t>тилако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интез органических веществ из углекислого газа и в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на свету (фотосинтез)</w:t>
            </w:r>
          </w:p>
        </w:tc>
      </w:tr>
      <w:tr>
        <w:trPr/>
        <w:tc>
          <w:tcPr>
            <w:tcW w:w="7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о д н о м е м б р а н н ы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эндоплазматическая сеть, </w:t>
            </w:r>
            <w:r>
              <w:rPr>
                <w:rFonts w:cs="Arial" w:ascii="Arial Narrow" w:hAnsi="Arial Narrow"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ти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ть полостей и канальцев, на поверхности которых могут находиться рибосо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интез и транспор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еществ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0"/>
            </w:r>
            <w:r>
              <w:rPr>
                <w:rFonts w:cs="Arial" w:ascii="Arial Narrow" w:hAnsi="Arial Narrow"/>
              </w:rPr>
              <w:t xml:space="preserve">,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понентов мембра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ппарат Гольд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несколько полостей с отделяющимися от них пузырь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бразование сложных веществ, их концентрация; формирование лизос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зос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узырьки с пищеварительными фер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ереваривание веществ и частей кл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акуоли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в основном в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тительных клетк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лости, заполн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клеточным со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запасающая, регуляторная, утилизирующая, поддержание давления</w:t>
            </w:r>
          </w:p>
        </w:tc>
      </w:tr>
      <w:tr>
        <w:trPr/>
        <w:tc>
          <w:tcPr>
            <w:tcW w:w="7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 е м е м б р а н н ы 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бос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льца, состоящие из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убъединиц </w:t>
            </w:r>
            <w:r>
              <w:rPr>
                <w:rFonts w:cs="Arial" w:ascii="Arial Narrow" w:hAnsi="Arial Narrow"/>
                <w:sz w:val="20"/>
                <w:szCs w:val="20"/>
              </w:rPr>
              <w:t>(большой и мал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нтез бел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еточ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остоит из 2 центриолей, состоящих из микротруб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формирование цитоскелета, участие в делении кл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кротрубочки и микрофила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итевидные белко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орная, двигательная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Я Д Р О</w:t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00"/>
        <w:gridCol w:w="198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уктуры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ени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и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ол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кариолемма)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вумембранная, пронизана порам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аружная соединяется с ЭПС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граничительная, регулятор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ядерный сок </w:t>
            </w:r>
            <w:r>
              <w:rPr>
                <w:rFonts w:cs="Arial" w:ascii="Arial Narrow" w:hAnsi="Arial Narrow"/>
                <w:sz w:val="20"/>
                <w:szCs w:val="20"/>
              </w:rPr>
              <w:t>(кариолимф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месь белков, нуклеиновых кислот, углеводов, минеральных солей; рН - кис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анспорт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вязующ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ромат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ити </w:t>
            </w:r>
            <w:r>
              <w:rPr>
                <w:rFonts w:cs="Arial" w:ascii="Arial Narrow" w:hAnsi="Arial Narrow"/>
                <w:sz w:val="20"/>
                <w:szCs w:val="20"/>
              </w:rPr>
              <w:t>(из белков и ДНК)</w:t>
            </w:r>
            <w:r>
              <w:rPr>
                <w:rFonts w:cs="Arial" w:ascii="Arial Narrow" w:hAnsi="Arial Narrow"/>
              </w:rPr>
              <w:t xml:space="preserve">, разделенные перетяжкой </w:t>
            </w:r>
            <w:r>
              <w:rPr>
                <w:rFonts w:cs="Arial" w:ascii="Arial Narrow" w:hAnsi="Arial Narrow"/>
                <w:sz w:val="20"/>
                <w:szCs w:val="20"/>
              </w:rPr>
              <w:t>(с центромерой)</w:t>
            </w:r>
            <w:r>
              <w:rPr>
                <w:rFonts w:cs="Arial" w:ascii="Arial Narrow" w:hAnsi="Arial Narrow"/>
              </w:rPr>
              <w:t xml:space="preserve"> на 2 плеча. При делении клетки укорачиваются и называются </w:t>
            </w:r>
            <w:r>
              <w:rPr>
                <w:rFonts w:cs="Arial" w:ascii="Arial Narrow" w:hAnsi="Arial Narrow"/>
                <w:i/>
              </w:rPr>
              <w:t>хромосо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бразовательная (РНК), регулятор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дрышк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вязано с хроматином, на котором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бразуется; состоит из белков и рР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синтез рРНК и обра-зование рибосом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соматических клетках число </w:t>
      </w:r>
      <w:r>
        <w:rPr>
          <w:rFonts w:cs="Arial" w:ascii="Arial Narrow" w:hAnsi="Arial Narrow"/>
          <w:i/>
        </w:rPr>
        <w:t>гомологичных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1"/>
      </w:r>
      <w:r>
        <w:rPr>
          <w:rFonts w:cs="Arial" w:ascii="Arial Narrow" w:hAnsi="Arial Narrow"/>
        </w:rPr>
        <w:t xml:space="preserve"> хромосом </w:t>
      </w:r>
      <w:r>
        <w:rPr>
          <w:rFonts w:cs="Arial" w:ascii="Arial Narrow" w:hAnsi="Arial Narrow"/>
          <w:sz w:val="20"/>
          <w:szCs w:val="20"/>
        </w:rPr>
        <w:t xml:space="preserve">(совокупность их признаков - </w:t>
      </w:r>
      <w:r>
        <w:rPr>
          <w:rFonts w:cs="Arial" w:ascii="Arial Narrow" w:hAnsi="Arial Narrow"/>
          <w:b/>
          <w:i/>
          <w:sz w:val="20"/>
          <w:szCs w:val="20"/>
        </w:rPr>
        <w:t>кариотип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</w:rPr>
        <w:t>определенное и постоянное. Такой набор называется диплоидным 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sz w:val="20"/>
          <w:szCs w:val="20"/>
        </w:rPr>
        <w:t>(у человека он равен 46)</w:t>
      </w:r>
      <w:r>
        <w:rPr>
          <w:rFonts w:cs="Arial" w:ascii="Arial Narrow" w:hAnsi="Arial Narrow"/>
        </w:rPr>
        <w:t xml:space="preserve">. В гаметах </w:t>
      </w:r>
      <w:r>
        <w:rPr>
          <w:rFonts w:cs="Arial" w:ascii="Arial Narrow" w:hAnsi="Arial Narrow"/>
          <w:sz w:val="20"/>
          <w:szCs w:val="20"/>
        </w:rPr>
        <w:t>(половых клетках)</w:t>
      </w:r>
      <w:r>
        <w:rPr>
          <w:rFonts w:cs="Arial" w:ascii="Arial Narrow" w:hAnsi="Arial Narrow"/>
        </w:rPr>
        <w:t xml:space="preserve"> хромосомы непарные; такой набор хромосом называется гаплоидным 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sz w:val="20"/>
          <w:szCs w:val="20"/>
        </w:rPr>
        <w:t>(у человека он равен 23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НАДЦАРСТВО  ПРОКАРИОТЫ (доядерные). ЦАРСТВО  ДРОБЯ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клетки небольшие, могут иметь жгутики </w:t>
      </w:r>
      <w:r>
        <w:rPr>
          <w:rFonts w:cs="Arial" w:ascii="Arial Narrow" w:hAnsi="Arial Narrow"/>
          <w:sz w:val="20"/>
          <w:szCs w:val="20"/>
        </w:rPr>
        <w:t>(они не покрыты мембраной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клеточная стенка прочная </w:t>
      </w:r>
      <w:r>
        <w:rPr>
          <w:rFonts w:cs="Arial" w:ascii="Arial Narrow" w:hAnsi="Arial Narrow"/>
          <w:sz w:val="20"/>
          <w:szCs w:val="20"/>
        </w:rPr>
        <w:t>(содержит муреин)</w:t>
      </w:r>
      <w:r>
        <w:rPr>
          <w:rFonts w:cs="Arial" w:ascii="Arial Narrow" w:hAnsi="Arial Narrow"/>
        </w:rPr>
        <w:t>, часто покрыта слоем слизи; форма клетки постоянная</w:t>
      </w:r>
      <w:r>
        <w:rPr>
          <w:rStyle w:val="FootnoteCharacters"/>
          <w:rStyle w:val="FootnoteAnchor"/>
          <w:rFonts w:cs="Arial" w:ascii="Arial Narrow" w:hAnsi="Arial Narrow"/>
        </w:rPr>
        <w:footnoteReference w:id="22"/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ядра нет; наследственный материал представлен </w:t>
      </w:r>
      <w:r>
        <w:rPr>
          <w:rFonts w:cs="Arial" w:ascii="Arial Narrow" w:hAnsi="Arial Narrow"/>
          <w:i/>
        </w:rPr>
        <w:t xml:space="preserve">нуклеоидом </w:t>
      </w:r>
      <w:r>
        <w:rPr>
          <w:rFonts w:cs="Arial" w:ascii="Arial Narrow" w:hAnsi="Arial Narrow"/>
        </w:rPr>
        <w:t xml:space="preserve">– кольцевой молекулой ДНК и </w:t>
      </w:r>
      <w:r>
        <w:rPr>
          <w:rFonts w:cs="Arial" w:ascii="Arial Narrow" w:hAnsi="Arial Narrow"/>
          <w:i/>
        </w:rPr>
        <w:t>плазмидами</w:t>
      </w:r>
      <w:r>
        <w:rPr>
          <w:rFonts w:cs="Arial" w:ascii="Arial Narrow" w:hAnsi="Arial Narrow"/>
        </w:rPr>
        <w:t xml:space="preserve"> – небольшими кольцевыми фрагментами ДН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меют рибосомы </w:t>
      </w:r>
      <w:r>
        <w:rPr>
          <w:rFonts w:cs="Arial" w:ascii="Arial Narrow" w:hAnsi="Arial Narrow"/>
          <w:sz w:val="20"/>
          <w:szCs w:val="20"/>
        </w:rPr>
        <w:t xml:space="preserve">(мельче, чем у эукариот) </w:t>
      </w:r>
      <w:r>
        <w:rPr>
          <w:rFonts w:cs="Arial" w:ascii="Arial Narrow" w:hAnsi="Arial Narrow"/>
        </w:rPr>
        <w:t xml:space="preserve">и включения; мембрана образует складки </w:t>
      </w:r>
      <w:r>
        <w:rPr>
          <w:rFonts w:cs="Arial" w:ascii="Arial Narrow" w:hAnsi="Arial Narrow"/>
          <w:sz w:val="20"/>
          <w:szCs w:val="20"/>
        </w:rPr>
        <w:t>(содержат молекулы ферментов)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23"/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при наступлении неблагоприятных условий могут образовывать </w:t>
      </w:r>
      <w:r>
        <w:rPr>
          <w:rFonts w:cs="Arial" w:ascii="Arial Narrow" w:hAnsi="Arial Narrow"/>
          <w:i/>
        </w:rPr>
        <w:t>споры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нуклеоид с участком цитоплазмы, покрытый плотной оболочкой)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множаются обычно делением </w:t>
      </w:r>
      <w:r>
        <w:rPr>
          <w:rFonts w:cs="Arial" w:ascii="Arial Narrow" w:hAnsi="Arial Narrow"/>
          <w:sz w:val="20"/>
          <w:szCs w:val="20"/>
        </w:rPr>
        <w:t>(путем образования перетяжки клетки, которому предшествует репликация ДНК)</w:t>
      </w:r>
      <w:r>
        <w:rPr>
          <w:rFonts w:cs="Arial" w:ascii="Arial Narrow" w:hAnsi="Arial Narrow"/>
        </w:rPr>
        <w:t xml:space="preserve">; возможен половой процесс </w:t>
      </w:r>
      <w:r>
        <w:rPr>
          <w:rFonts w:cs="Arial" w:ascii="Arial Narrow" w:hAnsi="Arial Narrow"/>
          <w:sz w:val="20"/>
          <w:szCs w:val="20"/>
        </w:rPr>
        <w:t>(в его основе обычно лежит передача генетической информацией, находящейся в плазмидах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начение  бакте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участвуют в разрушении мертвого органического материала в экосистемах и тем самым принимают участие в круговороте различных элементов; вызывают гниение пищевых продуктов</w:t>
      </w:r>
      <w:r>
        <w:rPr>
          <w:rStyle w:val="FootnoteCharacters"/>
          <w:rStyle w:val="FootnoteAnchor"/>
          <w:rFonts w:cs="Arial" w:ascii="Arial Narrow" w:hAnsi="Arial Narrow"/>
        </w:rPr>
        <w:footnoteReference w:id="24"/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огут участвовать в синтезе органических веществ путем усвоения СО</w:t>
      </w:r>
      <w:r>
        <w:rPr>
          <w:rFonts w:cs="Arial" w:ascii="Arial Narrow" w:hAnsi="Arial Narrow"/>
          <w:vertAlign w:val="subscript"/>
        </w:rPr>
        <w:t>2</w:t>
      </w:r>
      <w:r>
        <w:rPr>
          <w:rFonts w:cs="Arial" w:ascii="Arial Narrow" w:hAnsi="Arial Narrow"/>
        </w:rPr>
        <w:t>;</w:t>
      </w:r>
      <w:r>
        <w:rPr>
          <w:rFonts w:cs="Arial" w:ascii="Arial Narrow" w:hAnsi="Arial Narrow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нимают участие в симбиотической </w:t>
      </w:r>
      <w:r>
        <w:rPr>
          <w:rFonts w:cs="Arial" w:ascii="Arial Narrow" w:hAnsi="Arial Narrow"/>
          <w:sz w:val="20"/>
          <w:szCs w:val="20"/>
        </w:rPr>
        <w:t>(клубеньковые бактерии)</w:t>
      </w:r>
      <w:r>
        <w:rPr>
          <w:rFonts w:cs="Arial" w:ascii="Arial Narrow" w:hAnsi="Arial Narrow"/>
        </w:rPr>
        <w:t xml:space="preserve"> и несимбиотической </w:t>
      </w:r>
      <w:r>
        <w:rPr>
          <w:rFonts w:cs="Arial" w:ascii="Arial Narrow" w:hAnsi="Arial Narrow"/>
          <w:sz w:val="20"/>
          <w:szCs w:val="20"/>
        </w:rPr>
        <w:t>(азотобактерии)</w:t>
      </w:r>
      <w:r>
        <w:rPr>
          <w:rFonts w:cs="Arial" w:ascii="Arial Narrow" w:hAnsi="Arial Narrow"/>
        </w:rPr>
        <w:t xml:space="preserve"> фиксации атмосферного молекулярного аз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используются в народном хозяйстве для получения продуктов питания, силоса, спиртов и кислот </w:t>
      </w:r>
      <w:r>
        <w:rPr>
          <w:rFonts w:cs="Arial" w:ascii="Arial Narrow" w:hAnsi="Arial Narrow"/>
          <w:sz w:val="20"/>
          <w:szCs w:val="20"/>
        </w:rPr>
        <w:t>(в результате различных видов брожения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используются в микробиологической промышленности для получения антибиотиков, витаминов, гормонов, аминокислот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симбиотические бактерии кишечника (</w:t>
      </w:r>
      <w:r>
        <w:rPr>
          <w:rFonts w:cs="Arial" w:ascii="Arial Narrow" w:hAnsi="Arial Narrow"/>
          <w:i/>
        </w:rPr>
        <w:t>микрофлора</w:t>
      </w:r>
      <w:r>
        <w:rPr>
          <w:rFonts w:cs="Arial" w:ascii="Arial Narrow" w:hAnsi="Arial Narrow"/>
        </w:rPr>
        <w:t>) участвуют в синтезе ряда витаминов группы В и витамина К в ходе расщепления клетч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пользуются в генной инжене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вызывают заболевания растений, животных и человека </w:t>
      </w:r>
      <w:r>
        <w:rPr>
          <w:rFonts w:cs="Arial" w:ascii="Arial Narrow" w:hAnsi="Arial Narrow"/>
          <w:sz w:val="20"/>
          <w:szCs w:val="20"/>
        </w:rPr>
        <w:t>(дифтерия, дизентерия, столбняк, тиф, холера, ангина, чума, сибирская язва, сифилис и др.)</w:t>
      </w:r>
      <w:r>
        <w:rPr>
          <w:rStyle w:val="FootnoteCharacters"/>
          <w:rStyle w:val="FootnoteAnchor"/>
          <w:rFonts w:cs="Arial" w:ascii="Arial Narrow" w:hAnsi="Arial Narrow"/>
        </w:rPr>
        <w:footnoteReference w:id="25"/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</w:rPr>
        <w:t>могут использоваться для борьбы с вредителями сельского хозяйств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ЦАРСТВО  ВИРУСЫ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крыты в 1892 г Д.И.Ивановским. Их отличительные особенности: 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005"/>
      </w:tblGrid>
      <w:tr>
        <w:trPr/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от неживой природы</w:t>
            </w:r>
          </w:p>
        </w:tc>
        <w:tc>
          <w:tcPr>
            <w:tcW w:w="5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живых организмов</w:t>
            </w:r>
          </w:p>
        </w:tc>
      </w:tr>
      <w:tr>
        <w:trPr>
          <w:trHeight w:val="1605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способны воспроизводить себе подобных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репродукция);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обладают наследственностью и изменчивостью;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состоят из биополимеров </w:t>
            </w:r>
            <w:r>
              <w:rPr>
                <w:rFonts w:cs="Arial" w:ascii="Arial Narrow" w:hAnsi="Arial Narrow"/>
                <w:sz w:val="20"/>
                <w:szCs w:val="20"/>
              </w:rPr>
              <w:t>(белков и нуклеиновых кислот).</w:t>
            </w:r>
          </w:p>
        </w:tc>
        <w:tc>
          <w:tcPr>
            <w:tcW w:w="5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не имеют клеточного строения, не окружены мембраной;</w:t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содержат только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один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вид нуклеиновой кислоты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являются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внутриклеточными паразитами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вне клетки находятся в неактивном состоянии и называются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вирионами</w:t>
            </w:r>
            <w:r>
              <w:rPr>
                <w:rFonts w:cs="Arial" w:ascii="Arial Narrow" w:hAnsi="Arial Narrow"/>
                <w:sz w:val="20"/>
                <w:szCs w:val="20"/>
              </w:rPr>
              <w:t>)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у них отсутствует рост, метаболизм;</w:t>
            </w:r>
          </w:p>
          <w:p>
            <w:pPr>
              <w:pStyle w:val="Normal"/>
              <w:ind w:left="252" w:hanging="252"/>
              <w:rPr>
                <w:rFonts w:ascii="Arial Narrow" w:hAnsi="Arial Narrow" w:cs="Arial"/>
              </w:rPr>
            </w:pPr>
            <w:r>
              <w:rPr>
                <w:sz w:val="23"/>
                <w:szCs w:val="23"/>
              </w:rPr>
              <w:t>▪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не способны к делению и половому размножению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роение виру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Сердцевина</w:t>
      </w:r>
      <w:r>
        <w:rPr>
          <w:rFonts w:cs="Arial" w:ascii="Arial Narrow" w:hAnsi="Arial Narrow"/>
        </w:rPr>
        <w:t xml:space="preserve">: одно- или двуцепочечная РНК </w:t>
      </w:r>
      <w:r>
        <w:rPr>
          <w:rFonts w:cs="Arial" w:ascii="Arial Narrow" w:hAnsi="Arial Narrow"/>
          <w:b/>
          <w:bCs/>
        </w:rPr>
        <w:t>или</w:t>
      </w:r>
      <w:r>
        <w:rPr>
          <w:rFonts w:cs="Arial" w:ascii="Arial Narrow" w:hAnsi="Arial Narrow"/>
        </w:rPr>
        <w:t xml:space="preserve"> ДН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Капсид</w:t>
      </w:r>
      <w:r>
        <w:rPr>
          <w:rFonts w:cs="Arial" w:ascii="Arial Narrow" w:hAnsi="Arial Narrow"/>
        </w:rPr>
        <w:t xml:space="preserve">: белковая оболочка </w:t>
      </w:r>
      <w:r>
        <w:rPr>
          <w:rFonts w:cs="Arial" w:ascii="Arial Narrow" w:hAnsi="Arial Narrow"/>
          <w:sz w:val="20"/>
          <w:szCs w:val="20"/>
        </w:rPr>
        <w:t>(защищает вирус и определяет его ферментативные и антигенные свойства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Суперкапсид</w:t>
      </w:r>
      <w:r>
        <w:rPr>
          <w:rFonts w:cs="Arial" w:ascii="Arial Narrow" w:hAnsi="Arial Narrow"/>
        </w:rPr>
        <w:t xml:space="preserve">: дополнительная оболочка, являющаяся фрагментом мембраны клетки-хозяина </w:t>
      </w:r>
      <w:r>
        <w:rPr>
          <w:rFonts w:cs="Arial" w:ascii="Arial Narrow" w:hAnsi="Arial Narrow"/>
          <w:sz w:val="20"/>
          <w:szCs w:val="20"/>
        </w:rPr>
        <w:t>(имеется только у сложноорганизованных вирусов: гриппа, СПИДа и др.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Бактериофаги (фаги) состоят из </w:t>
      </w:r>
      <w:r>
        <w:rPr>
          <w:rFonts w:cs="Arial" w:ascii="Arial Narrow" w:hAnsi="Arial Narrow"/>
          <w:i/>
        </w:rPr>
        <w:t>головк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обычно ДНК, покрытая белками)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отростка</w:t>
      </w:r>
      <w:r>
        <w:rPr>
          <w:rFonts w:cs="Arial" w:ascii="Arial Narrow" w:hAnsi="Arial Narrow"/>
        </w:rPr>
        <w:t xml:space="preserve">, образованного стержнем </w:t>
      </w:r>
      <w:r>
        <w:rPr>
          <w:rFonts w:cs="Arial" w:ascii="Arial Narrow" w:hAnsi="Arial Narrow"/>
          <w:sz w:val="20"/>
          <w:szCs w:val="20"/>
        </w:rPr>
        <w:t>(покрыт чехлом из сократительных белков)</w:t>
      </w:r>
      <w:r>
        <w:rPr>
          <w:rFonts w:cs="Arial" w:ascii="Arial Narrow" w:hAnsi="Arial Narrow"/>
        </w:rPr>
        <w:t xml:space="preserve"> и базальной пластикой с шипиками и крючочками </w:t>
      </w:r>
      <w:r>
        <w:rPr>
          <w:rFonts w:cs="Arial" w:ascii="Arial Narrow" w:hAnsi="Arial Narrow"/>
          <w:sz w:val="20"/>
          <w:szCs w:val="20"/>
        </w:rPr>
        <w:t>(используются для прикрепления к бактерии)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Жизненный цикл вируса</w:t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  <w:lang w:val="en-US" w:eastAsia="en-US"/>
        </w:rPr>
        <mc:AlternateContent>
          <mc:Choice Requires="wpg">
            <w:drawing>
              <wp:inline distT="0" distB="0" distL="0" distR="0">
                <wp:extent cx="48006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00200"/>
                          <a:chOff x="0" y="0"/>
                          <a:chExt cx="48006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5200" y="798840"/>
                            <a:ext cx="1152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70800" y="798840"/>
                            <a:ext cx="1368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680" y="798840"/>
                            <a:ext cx="11556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600200"/>
                          </a:xfrm>
                          <a:custGeom>
                            <a:avLst/>
                            <a:gdLst>
                              <a:gd name="textAreaLeft" fmla="*/ 13320 w 518400"/>
                              <a:gd name="textAreaRight" fmla="*/ 505080 w 518400"/>
                              <a:gd name="textAreaTop" fmla="*/ 13320 h 907200"/>
                              <a:gd name="textAreaBottom" fmla="*/ 8938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89">
                                <a:moveTo>
                                  <a:pt x="1920" y="0"/>
                                </a:moveTo>
                                <a:arcTo wR="1920" hR="1920" stAng="16200000" swAng="-5400000"/>
                                <a:lnTo>
                                  <a:pt x="0" y="35869"/>
                                </a:lnTo>
                                <a:arcTo wR="1920" hR="1920" stAng="10800000" swAng="-5400000"/>
                                <a:lnTo>
                                  <a:pt x="19680" y="37789"/>
                                </a:lnTo>
                                <a:arcTo wR="1920" hR="1920" stAng="5400000" swAng="-5400000"/>
                                <a:lnTo>
                                  <a:pt x="21600" y="1920"/>
                                </a:lnTo>
                                <a:arcTo wR="1920" hR="19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аждение вируса на по-верхности клетки-хозя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ри этом происходит связы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ние вирусных белков с рецеп-торными белками клет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143000" cy="1600200"/>
                          </a:xfrm>
                          <a:custGeom>
                            <a:avLst/>
                            <a:gdLst>
                              <a:gd name="textAreaLeft" fmla="*/ 11520 w 648000"/>
                              <a:gd name="textAreaRight" fmla="*/ 636480 w 648000"/>
                              <a:gd name="textAreaTop" fmla="*/ 11520 h 907200"/>
                              <a:gd name="textAreaBottom" fmla="*/ 8956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5">
                                <a:moveTo>
                                  <a:pt x="1320" y="0"/>
                                </a:moveTo>
                                <a:arcTo wR="1320" hR="1320" stAng="16200000" swAng="-5400000"/>
                                <a:lnTo>
                                  <a:pt x="0" y="28915"/>
                                </a:lnTo>
                                <a:arcTo wR="1320" hR="1320" stAng="10800000" swAng="-5400000"/>
                                <a:lnTo>
                                  <a:pt x="20280" y="30235"/>
                                </a:lnTo>
                                <a:arcTo wR="1320" hR="1320" stAng="5400000" swAng="-5400000"/>
                                <a:lnTo>
                                  <a:pt x="21600" y="1320"/>
                                </a:lnTo>
                                <a:arcTo wR="1320" hR="1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никновение в клет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(в животные – путем фаго- и пиноцитоза, в растительны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 повреждениях; фа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калывают стенки бакте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ержнем и впрыскивают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клетки содержимое головки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0"/>
                            <a:ext cx="778680" cy="1600200"/>
                          </a:xfrm>
                          <a:custGeom>
                            <a:avLst/>
                            <a:gdLst>
                              <a:gd name="textAreaLeft" fmla="*/ 7560 w 441360"/>
                              <a:gd name="textAreaRight" fmla="*/ 433800 w 441360"/>
                              <a:gd name="textAreaTop" fmla="*/ 7560 h 907200"/>
                              <a:gd name="textAreaBottom" fmla="*/ 899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79">
                                <a:moveTo>
                                  <a:pt x="1286" y="0"/>
                                </a:moveTo>
                                <a:arcTo wR="1286" hR="1286" stAng="16200000" swAng="-5400000"/>
                                <a:lnTo>
                                  <a:pt x="0" y="43093"/>
                                </a:lnTo>
                                <a:arcTo wR="1286" hR="1286" stAng="10800000" swAng="-5400000"/>
                                <a:lnTo>
                                  <a:pt x="20314" y="44379"/>
                                </a:lnTo>
                                <a:arcTo wR="1286" hR="1286" stAng="5400000" swAng="-5400000"/>
                                <a:lnTo>
                                  <a:pt x="21600" y="1286"/>
                                </a:lnTo>
                                <a:arcTo wR="1286" hR="12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ход белок-синтезирующего аппарата клетки под контроль вирусной нуклеиновой кислот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685800" cy="1600200"/>
                          </a:xfrm>
                          <a:custGeom>
                            <a:avLst/>
                            <a:gdLst>
                              <a:gd name="textAreaLeft" fmla="*/ 10800 w 388800"/>
                              <a:gd name="textAreaRight" fmla="*/ 378000 w 388800"/>
                              <a:gd name="textAreaTop" fmla="*/ 10800 h 907200"/>
                              <a:gd name="textAreaBottom" fmla="*/ 89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73">
                                <a:moveTo>
                                  <a:pt x="2075" y="0"/>
                                </a:moveTo>
                                <a:arcTo wR="2075" hR="2075" stAng="16200000" swAng="-5400000"/>
                                <a:lnTo>
                                  <a:pt x="0" y="48298"/>
                                </a:lnTo>
                                <a:arcTo wR="2075" hR="2075" stAng="10800000" swAng="-5400000"/>
                                <a:lnTo>
                                  <a:pt x="19525" y="50373"/>
                                </a:lnTo>
                                <a:arcTo wR="2075" hR="2075" stAng="5400000" swAng="-5400000"/>
                                <a:lnTo>
                                  <a:pt x="21600" y="2075"/>
                                </a:lnTo>
                                <a:arcTo wR="2075" hR="20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менение метаболиз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клет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(она начинает производить вирусные нуклеиновые кислоты и бел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685800" cy="1600200"/>
                          </a:xfrm>
                          <a:custGeom>
                            <a:avLst/>
                            <a:gdLst>
                              <a:gd name="textAreaLeft" fmla="*/ 10800 w 388800"/>
                              <a:gd name="textAreaRight" fmla="*/ 378000 w 388800"/>
                              <a:gd name="textAreaTop" fmla="*/ 10800 h 907200"/>
                              <a:gd name="textAreaBottom" fmla="*/ 89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73">
                                <a:moveTo>
                                  <a:pt x="2075" y="0"/>
                                </a:moveTo>
                                <a:arcTo wR="2075" hR="2075" stAng="16200000" swAng="-5400000"/>
                                <a:lnTo>
                                  <a:pt x="0" y="48298"/>
                                </a:lnTo>
                                <a:arcTo wR="2075" hR="2075" stAng="10800000" swAng="-5400000"/>
                                <a:lnTo>
                                  <a:pt x="19525" y="50373"/>
                                </a:lnTo>
                                <a:arcTo wR="2075" hR="2075" stAng="5400000" swAng="-5400000"/>
                                <a:lnTo>
                                  <a:pt x="21600" y="2075"/>
                                </a:lnTo>
                                <a:arcTo wR="2075" hR="207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сборка вирусных частиц и  выход из клетки-хозяи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торая при этом час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огиб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3885480" y="798120"/>
                            <a:ext cx="11556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6pt" coordorigin="0,0" coordsize="7560,2520">
                <v:rect id="shape_0" stroked="f" o:allowincell="f" style="position:absolute;left:0;top:0;width:75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73" stroked="t" o:allowincell="f" style="position:absolute;left:4861;top:1259;width:179;height:1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74" stroked="t" o:allowincell="f" style="position:absolute;left:3421;top:1259;width:213;height:1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75" stroked="t" o:allowincell="f" style="position:absolute;left:1440;top:1259;width:180;height:1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roundrect id="shape_0" ID="_s1276" fillcolor="white" stroked="t" o:allowincell="f" style="position:absolute;left:0;top:0;width:143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осаждение вируса на по-верхности клетки-хозя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ри этом происходит связыва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ние вирусных белков с рецеп-торными белками клет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77" fillcolor="white" stroked="t" o:allowincell="f" style="position:absolute;left:1620;top:0;width:179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проникновение в клетку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(в животные – путем фаго- и пиноцитоза, в растительные –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при повреждениях; фаги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прокалывают стенки бактерий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стержнем и впрыскивают в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клетки содержимое голо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78" fillcolor="white" stroked="t" o:allowincell="f" style="position:absolute;left:3634;top:0;width:1225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ход белок-синтезирующего аппарата клетки под контроль вирусной нуклеиновой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79" fillcolor="white" stroked="t" o:allowincell="f" style="position:absolute;left:5040;top:0;width:107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изменение метаболизма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клетки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(она начинает производить вирусные нуклеиновые кислоты и бел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6300;top:0;width:107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сборка вирусных частиц и  выход из клетки-хозяина,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 xml:space="preserve">которая при этом часто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огиб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s1037" stroked="t" o:allowincell="f" style="position:absolute;left:6120;top:1258;width:180;height:1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Значение вирус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являясь мутагенами, способствуют возникновению мутаций в прир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используются для борьбы с патогенными организмами, вредными насекомыми и др., а также в генной инжене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вызывают заболевания растений </w:t>
      </w:r>
      <w:r>
        <w:rPr>
          <w:rFonts w:cs="Arial" w:ascii="Arial Narrow" w:hAnsi="Arial Narrow"/>
          <w:sz w:val="20"/>
          <w:szCs w:val="20"/>
        </w:rPr>
        <w:t>(вирусные некрозы, мозаики, пестролистность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ызывают заболевания человека и животных </w:t>
      </w:r>
      <w:r>
        <w:rPr>
          <w:rFonts w:cs="Arial" w:ascii="Arial Narrow" w:hAnsi="Arial Narrow"/>
          <w:sz w:val="20"/>
          <w:szCs w:val="20"/>
        </w:rPr>
        <w:t>(бешенство, ящур, оспа, гепатиты, энцефалит, краснуха, корь, грипп, лихорадка, свинка, СПИД)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МЕН ВЕЩЕСТВ и ПРЕВРАЩЕНИЕ ЭНЕРГИИ в КЛЕТКЕ (МЕТАБОЛИЗМ)</w:t>
      </w:r>
    </w:p>
    <w:p>
      <w:pPr>
        <w:pStyle w:val="Normal"/>
        <w:jc w:val="center"/>
        <w:rPr>
          <w:rFonts w:ascii="Arial Narrow" w:hAnsi="Arial Narrow" w:cs="Arial"/>
          <w:b/>
          <w:b/>
          <w:sz w:val="4"/>
          <w:szCs w:val="4"/>
          <w:u w:val="single"/>
        </w:rPr>
      </w:pPr>
      <w:r>
        <w:rPr>
          <w:rFonts w:cs="Arial" w:ascii="Arial Narrow" w:hAnsi="Arial Narrow"/>
          <w:b/>
          <w:sz w:val="4"/>
          <w:szCs w:val="4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3700"/>
      </w:tblGrid>
      <w:tr>
        <w:trPr/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</w:rPr>
              <w:t>Пластический обмен (ассимиляция</w:t>
            </w:r>
            <w:r>
              <w:rPr>
                <w:rFonts w:cs="Arial" w:ascii="Arial Narrow" w:hAnsi="Arial Narrow"/>
                <w:b/>
              </w:rPr>
              <w:t>)</w:t>
            </w:r>
            <w:r>
              <w:rPr>
                <w:rFonts w:cs="Arial" w:ascii="Arial Narrow" w:hAnsi="Arial Narrow"/>
              </w:rPr>
              <w:t xml:space="preserve"> – совокупность процессов </w:t>
            </w:r>
            <w:r>
              <w:rPr>
                <w:rFonts w:cs="Arial" w:ascii="Arial Narrow" w:hAnsi="Arial Narrow"/>
                <w:i/>
              </w:rPr>
              <w:t>синтеза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t xml:space="preserve">веществ, сопровождающихся </w:t>
            </w:r>
            <w:r>
              <w:rPr>
                <w:rFonts w:cs="Arial" w:ascii="Arial Narrow" w:hAnsi="Arial Narrow"/>
                <w:i/>
              </w:rPr>
              <w:t>поглощением энерги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i/>
              </w:rPr>
              <w:t>Автотрофы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самостоятельно синтезируют органические вещества из неорганических)</w:t>
            </w:r>
          </w:p>
        </w:tc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i/>
              </w:rPr>
              <w:t>Гетеротрофы</w:t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(используют готовые органические вещества других организмов)</w:t>
            </w:r>
          </w:p>
        </w:tc>
      </w:tr>
      <w:tr>
        <w:trPr>
          <w:trHeight w:val="161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фототрофы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используют для синтеза энергию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света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хемотрофы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используют для синтеза энергию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кисления неорганических веществ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сапрофиты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питаются веществам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мертвых организмов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симбионты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обмениваются веществам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 другими организмами)</w:t>
            </w:r>
          </w:p>
          <w:p>
            <w:pPr>
              <w:pStyle w:val="Normal"/>
              <w:ind w:left="196" w:hanging="196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/>
              <w:t>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хищники и паразиты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питаются веществами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живых организмов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748"/>
      </w:tblGrid>
      <w:tr>
        <w:trPr/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i/>
              </w:rPr>
              <w:t>Энергетический обмен (диссимиляция)</w:t>
            </w:r>
            <w:r>
              <w:rPr>
                <w:rFonts w:cs="Arial" w:ascii="Arial Narrow" w:hAnsi="Arial Narrow"/>
              </w:rPr>
              <w:t xml:space="preserve"> - совокупность процессов </w:t>
            </w:r>
            <w:r>
              <w:rPr>
                <w:rFonts w:cs="Arial" w:ascii="Arial Narrow" w:hAnsi="Arial Narrow"/>
                <w:i/>
              </w:rPr>
              <w:t>распада</w:t>
            </w:r>
            <w:r>
              <w:rPr>
                <w:rFonts w:cs="Arial" w:ascii="Arial Narrow" w:hAnsi="Arial Narrow"/>
              </w:rPr>
              <w:t xml:space="preserve"> веществ, сопровождающихся </w:t>
            </w:r>
            <w:r>
              <w:rPr>
                <w:rFonts w:cs="Arial" w:ascii="Arial Narrow" w:hAnsi="Arial Narrow"/>
                <w:i/>
              </w:rPr>
              <w:t>выделением энерг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i/>
              </w:rPr>
              <w:t>Аэробы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используют для расщепления веществ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кислород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i/>
              </w:rPr>
              <w:t>Анаэробы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осуществляют расщепление веществ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без участия кислорода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НЕРГЕТИЧЕСКИЙ ОБМЕН (ДИССИМИЛЯЦИЯ)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одготовительный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роисходит в пищеварительном тракте или лизосомах. При этом происходит ферментативное расщепление белков до аминокислот, полисахаридов - до моносахаридов, жиров - до жирных кислот и глицерина, нуклеиновых кислот - до нуклеотидов. Энергия, выделившаяся при этом, </w:t>
      </w:r>
      <w:r>
        <w:rPr>
          <w:rFonts w:cs="Arial Narrow" w:ascii="Arial Narrow" w:hAnsi="Arial Narrow"/>
          <w:i/>
        </w:rPr>
        <w:t>рассеивается в виде тепл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Гликолиз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о </w:t>
      </w:r>
      <w:r>
        <w:rPr>
          <w:rFonts w:cs="Arial Narrow" w:ascii="Arial Narrow" w:hAnsi="Arial Narrow"/>
          <w:bCs/>
          <w:iCs/>
        </w:rPr>
        <w:t>неполное бескислородное ферментативное расщепление</w:t>
      </w:r>
      <w:r>
        <w:rPr>
          <w:rFonts w:cs="Arial Narrow" w:ascii="Arial Narrow" w:hAnsi="Arial Narrow"/>
        </w:rPr>
        <w:t xml:space="preserve"> глюкозы. Про-цесс происходит в цитоплазме с участием ферментов по схеме: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</w:t>
      </w:r>
      <w:r>
        <w:rPr>
          <w:rFonts w:cs="Arial Narrow" w:ascii="Arial Narrow" w:hAnsi="Arial Narrow"/>
          <w:bCs/>
          <w:vertAlign w:val="subscript"/>
        </w:rPr>
        <w:t>6</w:t>
      </w:r>
      <w:r>
        <w:rPr>
          <w:rFonts w:cs="Arial Narrow" w:ascii="Arial Narrow" w:hAnsi="Arial Narrow"/>
          <w:bCs/>
        </w:rPr>
        <w:t>Н</w:t>
      </w:r>
      <w:r>
        <w:rPr>
          <w:rFonts w:cs="Arial Narrow" w:ascii="Arial Narrow" w:hAnsi="Arial Narrow"/>
          <w:bCs/>
          <w:vertAlign w:val="subscript"/>
        </w:rPr>
        <w:t>12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  <w:bCs/>
          <w:vertAlign w:val="subscript"/>
        </w:rPr>
        <w:t>6</w:t>
      </w:r>
      <w:r>
        <w:rPr>
          <w:rFonts w:cs="Arial Narrow" w:ascii="Arial Narrow" w:hAnsi="Arial Narrow"/>
          <w:bCs/>
        </w:rPr>
        <w:t xml:space="preserve"> → 2 С</w:t>
      </w:r>
      <w:r>
        <w:rPr>
          <w:rFonts w:cs="Arial Narrow" w:ascii="Arial Narrow" w:hAnsi="Arial Narrow"/>
          <w:bCs/>
          <w:vertAlign w:val="subscript"/>
        </w:rPr>
        <w:t>3</w:t>
      </w:r>
      <w:r>
        <w:rPr>
          <w:rFonts w:cs="Arial Narrow" w:ascii="Arial Narrow" w:hAnsi="Arial Narrow"/>
          <w:bCs/>
        </w:rPr>
        <w:t>Н</w:t>
      </w:r>
      <w:r>
        <w:rPr>
          <w:rFonts w:cs="Arial Narrow" w:ascii="Arial Narrow" w:hAnsi="Arial Narrow"/>
          <w:bCs/>
          <w:vertAlign w:val="subscript"/>
        </w:rPr>
        <w:t>4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  <w:bCs/>
          <w:vertAlign w:val="subscript"/>
        </w:rPr>
        <w:t>3</w:t>
      </w:r>
      <w:r>
        <w:rPr>
          <w:rFonts w:cs="Arial Narrow" w:ascii="Arial Narrow" w:hAnsi="Arial Narrow"/>
          <w:bCs/>
        </w:rPr>
        <w:t xml:space="preserve"> + 2 АТФ + 2Н</w:t>
      </w:r>
      <w:r>
        <w:rPr>
          <w:rFonts w:cs="Arial Narrow" w:ascii="Arial Narrow" w:hAnsi="Arial Narrow"/>
          <w:bCs/>
          <w:vertAlign w:val="subscript"/>
        </w:rPr>
        <w:t>2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ьнейшая судьба пировиноградной кислоты (ПВК) может быть различной: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799"/>
        <w:gridCol w:w="1641"/>
      </w:tblGrid>
      <w:tr>
        <w:trPr/>
        <w:tc>
          <w:tcPr>
            <w:tcW w:w="5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доступа О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рисутствии О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клетках животных и молочно-кислых бактерий она восстанавливается до молочной кислоты – С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vertAlign w:val="subscript"/>
              </w:rPr>
              <w:t>6</w:t>
            </w: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молочнокислое брожение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дрожжей и растений идет спиртовое брожение с образованием этилового спирта - С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Н</w:t>
            </w:r>
            <w:r>
              <w:rPr>
                <w:rFonts w:cs="Arial Narrow" w:ascii="Arial Narrow" w:hAnsi="Arial Narrow"/>
                <w:vertAlign w:val="subscript"/>
              </w:rPr>
              <w:t>5</w:t>
            </w:r>
            <w:r>
              <w:rPr>
                <w:rFonts w:cs="Arial Narrow" w:ascii="Arial Narrow" w:hAnsi="Arial Narrow"/>
              </w:rPr>
              <w:t xml:space="preserve">ОН </w:t>
            </w:r>
            <w:r>
              <w:rPr>
                <w:rFonts w:cs="Arial Narrow" w:ascii="Arial Narrow" w:hAnsi="Arial Narrow"/>
                <w:sz w:val="20"/>
                <w:szCs w:val="20"/>
              </w:rPr>
              <w:t>(спиртовое брожение)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ВК переходит на 3 этап диссимиляции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Таким образом, в ходе гликолиза при расщеплении 1 моль глюкозы выделяется 200 кДж </w:t>
      </w:r>
      <w:r>
        <w:rPr>
          <w:rFonts w:cs="Arial Narrow" w:ascii="Arial Narrow" w:hAnsi="Arial Narrow"/>
          <w:sz w:val="20"/>
          <w:szCs w:val="20"/>
        </w:rPr>
        <w:t>(80 запасается в 2 молекулах АТФ, а 120 рассеивается в виде тепла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Кислородное расщепление (дыхание)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176530</wp:posOffset>
            </wp:positionV>
            <wp:extent cx="2286000" cy="1828800"/>
            <wp:effectExtent l="0" t="0" r="0" b="0"/>
            <wp:wrapTight wrapText="bothSides">
              <wp:wrapPolygon edited="0">
                <wp:start x="-57" y="0"/>
                <wp:lineTo x="-57" y="21522"/>
                <wp:lineTo x="21598" y="21522"/>
                <wp:lineTo x="21598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i/>
        </w:rPr>
        <w:t>Цикл Кребс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цикл трикарбоновых кислот)</w:t>
      </w:r>
      <w:r>
        <w:rPr>
          <w:rFonts w:cs="Arial Narrow" w:ascii="Arial Narrow" w:hAnsi="Arial Narrow"/>
        </w:rPr>
        <w:t>. В ходе него ПВК в матриксе митохондрий окончательно расщепляется по схеме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2286000" cy="1741805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2 [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vertAlign w:val="subscript"/>
        </w:rPr>
        <w:t>3</w:t>
      </w:r>
      <w:r>
        <w:rPr>
          <w:rFonts w:cs="Arial Narrow" w:ascii="Arial Narrow" w:hAnsi="Arial Narrow"/>
          <w:bCs/>
        </w:rPr>
        <w:t>Н</w:t>
      </w:r>
      <w:r>
        <w:rPr>
          <w:rFonts w:cs="Arial Narrow" w:ascii="Arial Narrow" w:hAnsi="Arial Narrow"/>
          <w:bCs/>
          <w:vertAlign w:val="subscript"/>
        </w:rPr>
        <w:t>4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  <w:bCs/>
          <w:vertAlign w:val="subscript"/>
        </w:rPr>
        <w:t>3</w:t>
      </w:r>
      <w:r>
        <w:rPr>
          <w:rFonts w:cs="Arial Narrow" w:ascii="Arial Narrow" w:hAnsi="Arial Narrow"/>
          <w:bCs/>
        </w:rPr>
        <w:t xml:space="preserve"> + 3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О → 3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+ АТФ + 5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</w:rPr>
        <w:t>]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3.55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Окислительное фосфорилирование</w:t>
      </w:r>
      <w:r>
        <w:rPr>
          <w:rFonts w:cs="Arial Narrow" w:ascii="Arial Narrow" w:hAnsi="Arial Narrow"/>
        </w:rPr>
        <w:t>. Пары атомов Н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27"/>
      </w:r>
      <w:r>
        <w:rPr>
          <w:rFonts w:cs="Arial Narrow" w:ascii="Arial Narrow" w:hAnsi="Arial Narrow"/>
        </w:rPr>
        <w:t xml:space="preserve"> связываются с белками-переносчиками НАД и ФАД и переносятся на внутреннюю мембрану митохондрий на </w:t>
      </w:r>
      <w:r>
        <w:rPr>
          <w:rFonts w:cs="Arial Narrow" w:ascii="Arial Narrow" w:hAnsi="Arial Narrow"/>
          <w:i/>
        </w:rPr>
        <w:t>дыхательную цепь</w:t>
      </w:r>
      <w:r>
        <w:rPr>
          <w:rFonts w:cs="Arial Narrow" w:ascii="Arial Narrow" w:hAnsi="Arial Narrow"/>
        </w:rPr>
        <w:t>. Ее ферменты перекачивают Н в межмембранное пространство. В ходе этого процесса Н отдает ē и превращается в Н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. Накапливаясь между мембранами они образуют резервуар протонов, а оставшиеся ē взаимодействуют с 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sz w:val="20"/>
          <w:szCs w:val="20"/>
        </w:rPr>
        <w:t>+ē→О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sz w:val="20"/>
          <w:szCs w:val="20"/>
        </w:rPr>
        <w:t>‾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 xml:space="preserve">. Это приводит к тому, что мембрана изнутри заряжается «-» </w:t>
      </w:r>
      <w:r>
        <w:rPr>
          <w:rFonts w:cs="Arial Narrow" w:ascii="Arial Narrow" w:hAnsi="Arial Narrow"/>
          <w:sz w:val="20"/>
          <w:szCs w:val="20"/>
        </w:rPr>
        <w:t>(за счет О</w:t>
      </w:r>
      <w:r>
        <w:rPr>
          <w:rFonts w:cs="Arial Narrow" w:ascii="Arial Narrow" w:hAnsi="Arial Narrow"/>
          <w:sz w:val="20"/>
          <w:szCs w:val="20"/>
          <w:vertAlign w:val="subscript"/>
        </w:rPr>
        <w:t>2</w:t>
      </w:r>
      <w:r>
        <w:rPr>
          <w:sz w:val="20"/>
          <w:szCs w:val="20"/>
        </w:rPr>
        <w:t>‾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 xml:space="preserve">, а снаружи «+» </w:t>
      </w:r>
      <w:r>
        <w:rPr>
          <w:rFonts w:cs="Arial Narrow" w:ascii="Arial Narrow" w:hAnsi="Arial Narrow"/>
          <w:sz w:val="20"/>
          <w:szCs w:val="20"/>
        </w:rPr>
        <w:t>(за счет Н</w:t>
      </w:r>
      <w:r>
        <w:rPr>
          <w:rFonts w:cs="Arial Narrow" w:ascii="Arial Narrow" w:hAnsi="Arial Narrow"/>
          <w:sz w:val="20"/>
          <w:szCs w:val="20"/>
          <w:vertAlign w:val="superscript"/>
        </w:rPr>
        <w:t>+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 xml:space="preserve">.  Возникает разность потенциалов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 внутреннюю мембрану митохондрий встроен фермент АТФ-синтетаза, обладающий ионным каналом. Когда разность потенциалов достигает критического уровня </w:t>
      </w:r>
      <w:r>
        <w:rPr>
          <w:rFonts w:cs="Arial Narrow" w:ascii="Arial Narrow" w:hAnsi="Arial Narrow"/>
          <w:sz w:val="20"/>
          <w:szCs w:val="20"/>
        </w:rPr>
        <w:t>(200 мВ)</w:t>
      </w:r>
      <w:r>
        <w:rPr>
          <w:rFonts w:cs="Arial Narrow" w:ascii="Arial Narrow" w:hAnsi="Arial Narrow"/>
        </w:rPr>
        <w:t>, Н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силой электрического поля проталкиваются через канал АТФазы и, оказавшись в матриксе, взаимодействуют с О</w:t>
      </w:r>
      <w:r>
        <w:rPr>
          <w:rFonts w:cs="Arial Narrow" w:ascii="Arial Narrow" w:hAnsi="Arial Narrow"/>
          <w:vertAlign w:val="subscript"/>
        </w:rPr>
        <w:t>2</w:t>
      </w:r>
      <w:r>
        <w:rPr/>
        <w:t>‾</w:t>
      </w:r>
      <w:r>
        <w:rPr>
          <w:rFonts w:cs="Arial Narrow" w:ascii="Arial Narrow" w:hAnsi="Arial Narrow"/>
        </w:rPr>
        <w:t>, образуя 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О. Энергия, которая при этом выделяется Н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, используется АТФазой для синтеза АТФ из АДФ и фосфата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iCs/>
          <w:sz w:val="20"/>
          <w:szCs w:val="20"/>
        </w:rPr>
        <w:t>АДФ + Ф</w:t>
      </w:r>
      <w:r>
        <w:rPr>
          <w:rFonts w:cs="Arial Narrow" w:ascii="Arial Narrow" w:hAnsi="Arial Narrow"/>
          <w:bCs/>
          <w:iCs/>
          <w:sz w:val="20"/>
          <w:szCs w:val="20"/>
          <w:vertAlign w:val="subscript"/>
        </w:rPr>
        <w:t>н</w:t>
      </w:r>
      <w:r>
        <w:rPr>
          <w:rFonts w:cs="Arial Narrow" w:ascii="Arial Narrow" w:hAnsi="Arial Narrow"/>
          <w:bCs/>
          <w:iCs/>
          <w:sz w:val="20"/>
          <w:szCs w:val="20"/>
        </w:rPr>
        <w:t>→АТФ)</w:t>
      </w:r>
      <w:r>
        <w:rPr>
          <w:rFonts w:cs="Arial Narrow" w:ascii="Arial Narrow" w:hAnsi="Arial Narrow"/>
        </w:rPr>
        <w:t xml:space="preserve">. Происходит </w:t>
      </w:r>
      <w:r>
        <w:rPr>
          <w:rFonts w:cs="Arial Narrow" w:ascii="Arial Narrow" w:hAnsi="Arial Narrow"/>
          <w:i/>
        </w:rPr>
        <w:t>окислительное фосфорилирование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Cs/>
        </w:rPr>
        <w:t>Общее уравнение этого этапа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12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+ 6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→ 12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О + 34АТ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Суммарное уравнение диссимиляции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С</w:t>
      </w:r>
      <w:r>
        <w:rPr>
          <w:rFonts w:cs="Arial Narrow" w:ascii="Arial Narrow" w:hAnsi="Arial Narrow"/>
          <w:bCs/>
          <w:vertAlign w:val="subscript"/>
        </w:rPr>
        <w:t>6</w:t>
      </w:r>
      <w:r>
        <w:rPr>
          <w:rFonts w:cs="Arial Narrow" w:ascii="Arial Narrow" w:hAnsi="Arial Narrow"/>
          <w:bCs/>
        </w:rPr>
        <w:t>Н</w:t>
      </w:r>
      <w:r>
        <w:rPr>
          <w:rFonts w:cs="Arial Narrow" w:ascii="Arial Narrow" w:hAnsi="Arial Narrow"/>
          <w:bCs/>
          <w:vertAlign w:val="subscript"/>
        </w:rPr>
        <w:t>12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  <w:bCs/>
          <w:vertAlign w:val="subscript"/>
        </w:rPr>
        <w:t>6</w:t>
      </w:r>
      <w:r>
        <w:rPr>
          <w:rFonts w:cs="Arial Narrow" w:ascii="Arial Narrow" w:hAnsi="Arial Narrow"/>
          <w:bCs/>
        </w:rPr>
        <w:t xml:space="preserve"> + 6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→ 6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+ 6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О + 38 АТФ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Таким образом, полное расщепление в клетке 1 молекулы глюкозы обеспечивает синтез 38 молекул АТФ </w:t>
      </w:r>
      <w:r>
        <w:rPr>
          <w:rFonts w:cs="Arial Narrow" w:ascii="Arial Narrow" w:hAnsi="Arial Narrow"/>
          <w:sz w:val="20"/>
          <w:szCs w:val="20"/>
        </w:rPr>
        <w:t>(из них в кислородную стадию – 36)</w:t>
      </w:r>
      <w:r>
        <w:rPr>
          <w:rFonts w:cs="Arial Narrow" w:ascii="Arial Narrow" w:hAnsi="Arial Narrow"/>
        </w:rPr>
        <w:t xml:space="preserve">. Кислородный процесс, таким образом, в </w:t>
      </w:r>
      <w:r>
        <w:rPr>
          <w:rFonts w:cs="Arial Narrow" w:ascii="Arial Narrow" w:hAnsi="Arial Narrow"/>
          <w:i/>
        </w:rPr>
        <w:t xml:space="preserve">19 раз более эффективен, </w:t>
      </w:r>
      <w:r>
        <w:rPr>
          <w:rFonts w:cs="Arial Narrow" w:ascii="Arial Narrow" w:hAnsi="Arial Narrow"/>
        </w:rPr>
        <w:t>чем бескислородный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ЛАСТИЧЕСКИЙ ОБМЕН (АССИМИЛЯЦИЯ)</w:t>
      </w:r>
    </w:p>
    <w:p>
      <w:pPr>
        <w:pStyle w:val="Heading6"/>
        <w:rPr>
          <w:rFonts w:ascii="Arial Narrow" w:hAnsi="Arial Narrow" w:cs="Arial Narrow"/>
          <w:shadow w:val="false"/>
          <w:sz w:val="24"/>
        </w:rPr>
      </w:pPr>
      <w:r>
        <w:rPr>
          <w:rFonts w:cs="Arial Narrow" w:ascii="Arial Narrow" w:hAnsi="Arial Narrow"/>
          <w:shadow w:val="false"/>
          <w:sz w:val="24"/>
        </w:rPr>
        <w:t>Ф О Т О С И Н Т Е З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>Фотосинтез - это процесс образования органических веществ из неорганических (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О, 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) в хлоропластах с участием хлорофилла и использованием световой энергии. В ходе него различают 2 фазы.</w:t>
      </w:r>
    </w:p>
    <w:p>
      <w:pPr>
        <w:pStyle w:val="Heading7"/>
        <w:rPr>
          <w:rFonts w:ascii="Arial Narrow" w:hAnsi="Arial Narrow" w:cs="Arial Narrow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i w:val="false"/>
          <w:sz w:val="24"/>
          <w:u w:val="none"/>
        </w:rPr>
        <w:t>Световая фаз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>Происходит на мембранах тилакоидов хлоропластов на свету по этапам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5035</wp:posOffset>
                </wp:positionH>
                <wp:positionV relativeFrom="paragraph">
                  <wp:posOffset>502285</wp:posOffset>
                </wp:positionV>
                <wp:extent cx="342900" cy="22860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.05pt;margin-top:39.55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9335</wp:posOffset>
                </wp:positionH>
                <wp:positionV relativeFrom="paragraph">
                  <wp:posOffset>273685</wp:posOffset>
                </wp:positionV>
                <wp:extent cx="228600" cy="2286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.05pt;margin-top:21.5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Cs/>
        </w:rPr>
        <w:t>1) квант света, попадая на хлорофилл, возбуждает атом Мg и его электроны, покидая свои орбиты, переходят на бо-лее высокий энергетический уровень. Большинство из них транспортируются белками-переносчиками на поверхность мембраны тилакоида, где они накапли-ваются, заряжая ее «-»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2) </w:t>
      </w:r>
      <w:r>
        <w:rPr>
          <w:rFonts w:cs="Arial Narrow" w:ascii="Arial Narrow" w:hAnsi="Arial Narrow"/>
          <w:i/>
        </w:rPr>
        <w:t>Фотолиз воды</w:t>
      </w:r>
      <w:r>
        <w:rPr>
          <w:rFonts w:cs="Arial Narrow" w:ascii="Arial Narrow" w:hAnsi="Arial Narrow"/>
          <w:bCs/>
        </w:rPr>
        <w:t xml:space="preserve"> – распад воды </w:t>
      </w:r>
      <w:r>
        <w:rPr>
          <w:rFonts w:cs="Arial Narrow" w:ascii="Arial Narrow" w:hAnsi="Arial Narrow"/>
          <w:bCs/>
          <w:sz w:val="20"/>
          <w:szCs w:val="20"/>
        </w:rPr>
        <w:t xml:space="preserve">(внутри тилакоидов) </w:t>
      </w:r>
      <w:r>
        <w:rPr>
          <w:rFonts w:cs="Arial Narrow" w:ascii="Arial Narrow" w:hAnsi="Arial Narrow"/>
          <w:bCs/>
        </w:rPr>
        <w:t xml:space="preserve">под действием света            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iCs/>
          <w:sz w:val="20"/>
          <w:szCs w:val="20"/>
        </w:rPr>
        <w:t>Н</w:t>
      </w:r>
      <w:r>
        <w:rPr>
          <w:rFonts w:cs="Arial Narrow" w:ascii="Arial Narrow" w:hAnsi="Arial Narrow"/>
          <w:bCs/>
          <w:iCs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Cs/>
          <w:iCs/>
          <w:sz w:val="20"/>
          <w:szCs w:val="20"/>
        </w:rPr>
        <w:t>О → Н</w:t>
      </w:r>
      <w:r>
        <w:rPr>
          <w:rFonts w:cs="Arial Narrow" w:ascii="Arial Narrow" w:hAnsi="Arial Narrow"/>
          <w:bCs/>
          <w:iCs/>
          <w:sz w:val="20"/>
          <w:szCs w:val="20"/>
          <w:vertAlign w:val="superscript"/>
        </w:rPr>
        <w:t xml:space="preserve">+ </w:t>
      </w:r>
      <w:r>
        <w:rPr>
          <w:rFonts w:cs="Arial Narrow" w:ascii="Arial Narrow" w:hAnsi="Arial Narrow"/>
          <w:bCs/>
          <w:iCs/>
          <w:sz w:val="20"/>
          <w:szCs w:val="20"/>
        </w:rPr>
        <w:t>+ ОНˉ)</w:t>
      </w:r>
      <w:r>
        <w:rPr>
          <w:rFonts w:cs="Arial Narrow" w:ascii="Arial Narrow" w:hAnsi="Arial Narrow"/>
          <w:bCs/>
          <w:iCs/>
        </w:rPr>
        <w:t xml:space="preserve">. </w:t>
      </w:r>
      <w:r>
        <w:rPr>
          <w:rFonts w:cs="Arial Narrow" w:ascii="Arial Narrow" w:hAnsi="Arial Narrow"/>
          <w:bCs/>
        </w:rPr>
        <w:t>Н</w:t>
      </w:r>
      <w:r>
        <w:rPr>
          <w:rFonts w:cs="Arial Narrow" w:ascii="Arial Narrow" w:hAnsi="Arial Narrow"/>
          <w:bCs/>
          <w:vertAlign w:val="superscript"/>
        </w:rPr>
        <w:t>+</w:t>
      </w:r>
      <w:r>
        <w:rPr>
          <w:rFonts w:cs="Arial Narrow" w:ascii="Arial Narrow" w:hAnsi="Arial Narrow"/>
          <w:bCs/>
        </w:rPr>
        <w:t>, накапливаясь внутри, образуют резервуар протонов. ОН</w:t>
      </w:r>
      <w:r>
        <w:rPr>
          <w:rFonts w:cs="Arial Narrow" w:ascii="Arial Narrow" w:hAnsi="Arial Narrow"/>
          <w:bCs/>
          <w:iCs/>
        </w:rPr>
        <w:t xml:space="preserve">ˉ, </w:t>
      </w:r>
      <w:r>
        <w:rPr>
          <w:rFonts w:cs="Arial Narrow" w:ascii="Arial Narrow" w:hAnsi="Arial Narrow"/>
          <w:bCs/>
        </w:rPr>
        <w:t xml:space="preserve">отдавая ē, превращаются в радикалы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iCs/>
          <w:sz w:val="20"/>
          <w:szCs w:val="20"/>
        </w:rPr>
        <w:t>ОНˉ- ē→ОН·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bCs/>
        </w:rPr>
        <w:t xml:space="preserve">, а ē транспортируются к хлорофиллу и восстанавливают его </w:t>
      </w:r>
      <w:r>
        <w:rPr>
          <w:rFonts w:cs="Arial Narrow" w:ascii="Arial Narrow" w:hAnsi="Arial Narrow"/>
          <w:bCs/>
          <w:sz w:val="20"/>
          <w:szCs w:val="20"/>
        </w:rPr>
        <w:t>(Хл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+</w:t>
      </w:r>
      <w:r>
        <w:rPr>
          <w:rFonts w:cs="Arial Narrow" w:ascii="Arial Narrow" w:hAnsi="Arial Narrow"/>
          <w:bCs/>
          <w:sz w:val="20"/>
          <w:szCs w:val="20"/>
        </w:rPr>
        <w:t>+ē</w:t>
      </w:r>
      <w:r>
        <w:rPr>
          <w:rFonts w:cs="Arial Narrow" w:ascii="Arial Narrow" w:hAnsi="Arial Narrow"/>
          <w:bCs/>
          <w:iCs/>
          <w:sz w:val="20"/>
          <w:szCs w:val="20"/>
        </w:rPr>
        <w:t>→Хл˚)</w:t>
      </w:r>
      <w:r>
        <w:rPr>
          <w:rFonts w:cs="Arial Narrow" w:ascii="Arial Narrow" w:hAnsi="Arial Narrow"/>
          <w:bCs/>
          <w:iCs/>
        </w:rPr>
        <w:t xml:space="preserve">. </w:t>
      </w:r>
      <w:r>
        <w:rPr>
          <w:rFonts w:cs="Arial Narrow" w:ascii="Arial Narrow" w:hAnsi="Arial Narrow"/>
          <w:bCs/>
        </w:rPr>
        <w:t>Радикалы ОН</w:t>
      </w:r>
      <w:r>
        <w:rPr>
          <w:rFonts w:cs="Arial Narrow" w:ascii="Arial Narrow" w:hAnsi="Arial Narrow"/>
          <w:bCs/>
          <w:iCs/>
        </w:rPr>
        <w:t>·</w:t>
      </w:r>
      <w:r>
        <w:rPr>
          <w:rFonts w:cs="Arial Narrow" w:ascii="Arial Narrow" w:hAnsi="Arial Narrow"/>
          <w:bCs/>
        </w:rPr>
        <w:t xml:space="preserve"> объединяются, образуя 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О и 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, выделяющийся в атмосферу</w:t>
      </w:r>
      <w:r>
        <w:rPr>
          <w:rFonts w:cs="Arial Narrow" w:ascii="Arial Narrow" w:hAnsi="Arial Narrow"/>
          <w:bCs/>
          <w:iCs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3) </w:t>
      </w:r>
      <w:r>
        <w:rPr>
          <w:rFonts w:cs="Arial Narrow" w:ascii="Arial Narrow" w:hAnsi="Arial Narrow"/>
          <w:bCs/>
          <w:i/>
        </w:rPr>
        <w:t>Фотофосфорилирование</w:t>
      </w:r>
      <w:r>
        <w:rPr>
          <w:rFonts w:cs="Arial Narrow" w:ascii="Arial Narrow" w:hAnsi="Arial Narrow"/>
          <w:bCs/>
        </w:rPr>
        <w:t xml:space="preserve">. По мере накопления по обе стороны мембраны противоположно заряженных частиц </w:t>
      </w:r>
      <w:r>
        <w:rPr>
          <w:rFonts w:cs="Arial Narrow" w:ascii="Arial Narrow" w:hAnsi="Arial Narrow"/>
          <w:bCs/>
          <w:sz w:val="20"/>
          <w:szCs w:val="20"/>
        </w:rPr>
        <w:t>(Н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+</w:t>
      </w:r>
      <w:r>
        <w:rPr>
          <w:rFonts w:cs="Arial Narrow" w:ascii="Arial Narrow" w:hAnsi="Arial Narrow"/>
          <w:bCs/>
          <w:sz w:val="20"/>
          <w:szCs w:val="20"/>
        </w:rPr>
        <w:t xml:space="preserve"> и ē)</w:t>
      </w:r>
      <w:r>
        <w:rPr>
          <w:rFonts w:cs="Arial Narrow" w:ascii="Arial Narrow" w:hAnsi="Arial Narrow"/>
          <w:bCs/>
        </w:rPr>
        <w:t>, нарастает разность потенциалов и при достижении 200 мВ Н</w:t>
      </w:r>
      <w:r>
        <w:rPr>
          <w:rFonts w:cs="Arial Narrow" w:ascii="Arial Narrow" w:hAnsi="Arial Narrow"/>
          <w:bCs/>
          <w:vertAlign w:val="superscript"/>
        </w:rPr>
        <w:t>+</w:t>
      </w:r>
      <w:r>
        <w:rPr>
          <w:rFonts w:cs="Arial Narrow" w:ascii="Arial Narrow" w:hAnsi="Arial Narrow"/>
          <w:bCs/>
        </w:rPr>
        <w:t xml:space="preserve"> начинают проталкиваться через канал АТФазы, встроенной в мембрану тилакоида. Выделившаяся при этом энергия идет на синтез АТФ из АДФ и фосфата </w:t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iCs/>
          <w:sz w:val="20"/>
          <w:szCs w:val="20"/>
        </w:rPr>
        <w:t>АДФ + Ф</w:t>
      </w:r>
      <w:r>
        <w:rPr>
          <w:rFonts w:cs="Arial Narrow" w:ascii="Arial Narrow" w:hAnsi="Arial Narrow"/>
          <w:bCs/>
          <w:iCs/>
          <w:sz w:val="20"/>
          <w:szCs w:val="20"/>
          <w:vertAlign w:val="subscript"/>
        </w:rPr>
        <w:t>н</w:t>
      </w:r>
      <w:r>
        <w:rPr>
          <w:rFonts w:cs="Arial Narrow" w:ascii="Arial Narrow" w:hAnsi="Arial Narrow"/>
          <w:bCs/>
          <w:iCs/>
          <w:sz w:val="20"/>
          <w:szCs w:val="20"/>
        </w:rPr>
        <w:t>→АТФ)</w:t>
      </w:r>
      <w:r>
        <w:rPr>
          <w:rFonts w:cs="Arial Narrow" w:ascii="Arial Narrow" w:hAnsi="Arial Narrow"/>
          <w:bCs/>
          <w:iCs/>
        </w:rPr>
        <w:t xml:space="preserve">. Полученная </w:t>
      </w:r>
      <w:r>
        <w:rPr>
          <w:rFonts w:cs="Arial Narrow" w:ascii="Arial Narrow" w:hAnsi="Arial Narrow"/>
          <w:bCs/>
        </w:rPr>
        <w:t>АТФ идет в строму, где участвует в реакциях темновой фазы. Н</w:t>
      </w:r>
      <w:r>
        <w:rPr>
          <w:rFonts w:cs="Arial Narrow" w:ascii="Arial Narrow" w:hAnsi="Arial Narrow"/>
          <w:bCs/>
          <w:vertAlign w:val="superscript"/>
        </w:rPr>
        <w:t>+</w:t>
      </w:r>
      <w:r>
        <w:rPr>
          <w:rFonts w:cs="Arial Narrow" w:ascii="Arial Narrow" w:hAnsi="Arial Narrow"/>
          <w:bCs/>
        </w:rPr>
        <w:t>, поступившие в строму хлоропласта, соединяются с ē и образуют атомы Н, взаимодействующие с НАДФ</w:t>
      </w:r>
      <w:r>
        <w:rPr>
          <w:rFonts w:cs="Arial Narrow" w:ascii="Arial Narrow" w:hAnsi="Arial Narrow"/>
          <w:bCs/>
          <w:iCs/>
        </w:rPr>
        <w:t>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u w:val="single"/>
        </w:rPr>
        <w:t>ИТОГ</w:t>
      </w:r>
      <w:r>
        <w:rPr>
          <w:rFonts w:cs="Arial Narrow" w:ascii="Arial Narrow" w:hAnsi="Arial Narrow"/>
          <w:bCs/>
        </w:rPr>
        <w:t xml:space="preserve">: во время этой фазы происходят: </w:t>
      </w:r>
      <w:r>
        <w:rPr>
          <w:rFonts w:cs="Arial Narrow" w:ascii="Arial Narrow" w:hAnsi="Arial Narrow"/>
        </w:rPr>
        <w:t xml:space="preserve">образование </w:t>
      </w:r>
      <w:r>
        <w:rPr>
          <w:rFonts w:cs="Arial Narrow" w:ascii="Arial Narrow" w:hAnsi="Arial Narrow"/>
          <w:bCs/>
        </w:rPr>
        <w:t>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(уходит в атмосферу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синтез АТФ</w:t>
      </w:r>
      <w:r>
        <w:rPr>
          <w:rFonts w:cs="Arial Narrow" w:ascii="Arial Narrow" w:hAnsi="Arial Narrow"/>
          <w:bCs/>
        </w:rPr>
        <w:t xml:space="preserve"> и </w:t>
      </w:r>
      <w:r>
        <w:rPr>
          <w:rFonts w:cs="Arial Narrow" w:ascii="Arial Narrow" w:hAnsi="Arial Narrow"/>
        </w:rPr>
        <w:t>образование НАДФ∙Н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(переходят в матрикс и участвуют в темновой фазе)</w:t>
      </w:r>
      <w:r>
        <w:rPr>
          <w:rFonts w:cs="Arial Narrow" w:ascii="Arial Narrow" w:hAnsi="Arial Narrow"/>
          <w:bCs/>
        </w:rPr>
        <w:t>.</w:t>
      </w:r>
    </w:p>
    <w:p>
      <w:pPr>
        <w:pStyle w:val="Heading7"/>
        <w:ind w:firstLine="360"/>
        <w:rPr>
          <w:rFonts w:ascii="Arial Narrow" w:hAnsi="Arial Narrow" w:cs="Arial Narrow"/>
          <w:i w:val="false"/>
          <w:i w:val="false"/>
          <w:iCs/>
          <w:sz w:val="24"/>
          <w:u w:val="none"/>
        </w:rPr>
      </w:pPr>
      <w:r>
        <w:rPr>
          <w:rFonts w:cs="Arial Narrow" w:ascii="Arial Narrow" w:hAnsi="Arial Narrow"/>
          <w:i w:val="false"/>
          <w:iCs/>
          <w:sz w:val="24"/>
          <w:u w:val="none"/>
        </w:rPr>
        <w:t>Темновая фаз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 xml:space="preserve">Идет </w:t>
      </w:r>
      <w:r>
        <w:rPr>
          <w:rFonts w:cs="Arial Narrow" w:ascii="Arial Narrow" w:hAnsi="Arial Narrow"/>
          <w:bCs/>
          <w:i/>
          <w:iCs/>
        </w:rPr>
        <w:t>без участия световой энергии</w:t>
      </w:r>
      <w:r>
        <w:rPr>
          <w:rFonts w:cs="Arial Narrow" w:ascii="Arial Narrow" w:hAnsi="Arial Narrow"/>
          <w:bCs/>
        </w:rPr>
        <w:t xml:space="preserve"> в строме хлоропласта. Здесь, помимо НАДФ∙Н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>, АТФ и 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постоянно присутствует углевод класса пентоз </w:t>
      </w:r>
      <w:r>
        <w:rPr>
          <w:rFonts w:cs="Arial Narrow" w:ascii="Arial Narrow" w:hAnsi="Arial Narrow"/>
          <w:bCs/>
          <w:sz w:val="20"/>
          <w:szCs w:val="20"/>
        </w:rPr>
        <w:t>(рибулозобифосфат)</w:t>
      </w:r>
      <w:r>
        <w:rPr>
          <w:rFonts w:cs="Arial Narrow" w:ascii="Arial Narrow" w:hAnsi="Arial Narrow"/>
          <w:bCs/>
        </w:rPr>
        <w:t>. В этой фазе выделяют 2 этапа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>1) к пентозе (5С) присоединяется 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и образуется гексоза (6С), расщепляющаяся на 2 триозы (3С);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) каждая триоза, взаимодействует с атомом Н </w:t>
      </w:r>
      <w:r>
        <w:rPr>
          <w:rFonts w:cs="Arial Narrow" w:ascii="Arial Narrow" w:hAnsi="Arial Narrow"/>
          <w:bCs/>
          <w:sz w:val="20"/>
          <w:szCs w:val="20"/>
        </w:rPr>
        <w:t>(из НАДФ∙Н</w:t>
      </w:r>
      <w:r>
        <w:rPr>
          <w:rFonts w:cs="Arial Narrow" w:ascii="Arial Narrow" w:hAnsi="Arial Narrow"/>
          <w:bCs/>
          <w:sz w:val="20"/>
          <w:szCs w:val="20"/>
          <w:vertAlign w:val="subscript"/>
        </w:rPr>
        <w:t>2</w:t>
      </w:r>
      <w:r>
        <w:rPr>
          <w:rFonts w:cs="Arial Narrow" w:ascii="Arial Narrow" w:hAnsi="Arial Narrow"/>
          <w:bCs/>
          <w:sz w:val="20"/>
          <w:szCs w:val="20"/>
        </w:rPr>
        <w:t>)</w:t>
      </w:r>
      <w:r>
        <w:rPr>
          <w:rFonts w:cs="Arial Narrow" w:ascii="Arial Narrow" w:hAnsi="Arial Narrow"/>
          <w:bCs/>
        </w:rPr>
        <w:t xml:space="preserve"> с использованием энергии АТФ. В дальнейшем они могут взаимодействов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друг с другом с образованием гексозы </w:t>
      </w:r>
      <w:r>
        <w:rPr>
          <w:rFonts w:cs="Arial Narrow" w:ascii="Arial Narrow" w:hAnsi="Arial Narrow"/>
          <w:bCs/>
          <w:sz w:val="20"/>
          <w:szCs w:val="20"/>
        </w:rPr>
        <w:t>(например, глюкоз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bCs/>
        </w:rPr>
        <w:t>с азотсодержащими или другими группами; они могут образовывать аминокислоты, жирные кислоты и т.п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между собой, образуя молекулы пентозы (5С), которые опять соединяются с СО</w:t>
      </w:r>
      <w:r>
        <w:rPr>
          <w:rFonts w:cs="Arial Narrow" w:ascii="Arial Narrow" w:hAnsi="Arial Narrow"/>
          <w:bCs/>
          <w:vertAlign w:val="subscript"/>
        </w:rPr>
        <w:t>2</w:t>
      </w:r>
      <w:r>
        <w:rPr>
          <w:rFonts w:cs="Arial Narrow" w:ascii="Arial Narrow" w:hAnsi="Arial Narrow"/>
          <w:bCs/>
        </w:rPr>
        <w:t xml:space="preserve"> и все повторяется. Образуется замкнутый цикл - </w:t>
      </w:r>
      <w:r>
        <w:rPr>
          <w:rFonts w:cs="Arial Narrow" w:ascii="Arial Narrow" w:hAnsi="Arial Narrow"/>
          <w:bCs/>
          <w:i/>
        </w:rPr>
        <w:t>цикл Кальвина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уммарное уравнение фотосинтеза: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6СО</w:t>
      </w:r>
      <w:r>
        <w:rPr>
          <w:rFonts w:cs="Arial Narrow" w:ascii="Arial Narrow" w:hAnsi="Arial Narrow"/>
          <w:iCs/>
          <w:vertAlign w:val="subscript"/>
        </w:rPr>
        <w:t>2</w:t>
      </w:r>
      <w:r>
        <w:rPr>
          <w:rFonts w:cs="Arial Narrow" w:ascii="Arial Narrow" w:hAnsi="Arial Narrow"/>
          <w:iCs/>
        </w:rPr>
        <w:t xml:space="preserve"> + 6Н</w:t>
      </w:r>
      <w:r>
        <w:rPr>
          <w:rFonts w:cs="Arial Narrow" w:ascii="Arial Narrow" w:hAnsi="Arial Narrow"/>
          <w:iCs/>
          <w:vertAlign w:val="subscript"/>
        </w:rPr>
        <w:t>2</w:t>
      </w:r>
      <w:r>
        <w:rPr>
          <w:rFonts w:cs="Arial Narrow" w:ascii="Arial Narrow" w:hAnsi="Arial Narrow"/>
          <w:iCs/>
        </w:rPr>
        <w:t>О → С</w:t>
      </w:r>
      <w:r>
        <w:rPr>
          <w:rFonts w:cs="Arial Narrow" w:ascii="Arial Narrow" w:hAnsi="Arial Narrow"/>
          <w:iCs/>
          <w:vertAlign w:val="subscript"/>
        </w:rPr>
        <w:t>6</w:t>
      </w:r>
      <w:r>
        <w:rPr>
          <w:rFonts w:cs="Arial Narrow" w:ascii="Arial Narrow" w:hAnsi="Arial Narrow"/>
          <w:iCs/>
        </w:rPr>
        <w:t>Н</w:t>
      </w:r>
      <w:r>
        <w:rPr>
          <w:rFonts w:cs="Arial Narrow" w:ascii="Arial Narrow" w:hAnsi="Arial Narrow"/>
          <w:iCs/>
          <w:vertAlign w:val="subscript"/>
        </w:rPr>
        <w:t>12</w:t>
      </w:r>
      <w:r>
        <w:rPr>
          <w:rFonts w:cs="Arial Narrow" w:ascii="Arial Narrow" w:hAnsi="Arial Narrow"/>
          <w:iCs/>
        </w:rPr>
        <w:t>О</w:t>
      </w:r>
      <w:r>
        <w:rPr>
          <w:rFonts w:cs="Arial Narrow" w:ascii="Arial Narrow" w:hAnsi="Arial Narrow"/>
          <w:iCs/>
          <w:vertAlign w:val="subscript"/>
        </w:rPr>
        <w:t>6</w:t>
      </w:r>
      <w:r>
        <w:rPr>
          <w:rFonts w:cs="Arial Narrow" w:ascii="Arial Narrow" w:hAnsi="Arial Narrow"/>
          <w:iCs/>
        </w:rPr>
        <w:t xml:space="preserve"> + 6О</w:t>
      </w:r>
      <w:r>
        <w:rPr>
          <w:rFonts w:cs="Arial Narrow" w:ascii="Arial Narrow" w:hAnsi="Arial Narrow"/>
          <w:iCs/>
          <w:vertAlign w:val="subscript"/>
        </w:rPr>
        <w:t>2</w:t>
      </w:r>
      <w:r>
        <w:rPr>
          <w:iCs/>
        </w:rPr>
        <w:t>↑</w:t>
      </w:r>
    </w:p>
    <w:p>
      <w:pPr>
        <w:pStyle w:val="Heading8"/>
        <w:ind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4"/>
        </w:rPr>
        <w:t>Космическое значение фотосинтеза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(К.А.Тимирязев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 xml:space="preserve">Ежегодно в результате него на Земле образуется 150 млрд.т </w:t>
      </w:r>
      <w:r>
        <w:rPr>
          <w:rFonts w:cs="Arial Narrow" w:ascii="Arial Narrow" w:hAnsi="Arial Narrow"/>
          <w:bCs/>
          <w:i/>
        </w:rPr>
        <w:t>органического вещества</w:t>
      </w:r>
      <w:r>
        <w:rPr>
          <w:rFonts w:cs="Arial Narrow" w:ascii="Arial Narrow" w:hAnsi="Arial Narrow"/>
          <w:bCs/>
        </w:rPr>
        <w:t xml:space="preserve"> и выделяется </w:t>
      </w:r>
      <w:r>
        <w:rPr>
          <w:rFonts w:cs="Arial" w:ascii="Arial Narrow" w:hAnsi="Arial Narrow"/>
        </w:rPr>
        <w:t>~</w:t>
      </w:r>
      <w:r>
        <w:rPr>
          <w:rFonts w:cs="Arial Narrow" w:ascii="Arial Narrow" w:hAnsi="Arial Narrow"/>
          <w:bCs/>
        </w:rPr>
        <w:t xml:space="preserve">200 т </w:t>
      </w:r>
      <w:r>
        <w:rPr>
          <w:rFonts w:cs="Arial Narrow" w:ascii="Arial Narrow" w:hAnsi="Arial Narrow"/>
          <w:bCs/>
          <w:i/>
        </w:rPr>
        <w:t>кислорода</w:t>
      </w:r>
      <w:r>
        <w:rPr>
          <w:rFonts w:cs="Arial Narrow" w:ascii="Arial Narrow" w:hAnsi="Arial Narrow"/>
          <w:bCs/>
        </w:rPr>
        <w:t xml:space="preserve">. Фотосинтез препятствует накоплению в атмосфере </w:t>
      </w:r>
      <w:r>
        <w:rPr>
          <w:rFonts w:cs="Arial Narrow" w:ascii="Arial Narrow" w:hAnsi="Arial Narrow"/>
          <w:bCs/>
          <w:i/>
        </w:rPr>
        <w:t>углекислого газа</w:t>
      </w:r>
      <w:r>
        <w:rPr>
          <w:rFonts w:cs="Arial Narrow" w:ascii="Arial Narrow" w:hAnsi="Arial Narrow"/>
          <w:bCs/>
        </w:rPr>
        <w:t>. Однако в ходе него используется лишь 1-2% световой энергии, попадающей на растения.</w:t>
      </w:r>
    </w:p>
    <w:p>
      <w:pPr>
        <w:pStyle w:val="Heading9"/>
        <w:ind w:hanging="0"/>
        <w:rPr>
          <w:rFonts w:ascii="Arial Narrow" w:hAnsi="Arial Narrow" w:cs="Arial Narrow"/>
          <w:shadow w:val="false"/>
          <w:sz w:val="24"/>
        </w:rPr>
      </w:pPr>
      <w:r>
        <w:rPr>
          <w:rFonts w:cs="Arial Narrow" w:ascii="Arial Narrow" w:hAnsi="Arial Narrow"/>
          <w:shadow w:val="false"/>
          <w:sz w:val="24"/>
        </w:rPr>
        <w:t>Х Е М О С И Н Т Е З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Это процесс синтеза органических соединений из неорганических за счет химической энергии окисления неорганических веществ </w:t>
      </w:r>
      <w:r>
        <w:rPr>
          <w:rFonts w:cs="Arial Narrow" w:ascii="Arial Narrow" w:hAnsi="Arial Narrow"/>
          <w:sz w:val="20"/>
          <w:szCs w:val="20"/>
        </w:rPr>
        <w:t>(серы, водорода, сероводорода, железа, аммиака, нитритов и др.)</w:t>
      </w:r>
      <w:r>
        <w:rPr>
          <w:rFonts w:cs="Arial Narrow" w:ascii="Arial Narrow" w:hAnsi="Arial Narrow"/>
        </w:rPr>
        <w:t>. Процесс открыл в 1887 г. С.Н. Виноградский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Наибольшее значение имеют</w:t>
      </w:r>
      <w:r>
        <w:rPr/>
        <w:t>: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1620"/>
        <w:gridCol w:w="2848"/>
      </w:tblGrid>
      <w:tr>
        <w:trPr/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итрифицирующие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бактери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железобактерии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робактерии</w:t>
            </w:r>
          </w:p>
        </w:tc>
      </w:tr>
      <w:tr>
        <w:trPr/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кисляют аммиак до азотистой,     а затем азотной кислоты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</w:rPr>
              <w:t>образующей в почве нитра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евращаю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Cs/>
              </w:rPr>
              <w:t>Fe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 xml:space="preserve">2+ </w:t>
            </w:r>
            <w:r>
              <w:rPr>
                <w:rFonts w:cs="Arial Narrow" w:ascii="Arial Narrow" w:hAnsi="Arial Narrow"/>
                <w:bCs/>
                <w:iCs/>
              </w:rPr>
              <w:t>в Fe</w:t>
            </w:r>
            <w:r>
              <w:rPr>
                <w:rFonts w:cs="Arial Narrow" w:ascii="Arial Narrow" w:hAnsi="Arial Narrow"/>
                <w:bCs/>
                <w:iCs/>
                <w:vertAlign w:val="superscript"/>
              </w:rPr>
              <w:t>3+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роводород окисляют до</w:t>
            </w:r>
          </w:p>
          <w:p>
            <w:pPr>
              <w:pStyle w:val="Normal"/>
              <w:ind w:left="-110" w:right="-64" w:hanging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серы или серной кислоты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Хемосинтезирующие бактерии играют важную роль в биосфере. Они участвуют в круговороте многих элементов, способствуют образованию горных пород, накоплению в почве минеральных веществ, чем повышают ее плодородие и др. Также человек использует их для очистки сточных вод и др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ИНТЕЗ  БЕЛКОВ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ены в хромосомах располагаются в линейном порядке в определенных участках – </w:t>
      </w:r>
      <w:r>
        <w:rPr>
          <w:rFonts w:cs="Arial" w:ascii="Arial Narrow" w:hAnsi="Arial Narrow"/>
          <w:i/>
        </w:rPr>
        <w:t>локусах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i/>
        </w:rPr>
        <w:t>Ген</w:t>
      </w:r>
      <w:r>
        <w:rPr>
          <w:rFonts w:cs="Arial" w:ascii="Arial Narrow" w:hAnsi="Arial Narrow"/>
        </w:rPr>
        <w:t xml:space="preserve"> – это участок молекулы ДНК, кодирующий структуру полипептида, молекулы тРНК или рРНК. Принцип записи информации в нем называется </w:t>
      </w:r>
      <w:r>
        <w:rPr>
          <w:rFonts w:cs="Arial" w:ascii="Arial Narrow" w:hAnsi="Arial Narrow"/>
          <w:b/>
          <w:i/>
        </w:rPr>
        <w:t>генетическим кодом</w:t>
      </w:r>
      <w:r>
        <w:rPr>
          <w:rFonts w:cs="Arial" w:ascii="Arial Narrow" w:hAnsi="Arial Narrow"/>
        </w:rPr>
        <w:t>. Его свойства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триплетность:</w:t>
      </w:r>
      <w:r>
        <w:rPr>
          <w:rFonts w:cs="Arial" w:ascii="Arial Narrow" w:hAnsi="Arial Narrow"/>
        </w:rPr>
        <w:t xml:space="preserve"> каждую АК кодирует 3 нуклеотида – </w:t>
      </w:r>
      <w:r>
        <w:rPr>
          <w:rFonts w:cs="Arial" w:ascii="Arial Narrow" w:hAnsi="Arial Narrow"/>
          <w:i/>
        </w:rPr>
        <w:t>триплет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кодон</w:t>
      </w:r>
      <w:r>
        <w:rPr>
          <w:rFonts w:cs="Arial" w:ascii="Arial Narrow" w:hAnsi="Arial Narrow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специфичность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однозначность</w:t>
      </w:r>
      <w:r>
        <w:rPr>
          <w:rFonts w:cs="Arial" w:ascii="Arial Narrow" w:hAnsi="Arial Narrow"/>
        </w:rPr>
        <w:t>): каждый триплет кодирует только 1 А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вырожденность</w:t>
      </w:r>
      <w:r>
        <w:rPr>
          <w:rFonts w:cs="Arial" w:ascii="Arial Narrow" w:hAnsi="Arial Narrow"/>
        </w:rPr>
        <w:t>: одну АК может кодировать несколько триплетов (до 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универсальность:</w:t>
      </w:r>
      <w:r>
        <w:rPr>
          <w:rFonts w:cs="Arial" w:ascii="Arial Narrow" w:hAnsi="Arial Narrow"/>
        </w:rPr>
        <w:t xml:space="preserve"> у всех организмов генетический код оди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неперекрываемость</w:t>
      </w:r>
      <w:r>
        <w:rPr>
          <w:rFonts w:cs="Arial" w:ascii="Arial Narrow" w:hAnsi="Arial Narrow"/>
        </w:rPr>
        <w:t>: один и тот же нуклеотид не может входить в состав двух соседних трипл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личие </w:t>
      </w:r>
      <w:r>
        <w:rPr>
          <w:rFonts w:cs="Arial" w:ascii="Arial Narrow" w:hAnsi="Arial Narrow"/>
          <w:i/>
        </w:rPr>
        <w:t>кодона-инициатор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с него начинается считывание информации)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кодонов-терминаторо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им не соответствует ни одна аминокислота и ими заканчивается считывание информации).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ходе синтеза белка различают 2 основных этапа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 xml:space="preserve">Транскрипция </w:t>
      </w:r>
      <w:r>
        <w:rPr>
          <w:rFonts w:cs="Arial" w:ascii="Arial Narrow" w:hAnsi="Arial Narrow"/>
        </w:rPr>
        <w:t xml:space="preserve">- это переписывание последовательности нуклеотидов ДНК в последовательность нуклеотидов иРНК. Происходит в </w:t>
      </w:r>
      <w:r>
        <w:rPr>
          <w:rFonts w:cs="Arial" w:ascii="Arial Narrow" w:hAnsi="Arial Narrow"/>
          <w:i/>
        </w:rPr>
        <w:t>ядре</w:t>
      </w:r>
      <w:r>
        <w:rPr>
          <w:rFonts w:cs="Arial" w:ascii="Arial Narrow" w:hAnsi="Arial Narrow"/>
        </w:rPr>
        <w:t xml:space="preserve"> клетки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В ходе этого процесса с участием ферментов участок ДНК разделяется на 2 одиночные цепи и к одной из них к началу гена присоединяется фермент РНК-полимераза. Двигаясь по цепи, он присоединяет к ней свободные рибонуклеотиды по принципу комплементарности и синтезирует молекулу иРНК. Когда фермент доходит до конца гена, процесс заканчивается. Образовавшаяся при этом иРНК отделяется от ДНК и уходит в цитоплазму. 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У эукариот полученная иРНК содержит копии </w:t>
      </w:r>
      <w:r>
        <w:rPr>
          <w:rFonts w:cs="Arial Narrow" w:ascii="Arial Narrow" w:hAnsi="Arial Narrow"/>
          <w:i/>
        </w:rPr>
        <w:t>интрон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некодирующих участков ДНК)</w:t>
      </w:r>
      <w:r>
        <w:rPr>
          <w:rFonts w:cs="Arial Narrow" w:ascii="Arial Narrow" w:hAnsi="Arial Narrow"/>
        </w:rPr>
        <w:t xml:space="preserve">. Поэтому прежде, чем она будет участвовать в трансляции, они из нее вырезаются </w:t>
      </w:r>
      <w:r>
        <w:rPr>
          <w:rFonts w:cs="Arial Narrow" w:ascii="Arial Narrow" w:hAnsi="Arial Narrow"/>
          <w:sz w:val="20"/>
          <w:szCs w:val="20"/>
        </w:rPr>
        <w:t xml:space="preserve">(у прокариот в ДНК такие участки отсутствуют) </w:t>
      </w:r>
      <w:r>
        <w:rPr>
          <w:rFonts w:cs="Arial Narrow" w:ascii="Arial Narrow" w:hAnsi="Arial Narrow"/>
        </w:rPr>
        <w:t xml:space="preserve">– происходит </w:t>
      </w:r>
      <w:r>
        <w:rPr>
          <w:rFonts w:cs="Arial Narrow" w:ascii="Arial Narrow" w:hAnsi="Arial Narrow"/>
          <w:i/>
        </w:rPr>
        <w:t>процессинг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Одновременно с этим в цитоплазме тРНК с участием ферментов соединяются с определенными аминокислотами и АТФ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 xml:space="preserve">Трансляция </w:t>
      </w:r>
      <w:r>
        <w:rPr>
          <w:rFonts w:cs="Arial" w:ascii="Arial Narrow" w:hAnsi="Arial Narrow"/>
        </w:rPr>
        <w:t xml:space="preserve">- это переписывание последовательности нуклеотидов иРНК в аминокислотную последовательность полипептидной цепи. Происходит в </w:t>
      </w:r>
      <w:r>
        <w:rPr>
          <w:rFonts w:cs="Arial" w:ascii="Arial Narrow" w:hAnsi="Arial Narrow"/>
          <w:i/>
        </w:rPr>
        <w:t>цитоплазме</w:t>
      </w:r>
      <w:r>
        <w:rPr>
          <w:rFonts w:cs="Arial" w:ascii="Arial Narrow" w:hAnsi="Arial Narrow"/>
        </w:rPr>
        <w:t xml:space="preserve"> клетки </w:t>
      </w:r>
      <w:r>
        <w:rPr>
          <w:rFonts w:cs="Arial" w:ascii="Arial Narrow" w:hAnsi="Arial Narrow"/>
          <w:i/>
        </w:rPr>
        <w:t>на рибосомах</w:t>
      </w:r>
      <w:r>
        <w:rPr>
          <w:rFonts w:cs="Arial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Сначала иРНК соединяется с малой субъединицей рибосомы </w:t>
      </w:r>
      <w:r>
        <w:rPr>
          <w:rFonts w:cs="Arial Narrow" w:ascii="Arial Narrow" w:hAnsi="Arial Narrow"/>
          <w:sz w:val="20"/>
          <w:szCs w:val="20"/>
        </w:rPr>
        <w:t>(в ней одновременно могут находиться только 2 триплета)</w:t>
      </w:r>
      <w:r>
        <w:rPr>
          <w:rFonts w:cs="Arial Narrow" w:ascii="Arial Narrow" w:hAnsi="Arial Narrow"/>
        </w:rPr>
        <w:t xml:space="preserve"> и к ее первому кодону </w:t>
      </w:r>
      <w:r>
        <w:rPr>
          <w:rFonts w:cs="Arial Narrow" w:ascii="Arial Narrow" w:hAnsi="Arial Narrow"/>
          <w:sz w:val="20"/>
          <w:szCs w:val="20"/>
        </w:rPr>
        <w:t>(старт-кодону АУГ)</w:t>
      </w:r>
      <w:r>
        <w:rPr>
          <w:rFonts w:cs="Arial Narrow" w:ascii="Arial Narrow" w:hAnsi="Arial Narrow"/>
        </w:rPr>
        <w:t xml:space="preserve"> своим антикодоном присоединяется тРНК, несущая АК метионин. После этого к этому комплексу присоединяется большая субъединиц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Далее в рибосому поступает следующая тРНК с АК. </w:t>
      </w:r>
      <w:r>
        <w:rPr>
          <w:rFonts w:cs="Arial Narrow" w:ascii="Arial Narrow" w:hAnsi="Arial Narrow"/>
          <w:u w:val="single"/>
        </w:rPr>
        <w:t>Если ее антикодон комплементарен кодону иРНК, то между ними возникают водородные связи, а между АК - пептидные связи</w:t>
      </w:r>
      <w:r>
        <w:rPr>
          <w:rFonts w:cs="Arial Narrow" w:ascii="Arial Narrow" w:hAnsi="Arial Narrow"/>
        </w:rPr>
        <w:t xml:space="preserve">. Рибосома делает 1 шаг </w:t>
      </w:r>
      <w:r>
        <w:rPr>
          <w:rFonts w:cs="Arial Narrow" w:ascii="Arial Narrow" w:hAnsi="Arial Narrow"/>
          <w:sz w:val="20"/>
          <w:szCs w:val="20"/>
        </w:rPr>
        <w:t>(на 1 триплет)</w:t>
      </w:r>
      <w:r>
        <w:rPr>
          <w:rFonts w:cs="Arial Narrow" w:ascii="Arial Narrow" w:hAnsi="Arial Narrow"/>
        </w:rPr>
        <w:t xml:space="preserve"> по иРНК. Первая тРНК, оказавшись за пределами рибосомы, отделяется от АК и уходит в цитоплазму, а метионин остается связанным со второй АК. В рибосому к свободному триплету иРНК поступает следующая тРНК с АК и все повторяется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Процесс синтеза идет до тех пор, пока в рибосому не поступает триплет-терминатор. Когда это происходит, то синтез белка заканчивается и полипептидная цепь отделяется от рибосомы, после чего она приобретает характерную для данного белка пространственную конфигурацию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Таким образом, для процесса трансляции необходимо наличие в цитоплазме следующих компонентов: рибосом, иРНК, набора АК и соответствующих им тРНК, энергии и ферментов. Все они являются регуляторами синтеза белка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Обычно с одной иРНК соединяется несколько рибосом (до 80).Такой комплекс называется </w:t>
      </w:r>
      <w:r>
        <w:rPr>
          <w:rFonts w:cs="Arial Narrow" w:ascii="Arial Narrow" w:hAnsi="Arial Narrow"/>
          <w:i/>
        </w:rPr>
        <w:t>полисомой</w:t>
      </w:r>
      <w:r>
        <w:rPr>
          <w:rFonts w:cs="Arial Narrow" w:ascii="Arial Narrow" w:hAnsi="Arial Narrow"/>
        </w:rPr>
        <w:t>. За счет этого резко увеличивается количество синтезируемых белков в единицу времени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СНОВЫ  ЭМБРИОЛОГ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Narrow" w:hAnsi="Arial Narrow"/>
          <w:b/>
        </w:rPr>
        <w:t xml:space="preserve">Жизненный цикл клетки </w:t>
      </w:r>
      <w:r>
        <w:rPr>
          <w:rFonts w:cs="Arial" w:ascii="Arial Narrow" w:hAnsi="Arial Narrow"/>
        </w:rPr>
        <w:t>- это период в жизни клетки от одного деления до другого или до ее смерти. Он состоит из этапов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гетерокаталитическая интерфаза </w:t>
      </w:r>
      <w:r>
        <w:rPr>
          <w:rFonts w:cs="Arial" w:ascii="Arial Narrow" w:hAnsi="Arial Narrow"/>
          <w:sz w:val="22"/>
          <w:szCs w:val="22"/>
        </w:rPr>
        <w:t>(набор хромосом - 2</w:t>
      </w:r>
      <w:r>
        <w:rPr>
          <w:rFonts w:cs="Arial" w:ascii="Arial Narrow" w:hAnsi="Arial Narrow"/>
          <w:sz w:val="22"/>
          <w:szCs w:val="22"/>
          <w:lang w:val="en-US"/>
        </w:rPr>
        <w:t>n</w:t>
      </w:r>
      <w:r>
        <w:rPr>
          <w:rFonts w:cs="Arial" w:ascii="Arial Narrow" w:hAnsi="Arial Narrow"/>
          <w:sz w:val="22"/>
          <w:szCs w:val="22"/>
        </w:rPr>
        <w:t>, количество ДНК - 2</w:t>
      </w:r>
      <w:r>
        <w:rPr>
          <w:rFonts w:cs="Arial" w:ascii="Arial Narrow" w:hAnsi="Arial Narrow"/>
          <w:sz w:val="22"/>
          <w:szCs w:val="22"/>
          <w:lang w:val="en-US"/>
        </w:rPr>
        <w:t>c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</w:rPr>
        <w:t xml:space="preserve"> – период между двумя делениями </w:t>
      </w:r>
      <w:r>
        <w:rPr>
          <w:rFonts w:cs="Arial" w:ascii="Arial Narrow" w:hAnsi="Arial Narrow"/>
          <w:sz w:val="22"/>
          <w:szCs w:val="22"/>
        </w:rPr>
        <w:t>(в это время в клетке происходят обычные процессы жизнедеятельности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деление клетки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 Narrow" w:hAnsi="Arial Narrow"/>
        </w:rPr>
        <w:t>а) автокаталитическая интерфаза 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4с) </w:t>
      </w:r>
      <w:r>
        <w:rPr>
          <w:rFonts w:cs="Arial" w:ascii="Arial Narrow" w:hAnsi="Arial Narrow"/>
          <w:sz w:val="22"/>
          <w:szCs w:val="22"/>
        </w:rPr>
        <w:t xml:space="preserve">(синтезируются белки, накапливается энергия, происходит </w:t>
      </w:r>
      <w:r>
        <w:rPr>
          <w:rFonts w:cs="Arial" w:ascii="Arial Narrow" w:hAnsi="Arial Narrow"/>
          <w:i/>
          <w:sz w:val="22"/>
          <w:szCs w:val="22"/>
        </w:rPr>
        <w:t>репликация ДНК</w:t>
      </w:r>
      <w:r>
        <w:rPr>
          <w:rFonts w:cs="Arial" w:ascii="Arial Narrow" w:hAnsi="Arial Narrow"/>
          <w:sz w:val="22"/>
          <w:szCs w:val="22"/>
        </w:rPr>
        <w:t xml:space="preserve"> и </w:t>
      </w:r>
      <w:r>
        <w:rPr>
          <w:rFonts w:cs="Arial" w:ascii="Arial Narrow" w:hAnsi="Arial Narrow"/>
          <w:i/>
          <w:sz w:val="22"/>
          <w:szCs w:val="22"/>
        </w:rPr>
        <w:t>центриолей клеточного центра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 Narrow" w:hAnsi="Arial Narrow"/>
        </w:rPr>
        <w:t xml:space="preserve">б) деление клетки – </w:t>
      </w:r>
      <w:r>
        <w:rPr>
          <w:rFonts w:cs="Arial" w:ascii="Arial Narrow" w:hAnsi="Arial Narrow"/>
          <w:i/>
        </w:rPr>
        <w:t>митоз</w:t>
      </w:r>
      <w:r>
        <w:rPr>
          <w:rFonts w:cs="Arial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Митоз</w:t>
      </w:r>
      <w:r>
        <w:rPr>
          <w:rFonts w:cs="Arial" w:ascii="Arial Narrow" w:hAnsi="Arial Narrow"/>
        </w:rPr>
        <w:t xml:space="preserve"> – процесс деления ядра клетки с последующим разделением цитоплазмы. В нем выделяют 4 стадии: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445"/>
      </w:tblGrid>
      <w:tr>
        <w:trPr>
          <w:trHeight w:val="1134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профаз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>4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вухроматидные хромосомы начинают скручиваться </w:t>
            </w:r>
            <w:r>
              <w:rPr>
                <w:rFonts w:cs="Arial" w:ascii="Arial Narrow" w:hAnsi="Arial Narrow"/>
                <w:sz w:val="20"/>
                <w:szCs w:val="20"/>
              </w:rPr>
              <w:t>(спирализуются, конденсируются)</w:t>
            </w:r>
            <w:r>
              <w:rPr>
                <w:rFonts w:cs="Arial" w:ascii="Arial Narrow" w:hAnsi="Arial Narrow"/>
              </w:rPr>
              <w:t xml:space="preserve">, начинает формироваться </w:t>
            </w:r>
            <w:r>
              <w:rPr>
                <w:rFonts w:cs="Arial" w:ascii="Arial Narrow" w:hAnsi="Arial Narrow"/>
                <w:i/>
              </w:rPr>
              <w:t>аппарат деления</w:t>
            </w:r>
            <w:r>
              <w:rPr>
                <w:rFonts w:cs="Arial" w:ascii="Arial Narrow" w:hAnsi="Arial Narrow"/>
              </w:rPr>
              <w:t>: парные центриоли клеточного центра начинают расходиться к полюсам клетки и между ними начинают формироваться нити веретена деления; в конце происходит разрушение ядерной оболочки и ядрышек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метафаза </w:t>
            </w:r>
            <w:r>
              <w:rPr>
                <w:rFonts w:cs="Arial" w:ascii="Arial Narrow" w:hAnsi="Arial Narrow"/>
              </w:rPr>
              <w:t>(2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>4с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канчивается формирование </w:t>
            </w:r>
            <w:r>
              <w:rPr>
                <w:rFonts w:cs="Arial" w:ascii="Arial Narrow" w:hAnsi="Arial Narrow"/>
                <w:i/>
              </w:rPr>
              <w:t>аппарата деления</w:t>
            </w:r>
            <w:r>
              <w:rPr>
                <w:rFonts w:cs="Arial" w:ascii="Arial Narrow" w:hAnsi="Arial Narrow"/>
              </w:rPr>
              <w:t xml:space="preserve">: нити веретена деления прикрепляются к центромерам хромосом, которые максимально скручиваются и выстраиваются на экваторе клетки, образуя </w:t>
            </w:r>
            <w:r>
              <w:rPr>
                <w:rFonts w:cs="Arial" w:ascii="Arial Narrow" w:hAnsi="Arial Narrow"/>
                <w:i/>
              </w:rPr>
              <w:t>метафазную пластинку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анафаза </w:t>
            </w:r>
            <w:r>
              <w:rPr>
                <w:rFonts w:cs="Arial" w:ascii="Arial Narrow" w:hAnsi="Arial Narrow"/>
              </w:rPr>
              <w:t>(4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>4с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центромеры делятся и однохроматидные хромосомы растягиваются нитями веретена деления к полюсам клетки</w:t>
            </w:r>
          </w:p>
        </w:tc>
      </w:tr>
      <w:tr>
        <w:trPr>
          <w:trHeight w:val="6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телофаза </w:t>
            </w:r>
            <w:r>
              <w:rPr>
                <w:rFonts w:cs="Arial" w:ascii="Arial Narrow" w:hAnsi="Arial Narrow"/>
              </w:rPr>
              <w:t>(2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>2с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хромосомы раскручиваются </w:t>
            </w:r>
            <w:r>
              <w:rPr>
                <w:rFonts w:cs="Arial" w:ascii="Arial Narrow" w:hAnsi="Arial Narrow"/>
                <w:sz w:val="20"/>
                <w:szCs w:val="20"/>
              </w:rPr>
              <w:t>(деспирализуются, деконденсируются)</w:t>
            </w:r>
            <w:r>
              <w:rPr>
                <w:rFonts w:cs="Arial" w:ascii="Arial Narrow" w:hAnsi="Arial Narrow"/>
              </w:rPr>
              <w:t>, формируются ядерная оболочка и ядрышки, нити веретена деления разрушаются, а клетка делится на 2 дочерних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i/>
          <w:u w:val="single"/>
        </w:rPr>
        <w:t>Значение митоза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поддерживает генетическую стабильность, т.е. точное распределение генетического материала между дочерними клет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обеспечивает постоянство строения и правильность функционирования органов и тканей многоклеточного орган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жит в основе роста, регенерации, бесполого размножения и эмбрионального развития организмов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Мейоз</w:t>
      </w:r>
      <w:r>
        <w:rPr>
          <w:rFonts w:cs="Arial" w:ascii="Arial Narrow" w:hAnsi="Arial Narrow"/>
        </w:rPr>
        <w:t xml:space="preserve"> – процесс, лежащий в основе формирования половых клеток </w:t>
      </w:r>
      <w:r>
        <w:rPr>
          <w:rFonts w:cs="Arial" w:ascii="Arial Narrow" w:hAnsi="Arial Narrow"/>
          <w:sz w:val="20"/>
          <w:szCs w:val="20"/>
        </w:rPr>
        <w:t>(гамет)</w:t>
      </w:r>
      <w:r>
        <w:rPr>
          <w:rFonts w:cs="Arial" w:ascii="Arial Narrow" w:hAnsi="Arial Narrow"/>
        </w:rPr>
        <w:t>. В нем выделяют 2 дел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 Narrow" w:hAnsi="Arial Narrow"/>
          <w:i/>
          <w:u w:val="single"/>
        </w:rPr>
        <w:t>Редукционно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приводит к образованию гаплоидных клеток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Профаза </w:t>
      </w:r>
      <w:r>
        <w:rPr>
          <w:rFonts w:cs="Arial" w:ascii="Arial Narrow" w:hAnsi="Arial Narrow"/>
          <w:b/>
          <w:lang w:val="en-US"/>
        </w:rPr>
        <w:t>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4с): те же события, что и во время профазы митоза; кроме этого происходят </w:t>
      </w:r>
      <w:r>
        <w:rPr>
          <w:rFonts w:cs="Arial" w:ascii="Arial Narrow" w:hAnsi="Arial Narrow"/>
          <w:i/>
        </w:rPr>
        <w:t>конъюгация гомологичных хромосом</w:t>
      </w:r>
      <w:r>
        <w:rPr>
          <w:rFonts w:cs="Arial" w:ascii="Arial Narrow" w:hAnsi="Arial Narrow"/>
        </w:rPr>
        <w:t xml:space="preserve"> с образованием </w:t>
      </w:r>
      <w:r>
        <w:rPr>
          <w:rFonts w:cs="Arial" w:ascii="Arial Narrow" w:hAnsi="Arial Narrow"/>
          <w:i/>
        </w:rPr>
        <w:t>тетрад</w:t>
      </w:r>
      <w:r>
        <w:rPr>
          <w:rFonts w:cs="Arial" w:ascii="Arial Narrow" w:hAnsi="Arial Narrow"/>
        </w:rPr>
        <w:t xml:space="preserve"> или </w:t>
      </w:r>
      <w:r>
        <w:rPr>
          <w:rFonts w:cs="Arial" w:ascii="Arial Narrow" w:hAnsi="Arial Narrow"/>
          <w:i/>
        </w:rPr>
        <w:t>бивалентов</w:t>
      </w:r>
      <w:r>
        <w:rPr>
          <w:rFonts w:cs="Arial" w:ascii="Arial Narrow" w:hAnsi="Arial Narrow"/>
        </w:rPr>
        <w:t xml:space="preserve">; может иметь место </w:t>
      </w:r>
      <w:r>
        <w:rPr>
          <w:rFonts w:cs="Arial" w:ascii="Arial Narrow" w:hAnsi="Arial Narrow"/>
          <w:i/>
        </w:rPr>
        <w:t>кроссинговер</w:t>
      </w:r>
      <w:r>
        <w:rPr>
          <w:rFonts w:cs="Arial" w:ascii="Arial Narrow" w:hAnsi="Arial Narrow"/>
        </w:rPr>
        <w:t xml:space="preserve"> – обмен идентичными (гомологичными) участками гомологичных хромос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Метафаза </w:t>
      </w:r>
      <w:r>
        <w:rPr>
          <w:rFonts w:cs="Arial" w:ascii="Arial Narrow" w:hAnsi="Arial Narrow"/>
          <w:b/>
          <w:lang w:val="en-US"/>
        </w:rPr>
        <w:t>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4с): биваленты произвольно выстраиваются на экваторе клетки и к центромерам хромосом прикрепляются нити веретена де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Анафаза </w:t>
      </w:r>
      <w:r>
        <w:rPr>
          <w:rFonts w:cs="Arial" w:ascii="Arial Narrow" w:hAnsi="Arial Narrow"/>
          <w:b/>
          <w:lang w:val="en-US"/>
        </w:rPr>
        <w:t>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4с): центромеры делятся и двухроматидные хромосомы независимо растягиваются нитями веретена деления к полюсам клет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Телофаза </w:t>
      </w:r>
      <w:r>
        <w:rPr>
          <w:rFonts w:cs="Arial" w:ascii="Arial Narrow" w:hAnsi="Arial Narrow"/>
          <w:b/>
          <w:lang w:val="en-US"/>
        </w:rPr>
        <w:t>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2с): хромосомы раскручиваются, образуются ядерная оболочка и ядрышки, веретено деления разрушается и клетка делится на 2 дочерних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  <w:i/>
          <w:u w:val="single"/>
        </w:rPr>
        <w:t>Эквационно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уравнительное) (приводит к образованию однохроматидных хромосом)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28"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Профаза </w:t>
      </w:r>
      <w:r>
        <w:rPr>
          <w:rFonts w:cs="Arial" w:ascii="Arial Narrow" w:hAnsi="Arial Narrow"/>
          <w:b/>
          <w:lang w:val="en-US"/>
        </w:rPr>
        <w:t>I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2с): двухроматидные хромосомы спирализуются, ядерная оболочка и ядрышки разрушаются, парные центриоли клеточного центра расходятся к полюсам клетки и между ними формируются нити веретена де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Метафаза </w:t>
      </w:r>
      <w:r>
        <w:rPr>
          <w:rFonts w:cs="Arial" w:ascii="Arial Narrow" w:hAnsi="Arial Narrow"/>
          <w:b/>
          <w:lang w:val="en-US"/>
        </w:rPr>
        <w:t>I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2с): двухроматидные хромосомы в произвольном порядке выстраиваются на экваторе клетки и к их центромерам прикрепляются нити веретена де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Анафаза </w:t>
      </w:r>
      <w:r>
        <w:rPr>
          <w:rFonts w:cs="Arial" w:ascii="Arial Narrow" w:hAnsi="Arial Narrow"/>
          <w:b/>
          <w:lang w:val="en-US"/>
        </w:rPr>
        <w:t>I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2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2с): центромеры делятся и однохроматидные хромосомы растягиваются нитями веретена деления к полюсам клет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 xml:space="preserve">Телофаза </w:t>
      </w:r>
      <w:r>
        <w:rPr>
          <w:rFonts w:cs="Arial" w:ascii="Arial Narrow" w:hAnsi="Arial Narrow"/>
          <w:b/>
          <w:lang w:val="en-US"/>
        </w:rPr>
        <w:t>I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с): хромосомы деспирализуются, формируются ядерная оболочка и ядрышки, нити веретена деления разрушаются и каждая из 2-х клеток делится на 2 дочерних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u w:val="single"/>
        </w:rPr>
        <w:t>Значение мейоза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лежит в основе формирования гам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обеспечивает постоянное количество хромосом в ряду поко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обеспечивает перекомбинацию наследственного материала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ФОРМЫ  РАЗМНОЖЕНИЯ  ОРГАНИЗМОВ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множение – свойство организмов воспроизводить себе подобных. 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Бесполое размножение</w:t>
      </w:r>
    </w:p>
    <w:p>
      <w:pPr>
        <w:pStyle w:val="Normal"/>
        <w:ind w:right="-63" w:firstLine="360"/>
        <w:jc w:val="both"/>
        <w:rPr/>
      </w:pPr>
      <w:r>
        <w:rPr>
          <w:rFonts w:cs="Arial" w:ascii="Arial Narrow" w:hAnsi="Arial Narrow"/>
        </w:rPr>
        <w:t>Это получение потомства из неполовых клеток. Его формы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бинарное деление</w:t>
      </w:r>
      <w:r>
        <w:rPr>
          <w:rFonts w:cs="Arial" w:ascii="Arial Narrow" w:hAnsi="Arial Narrow"/>
        </w:rPr>
        <w:t xml:space="preserve"> – деление, при котором образуется 2 дочерних клетки из 1 материнской прямым делением </w:t>
      </w:r>
      <w:r>
        <w:rPr>
          <w:rFonts w:cs="Arial" w:ascii="Arial Narrow" w:hAnsi="Arial Narrow"/>
          <w:sz w:val="20"/>
          <w:szCs w:val="20"/>
        </w:rPr>
        <w:t>(бактерии)</w:t>
      </w:r>
      <w:r>
        <w:rPr>
          <w:rFonts w:cs="Arial" w:ascii="Arial Narrow" w:hAnsi="Arial Narrow"/>
        </w:rPr>
        <w:t xml:space="preserve"> или митозом </w:t>
      </w:r>
      <w:r>
        <w:rPr>
          <w:rFonts w:cs="Arial" w:ascii="Arial Narrow" w:hAnsi="Arial Narrow"/>
          <w:sz w:val="20"/>
          <w:szCs w:val="20"/>
        </w:rPr>
        <w:t>(простейшие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множественное деление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шизогония</w:t>
      </w:r>
      <w:r>
        <w:rPr>
          <w:rFonts w:cs="Arial" w:ascii="Arial Narrow" w:hAnsi="Arial Narrow"/>
        </w:rPr>
        <w:t xml:space="preserve">) – процесс, при котором клетка распадается на множество дочерних </w:t>
      </w:r>
      <w:r>
        <w:rPr>
          <w:rFonts w:cs="Arial" w:ascii="Arial Narrow" w:hAnsi="Arial Narrow"/>
          <w:sz w:val="20"/>
          <w:szCs w:val="20"/>
        </w:rPr>
        <w:t>(паразитические простейшие: трипаносома и др.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почкование</w:t>
      </w:r>
      <w:r>
        <w:rPr>
          <w:rFonts w:cs="Arial" w:ascii="Arial Narrow" w:hAnsi="Arial Narrow"/>
        </w:rPr>
        <w:t xml:space="preserve"> – развитие нового организма из выроста на материнской особи – почки </w:t>
      </w:r>
      <w:r>
        <w:rPr>
          <w:rFonts w:cs="Arial" w:ascii="Arial Narrow" w:hAnsi="Arial Narrow"/>
          <w:sz w:val="20"/>
          <w:szCs w:val="20"/>
        </w:rPr>
        <w:t>(кишечнополостные, дрожжи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споруляция</w:t>
      </w:r>
      <w:r>
        <w:rPr>
          <w:rFonts w:cs="Arial" w:ascii="Arial Narrow" w:hAnsi="Arial Narrow"/>
        </w:rPr>
        <w:t xml:space="preserve"> – размножение </w:t>
      </w:r>
      <w:r>
        <w:rPr>
          <w:rFonts w:cs="Arial" w:ascii="Arial Narrow" w:hAnsi="Arial Narrow"/>
          <w:sz w:val="20"/>
          <w:szCs w:val="20"/>
        </w:rPr>
        <w:t xml:space="preserve">(а также расселение) </w:t>
      </w:r>
      <w:r>
        <w:rPr>
          <w:rFonts w:cs="Arial" w:ascii="Arial Narrow" w:hAnsi="Arial Narrow"/>
        </w:rPr>
        <w:t xml:space="preserve">с помощью </w:t>
      </w:r>
      <w:r>
        <w:rPr>
          <w:rFonts w:cs="Arial" w:ascii="Arial Narrow" w:hAnsi="Arial Narrow"/>
          <w:i/>
        </w:rPr>
        <w:t>спор</w:t>
      </w:r>
      <w:r>
        <w:rPr>
          <w:rFonts w:cs="Arial" w:ascii="Arial Narrow" w:hAnsi="Arial Narrow"/>
        </w:rPr>
        <w:t xml:space="preserve"> - специализированных клеток 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 xml:space="preserve">), покрытых защитной оболочкой </w:t>
      </w:r>
      <w:r>
        <w:rPr>
          <w:rFonts w:cs="Arial" w:ascii="Arial Narrow" w:hAnsi="Arial Narrow"/>
          <w:sz w:val="20"/>
          <w:szCs w:val="20"/>
        </w:rPr>
        <w:t>(растения, грибы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фрагментация</w:t>
      </w:r>
      <w:r>
        <w:rPr>
          <w:rFonts w:cs="Arial" w:ascii="Arial Narrow" w:hAnsi="Arial Narrow"/>
        </w:rPr>
        <w:t xml:space="preserve"> – разделение особи на 2 или более частей, каждая из которых регенерирует в новую особь </w:t>
      </w:r>
      <w:r>
        <w:rPr>
          <w:rFonts w:cs="Arial" w:ascii="Arial Narrow" w:hAnsi="Arial Narrow"/>
          <w:sz w:val="20"/>
          <w:szCs w:val="20"/>
        </w:rPr>
        <w:t>(спирогира, кольчатые черви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полиэмбриония </w:t>
      </w:r>
      <w:r>
        <w:rPr>
          <w:rFonts w:cs="Arial" w:ascii="Arial Narrow" w:hAnsi="Arial Narrow"/>
        </w:rPr>
        <w:t xml:space="preserve">– развитие из 1 зиготы нескольких зародышей </w:t>
      </w:r>
      <w:r>
        <w:rPr>
          <w:rFonts w:cs="Arial" w:ascii="Arial Narrow" w:hAnsi="Arial Narrow"/>
          <w:sz w:val="20"/>
          <w:szCs w:val="20"/>
        </w:rPr>
        <w:t>(броненосец, монозиготные близнецы у человека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i/>
        </w:rPr>
        <w:t>вегетативное размножение</w:t>
      </w:r>
      <w:r>
        <w:rPr>
          <w:rFonts w:cs="Arial" w:ascii="Arial Narrow" w:hAnsi="Arial Narrow"/>
        </w:rPr>
        <w:t xml:space="preserve"> – размножение с помощью частей материнской особи или специализированных вегетативных структур </w:t>
      </w:r>
      <w:r>
        <w:rPr>
          <w:rFonts w:cs="Arial" w:ascii="Arial Narrow" w:hAnsi="Arial Narrow"/>
          <w:sz w:val="20"/>
          <w:szCs w:val="20"/>
        </w:rPr>
        <w:t>(растения)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cs="Arial" w:ascii="Arial Narrow" w:hAnsi="Arial Narrow"/>
          <w:u w:val="single"/>
        </w:rPr>
        <w:t>Значение</w:t>
      </w:r>
      <w:r>
        <w:rPr>
          <w:rFonts w:cs="Arial" w:ascii="Arial Narrow" w:hAnsi="Arial Narrow"/>
        </w:rPr>
        <w:t>:</w:t>
      </w:r>
    </w:p>
    <w:p>
      <w:pPr>
        <w:pStyle w:val="Normal"/>
        <w:ind w:left="1980" w:hanging="1980"/>
        <w:jc w:val="both"/>
        <w:rPr/>
      </w:pPr>
      <w:r>
        <w:rPr>
          <w:rFonts w:cs="Arial" w:ascii="Arial Narrow" w:hAnsi="Arial Narrow"/>
        </w:rPr>
        <w:t>«+» позволяет за короткое время получить многочисленное потомство;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 xml:space="preserve">«–» все потомки идентичны, поэтому их приспособленность невелика. </w:t>
      </w:r>
    </w:p>
    <w:p>
      <w:pPr>
        <w:pStyle w:val="Normal"/>
        <w:jc w:val="center"/>
        <w:rPr/>
      </w:pPr>
      <w:r>
        <w:rPr>
          <w:rFonts w:cs="Arial" w:ascii="Arial Narrow" w:hAnsi="Arial Narrow"/>
          <w:u w:val="single"/>
        </w:rPr>
        <w:t>Половое  размножение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Это получение потомства из половых клеток - </w:t>
      </w:r>
      <w:r>
        <w:rPr>
          <w:rFonts w:cs="Arial" w:ascii="Arial Narrow" w:hAnsi="Arial Narrow"/>
          <w:i/>
        </w:rPr>
        <w:t>гамет</w:t>
      </w:r>
      <w:r>
        <w:rPr>
          <w:rFonts w:cs="Arial" w:ascii="Arial Narrow" w:hAnsi="Arial Narrow"/>
        </w:rPr>
        <w:t xml:space="preserve">. Основная форма - </w:t>
      </w:r>
      <w:r>
        <w:rPr>
          <w:rFonts w:cs="Arial" w:ascii="Arial Narrow" w:hAnsi="Arial Narrow"/>
          <w:i/>
        </w:rPr>
        <w:t>оогамия</w:t>
      </w:r>
      <w:r>
        <w:rPr>
          <w:rFonts w:cs="Arial" w:ascii="Arial Narrow" w:hAnsi="Arial Narrow"/>
        </w:rPr>
        <w:t xml:space="preserve"> – размножение с участием двух клеток: большой неподвижной </w:t>
      </w:r>
      <w:r>
        <w:rPr>
          <w:rFonts w:cs="Arial" w:ascii="Arial Narrow" w:hAnsi="Arial Narrow"/>
          <w:sz w:val="20"/>
          <w:szCs w:val="20"/>
        </w:rPr>
        <w:t xml:space="preserve">(яйцеклетки) </w:t>
      </w:r>
      <w:r>
        <w:rPr>
          <w:rFonts w:cs="Arial" w:ascii="Arial Narrow" w:hAnsi="Arial Narrow"/>
        </w:rPr>
        <w:t xml:space="preserve">и маленькой обычно подвижной </w:t>
      </w:r>
      <w:r>
        <w:rPr>
          <w:rFonts w:cs="Arial" w:ascii="Arial Narrow" w:hAnsi="Arial Narrow"/>
          <w:sz w:val="20"/>
          <w:szCs w:val="20"/>
        </w:rPr>
        <w:t>(сперматозоида или спермия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u w:val="single"/>
        </w:rPr>
        <w:t>Значение</w:t>
      </w:r>
      <w:r>
        <w:rPr>
          <w:rFonts w:cs="Arial" w:ascii="Arial Narrow" w:hAnsi="Arial Narrow"/>
        </w:rPr>
        <w:t>: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«+» все потомки различны </w:t>
      </w:r>
      <w:r>
        <w:rPr>
          <w:rFonts w:cs="Arial" w:ascii="Arial Narrow" w:hAnsi="Arial Narrow"/>
          <w:sz w:val="20"/>
          <w:szCs w:val="20"/>
        </w:rPr>
        <w:t>(в его основе лежит мейоз)</w:t>
      </w:r>
      <w:r>
        <w:rPr>
          <w:rFonts w:cs="Arial" w:ascii="Arial Narrow" w:hAnsi="Arial Narrow"/>
        </w:rPr>
        <w:t>, поэтому они могут хорошо приспособливаться к меняющимся условиям среды;</w:t>
      </w:r>
    </w:p>
    <w:p>
      <w:pPr>
        <w:pStyle w:val="Normal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«–» требует большего времени, так как образуются специальные структуры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Строение сперматозоида </w:t>
      </w:r>
      <w:r>
        <w:rPr>
          <w:rFonts w:cs="Arial" w:ascii="Arial Narrow" w:hAnsi="Arial Narrow"/>
          <w:sz w:val="20"/>
          <w:szCs w:val="20"/>
        </w:rPr>
        <w:t>(открыт А.Левенгуком, назван К.М.Бэром</w:t>
      </w:r>
      <w:r>
        <w:rPr/>
        <w:t>)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197"/>
      </w:tblGrid>
      <w:tr>
        <w:trPr/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части клетки</w:t>
            </w:r>
          </w:p>
        </w:tc>
        <w:tc>
          <w:tcPr>
            <w:tcW w:w="6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собенности строения</w:t>
            </w:r>
          </w:p>
        </w:tc>
      </w:tr>
      <w:tr>
        <w:trPr/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ловка</w:t>
            </w:r>
          </w:p>
        </w:tc>
        <w:tc>
          <w:tcPr>
            <w:tcW w:w="6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ержит ядро (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 xml:space="preserve">) и </w:t>
            </w:r>
            <w:r>
              <w:rPr>
                <w:rFonts w:cs="Arial" w:ascii="Arial Narrow" w:hAnsi="Arial Narrow"/>
                <w:i/>
              </w:rPr>
              <w:t xml:space="preserve">акросому </w:t>
            </w:r>
            <w:r>
              <w:rPr>
                <w:rFonts w:cs="Arial" w:ascii="Arial Narrow" w:hAnsi="Arial Narrow"/>
                <w:sz w:val="20"/>
                <w:szCs w:val="20"/>
              </w:rPr>
              <w:t>(участок цитоплазмы с видоизмененным аппаратом Гольджи)</w:t>
            </w:r>
            <w:r>
              <w:rPr>
                <w:rFonts w:cs="Arial" w:ascii="Arial Narrow" w:hAnsi="Arial Narrow"/>
              </w:rPr>
              <w:t xml:space="preserve">, участвующую в растворении оболочек </w:t>
            </w:r>
          </w:p>
          <w:p>
            <w:pPr>
              <w:pStyle w:val="Normal"/>
              <w:ind w:right="-6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яйцеклетки при оплодотворен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йк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ержит 2 центриол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редняя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промежуточна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ержит скопление митохондрий, вырабатывающих энергию, необходимую для движ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вос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ставлен жгутиком, строение которого типично для эукариот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Функ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хранение наследствен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сближение половых клеток при оплодотворении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Строение яйцеклетки </w:t>
      </w:r>
      <w:r>
        <w:rPr/>
        <w:t>(К.М.Бэр)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15"/>
      </w:tblGrid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части клетки</w:t>
            </w:r>
          </w:p>
        </w:tc>
        <w:tc>
          <w:tcPr>
            <w:tcW w:w="6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обенности строения и функции</w:t>
            </w:r>
          </w:p>
        </w:tc>
      </w:tr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центральная</w:t>
            </w:r>
          </w:p>
        </w:tc>
        <w:tc>
          <w:tcPr>
            <w:tcW w:w="6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ядро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на стадии метафазы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ейоза)</w:t>
            </w:r>
            <w:r>
              <w:rPr>
                <w:rFonts w:cs="Arial" w:ascii="Arial Narrow" w:hAnsi="Arial Narrow"/>
              </w:rPr>
              <w:t xml:space="preserve"> и цитоплазма с желтком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запасом питательных веществ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естящ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болоч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ыполняет защитную функцию и обеспечивает видову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пецифичность проникновения сперматозоида в яйцеклетк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учист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оболоч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й фолликулярных клеток, способствующий имплантации яйцеклетки к стенке матки и ее дальнейшему питанию</w:t>
            </w:r>
          </w:p>
        </w:tc>
      </w:tr>
    </w:tbl>
    <w:p>
      <w:pPr>
        <w:pStyle w:val="Normal"/>
        <w:ind w:left="1980" w:hanging="198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хранение наследств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хранение запаса питательных веществ для начальных этапов развития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ГАМЕТОГЕНЕЗ </w:t>
      </w:r>
      <w:r>
        <w:rPr>
          <w:rFonts w:cs="Arial" w:ascii="Arial Narrow" w:hAnsi="Arial Narrow"/>
          <w:sz w:val="20"/>
          <w:szCs w:val="20"/>
        </w:rPr>
        <w:t>(</w:t>
      </w:r>
      <w:r>
        <w:rPr/>
        <w:t>процесс развития половых клеток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перматогенез </w:t>
            </w:r>
            <w:r>
              <w:rPr>
                <w:rFonts w:cs="Arial" w:ascii="Arial Narrow" w:hAnsi="Arial Narrow"/>
                <w:sz w:val="20"/>
                <w:szCs w:val="20"/>
              </w:rPr>
              <w:t>(в яичках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риод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огенез </w:t>
            </w:r>
            <w:r>
              <w:rPr>
                <w:rFonts w:cs="Arial" w:ascii="Arial Narrow" w:hAnsi="Arial Narrow"/>
                <w:sz w:val="20"/>
                <w:szCs w:val="20"/>
              </w:rPr>
              <w:t>(в яичник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чинается в период полового созревания и идет до старости; образуются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сперматого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размножения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клетки (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делятся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ми-тозо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их количество увеличивается)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2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оисходит во время внутриутробного развития; образуются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оого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ост выражен слабо; заканчивается образованием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сперматоцитов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-го 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роста</w:t>
            </w:r>
          </w:p>
          <w:p>
            <w:pPr>
              <w:pStyle w:val="Normal"/>
              <w:ind w:left="1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летки растут, проис-ходит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репликация ДНК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4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роисходит во время внутриутробного развития; хорошо выражен; заканчивается образова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ооцитов 1-го поря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з каждой клетки после первого деления мейоза образуется 2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сперматоцита 2-го поряд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а после второго –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2 сперма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созревания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летки делятся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мейозом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 становятс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плоидными)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>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чинается при половом созревании; ежемесячно из 1 клетки после перво-го деления образуется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ооцит 2-го порядк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направительное тельце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Второе деление доходит до метафазы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полное созревание происходит после оплодотворения и образуются яйцеклетка и 3 направительных тель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перматиды приобретают специфическую структуру и становятся сперматозо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 Narrow" w:hAnsi="Arial Narrow"/>
          <w:i/>
        </w:rPr>
        <w:t>Оплодотворение</w:t>
      </w:r>
      <w:r>
        <w:rPr>
          <w:rFonts w:cs="Arial" w:ascii="Arial Narrow" w:hAnsi="Arial Narrow"/>
        </w:rPr>
        <w:t xml:space="preserve"> – совокупность процессов, приводящих к слиянию гамет, объединению их ядер и образованию </w:t>
      </w:r>
      <w:r>
        <w:rPr>
          <w:rFonts w:cs="Arial" w:ascii="Arial Narrow" w:hAnsi="Arial Narrow"/>
          <w:i/>
        </w:rPr>
        <w:t>зиготы</w:t>
      </w:r>
      <w:r>
        <w:rPr>
          <w:rFonts w:cs="Arial" w:ascii="Arial Narrow" w:hAnsi="Arial Narrow"/>
        </w:rPr>
        <w:t xml:space="preserve">, дающей начало новому организму. Оно может быть перекрестным или самооплодотворением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 xml:space="preserve">Существуют нерегулярные формы полового размножения. </w:t>
      </w:r>
      <w:r>
        <w:rPr>
          <w:rFonts w:cs="Arial" w:ascii="Arial Narrow" w:hAnsi="Arial Narrow"/>
          <w:i/>
        </w:rPr>
        <w:t>Партеногенез</w:t>
      </w:r>
      <w:r>
        <w:rPr>
          <w:rFonts w:cs="Arial" w:ascii="Arial Narrow" w:hAnsi="Arial Narrow"/>
        </w:rPr>
        <w:t xml:space="preserve"> – развитие из неоплодотворенной яйцеклетки </w:t>
      </w:r>
      <w:r>
        <w:rPr>
          <w:rFonts w:cs="Arial" w:ascii="Arial Narrow" w:hAnsi="Arial Narrow"/>
          <w:sz w:val="20"/>
          <w:szCs w:val="20"/>
        </w:rPr>
        <w:t>(тли, пчелы, скальные ящерицы)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ИНДИВИДУАЛЬНОЕ  РАЗВИТИЕ  ОРГАНИЗМОВ </w:t>
      </w:r>
      <w:r>
        <w:rPr>
          <w:rFonts w:cs="Arial" w:ascii="Arial Narrow" w:hAnsi="Arial Narrow"/>
          <w:sz w:val="28"/>
          <w:szCs w:val="28"/>
        </w:rPr>
        <w:t>(онтогене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</w:rPr>
        <w:t>Эмбриональное развити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эмбриогенез)</w:t>
      </w:r>
      <w:r>
        <w:rPr>
          <w:rFonts w:cs="Arial" w:ascii="Arial Narrow" w:hAnsi="Arial Narrow"/>
        </w:rPr>
        <w:t xml:space="preserve"> – период жизни организма от оплодотворения до рождения или выхода из яйцевых оболочек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i/>
        </w:rPr>
        <w:t>дроблени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бластуляция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" w:ascii="Arial Narrow" w:hAnsi="Arial Narrow"/>
        </w:rPr>
        <w:t xml:space="preserve"> – образование однослойного зародыша – </w:t>
      </w:r>
      <w:r>
        <w:rPr>
          <w:rFonts w:cs="Arial" w:ascii="Arial Narrow" w:hAnsi="Arial Narrow"/>
          <w:i/>
        </w:rPr>
        <w:t>бластулы</w:t>
      </w:r>
      <w:r>
        <w:rPr>
          <w:rFonts w:cs="Arial" w:ascii="Arial Narrow" w:hAnsi="Arial Narrow"/>
        </w:rPr>
        <w:t xml:space="preserve">. В ходе этого процесса зигота многократно митотически делится </w:t>
      </w:r>
      <w:r>
        <w:rPr>
          <w:rFonts w:cs="Arial" w:ascii="Arial Narrow" w:hAnsi="Arial Narrow"/>
          <w:sz w:val="20"/>
          <w:szCs w:val="20"/>
        </w:rPr>
        <w:t xml:space="preserve">(при этом размеры зародыша </w:t>
      </w:r>
      <w:r>
        <w:rPr>
          <w:rFonts w:cs="Arial" w:ascii="Arial Narrow" w:hAnsi="Arial Narrow"/>
          <w:sz w:val="20"/>
          <w:szCs w:val="20"/>
          <w:u w:val="single"/>
        </w:rPr>
        <w:t>не изменяются</w:t>
      </w:r>
      <w:r>
        <w:rPr>
          <w:rFonts w:cs="Arial" w:ascii="Arial Narrow" w:hAnsi="Arial Narrow"/>
          <w:sz w:val="20"/>
          <w:szCs w:val="20"/>
        </w:rPr>
        <w:t>, а размеры клеток уменьшаются)</w:t>
      </w:r>
      <w:r>
        <w:rPr>
          <w:rFonts w:cs="Arial" w:ascii="Arial Narrow" w:hAnsi="Arial Narrow"/>
        </w:rPr>
        <w:t>. Образующийся зародыш состоит из клеток-</w:t>
      </w:r>
      <w:r>
        <w:rPr>
          <w:rFonts w:cs="Arial" w:ascii="Arial Narrow" w:hAnsi="Arial Narrow"/>
          <w:i/>
        </w:rPr>
        <w:t>бластомеров</w:t>
      </w:r>
      <w:r>
        <w:rPr>
          <w:rFonts w:cs="Arial" w:ascii="Arial Narrow" w:hAnsi="Arial Narrow"/>
        </w:rPr>
        <w:t xml:space="preserve">, располагающихся в 1 слой – </w:t>
      </w:r>
      <w:r>
        <w:rPr>
          <w:rFonts w:cs="Arial" w:ascii="Arial Narrow" w:hAnsi="Arial Narrow"/>
          <w:i/>
        </w:rPr>
        <w:t>бластодерму</w:t>
      </w:r>
      <w:r>
        <w:rPr>
          <w:rFonts w:cs="Arial" w:ascii="Arial Narrow" w:hAnsi="Arial Narrow"/>
        </w:rPr>
        <w:t xml:space="preserve">. Внутри имеется первичная полость тела – </w:t>
      </w:r>
      <w:r>
        <w:rPr>
          <w:rFonts w:cs="Arial" w:ascii="Arial Narrow" w:hAnsi="Arial Narrow"/>
          <w:i/>
        </w:rPr>
        <w:t>бластоцель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" w:ascii="Arial Narrow" w:hAnsi="Arial Narrow"/>
          <w:i/>
        </w:rPr>
        <w:t>гаструляция</w:t>
      </w:r>
      <w:r>
        <w:rPr>
          <w:rFonts w:cs="Arial" w:ascii="Arial Narrow" w:hAnsi="Arial Narrow"/>
        </w:rPr>
        <w:t xml:space="preserve"> – образование двух- или трехслойного зародыша – </w:t>
      </w:r>
      <w:r>
        <w:rPr>
          <w:rFonts w:cs="Arial" w:ascii="Arial Narrow" w:hAnsi="Arial Narrow"/>
          <w:i/>
        </w:rPr>
        <w:t>гаструлы</w:t>
      </w:r>
      <w:r>
        <w:rPr>
          <w:rFonts w:cs="Arial" w:ascii="Arial Narrow" w:hAnsi="Arial Narrow"/>
        </w:rPr>
        <w:t xml:space="preserve">. В результате перемещения клеток образуются слои клеток – </w:t>
      </w:r>
      <w:r>
        <w:rPr>
          <w:rFonts w:cs="Arial" w:ascii="Arial Narrow" w:hAnsi="Arial Narrow"/>
          <w:i/>
        </w:rPr>
        <w:t>зародышевые листки</w:t>
      </w:r>
      <w:r>
        <w:rPr>
          <w:rFonts w:cs="Arial" w:ascii="Arial Narrow" w:hAnsi="Arial Narrow"/>
        </w:rPr>
        <w:t xml:space="preserve">: наружный – </w:t>
      </w:r>
      <w:r>
        <w:rPr>
          <w:rFonts w:cs="Arial" w:ascii="Arial Narrow" w:hAnsi="Arial Narrow"/>
          <w:i/>
        </w:rPr>
        <w:t>эктодерма</w:t>
      </w:r>
      <w:r>
        <w:rPr>
          <w:rFonts w:cs="Arial" w:ascii="Arial Narrow" w:hAnsi="Arial Narrow"/>
        </w:rPr>
        <w:t xml:space="preserve">, средний – </w:t>
      </w:r>
      <w:r>
        <w:rPr>
          <w:rFonts w:cs="Arial" w:ascii="Arial Narrow" w:hAnsi="Arial Narrow"/>
          <w:i/>
        </w:rPr>
        <w:t>мезодерма</w:t>
      </w:r>
      <w:r>
        <w:rPr>
          <w:rFonts w:cs="Arial" w:ascii="Arial Narrow" w:hAnsi="Arial Narrow"/>
        </w:rPr>
        <w:t xml:space="preserve"> и внутренний – </w:t>
      </w:r>
      <w:r>
        <w:rPr>
          <w:rFonts w:cs="Arial" w:ascii="Arial Narrow" w:hAnsi="Arial Narrow"/>
          <w:i/>
        </w:rPr>
        <w:t>энтодерма</w:t>
      </w:r>
      <w:r>
        <w:rPr>
          <w:rFonts w:cs="Arial" w:ascii="Arial Narrow" w:hAnsi="Arial Narrow"/>
        </w:rPr>
        <w:t xml:space="preserve">. Также у зародыша имеется первичный рот - </w:t>
      </w:r>
      <w:r>
        <w:rPr>
          <w:rFonts w:cs="Arial" w:ascii="Arial Narrow" w:hAnsi="Arial Narrow"/>
          <w:i/>
        </w:rPr>
        <w:t>бластопор</w:t>
      </w:r>
      <w:r>
        <w:rPr>
          <w:rFonts w:cs="Arial" w:ascii="Arial Narrow" w:hAnsi="Arial Narrow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 Narrow" w:hAnsi="Arial Narrow"/>
        </w:rPr>
        <w:t xml:space="preserve">3. </w:t>
      </w:r>
      <w:r>
        <w:rPr>
          <w:rFonts w:cs="Arial" w:ascii="Arial Narrow" w:hAnsi="Arial Narrow"/>
          <w:i/>
        </w:rPr>
        <w:t>гисто-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органогенез</w:t>
      </w:r>
      <w:r>
        <w:rPr>
          <w:rFonts w:cs="Arial" w:ascii="Arial Narrow" w:hAnsi="Arial Narrow"/>
        </w:rPr>
        <w:t xml:space="preserve"> – формирование тканей и органов. Различаю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</w:rPr>
        <w:t xml:space="preserve">а) </w:t>
      </w:r>
      <w:r>
        <w:rPr>
          <w:rFonts w:cs="Arial" w:ascii="Arial Narrow" w:hAnsi="Arial Narrow"/>
          <w:i/>
        </w:rPr>
        <w:t>нейруляцию</w:t>
      </w:r>
      <w:r>
        <w:rPr>
          <w:rFonts w:cs="Arial" w:ascii="Arial Narrow" w:hAnsi="Arial Narrow"/>
        </w:rPr>
        <w:t xml:space="preserve"> – образование комплекса осевых органов </w:t>
      </w:r>
      <w:r>
        <w:rPr>
          <w:rFonts w:cs="Arial" w:ascii="Arial Narrow" w:hAnsi="Arial Narrow"/>
          <w:sz w:val="20"/>
          <w:szCs w:val="20"/>
        </w:rPr>
        <w:t>(хорды, нервной и кишечной трубок)</w:t>
      </w:r>
      <w:r>
        <w:rPr>
          <w:rFonts w:cs="Arial" w:ascii="Arial Narrow" w:hAnsi="Arial Narrow"/>
        </w:rPr>
        <w:t xml:space="preserve">, заканчивающееся формированием </w:t>
      </w:r>
      <w:r>
        <w:rPr>
          <w:rFonts w:cs="Arial" w:ascii="Arial Narrow" w:hAnsi="Arial Narrow"/>
          <w:i/>
        </w:rPr>
        <w:t>нейрулы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</w:rPr>
        <w:t xml:space="preserve">б) собственно </w:t>
      </w:r>
      <w:r>
        <w:rPr>
          <w:rFonts w:cs="Arial" w:ascii="Arial Narrow" w:hAnsi="Arial Narrow"/>
          <w:i/>
        </w:rPr>
        <w:t>гисто-</w:t>
      </w:r>
      <w:r>
        <w:rPr>
          <w:rFonts w:cs="Arial" w:ascii="Arial Narrow" w:hAnsi="Arial Narrow"/>
        </w:rPr>
        <w:t xml:space="preserve"> и </w:t>
      </w:r>
      <w:r>
        <w:rPr>
          <w:rFonts w:cs="Arial" w:ascii="Arial Narrow" w:hAnsi="Arial Narrow"/>
          <w:i/>
        </w:rPr>
        <w:t>органогенез</w:t>
      </w:r>
      <w:r>
        <w:rPr>
          <w:rStyle w:val="FootnoteCharacters"/>
          <w:rStyle w:val="FootnoteAnchor"/>
          <w:rFonts w:cs="Arial" w:ascii="Arial Narrow" w:hAnsi="Arial Narrow"/>
        </w:rPr>
        <w:footnoteReference w:id="29"/>
      </w:r>
      <w:r>
        <w:rPr>
          <w:rFonts w:cs="Arial" w:ascii="Arial Narrow" w:hAnsi="Arial Narrow"/>
        </w:rPr>
        <w:t xml:space="preserve">. При этом из эктодермы образуются кожа и ее производные, нервная система и органы чувств; из мезодермы – скелет и мускулатура, кровеносная, выделительная и половая системы; из энтодермы – </w:t>
      </w:r>
      <w:r>
        <w:rPr>
          <w:rFonts w:cs="Arial" w:ascii="Arial Narrow" w:hAnsi="Arial Narrow"/>
          <w:u w:val="single"/>
        </w:rPr>
        <w:t>хорда</w:t>
      </w:r>
      <w:r>
        <w:rPr>
          <w:rFonts w:cs="Arial" w:ascii="Arial Narrow" w:hAnsi="Arial Narrow"/>
        </w:rPr>
        <w:t>, пищеварительная и дыхательная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Постэмбриональное развитие</w:t>
      </w:r>
      <w:r>
        <w:rPr>
          <w:rFonts w:cs="Arial" w:ascii="Arial Narrow" w:hAnsi="Arial Narrow"/>
        </w:rPr>
        <w:t xml:space="preserve"> - период жизни организма от рождения или выхода из яйцевых оболочек до смерти. Различают 2 его типа:</w:t>
      </w:r>
    </w:p>
    <w:p>
      <w:pPr>
        <w:pStyle w:val="Normal"/>
        <w:ind w:left="36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i/>
        </w:rPr>
        <w:t>прямое</w:t>
      </w:r>
      <w:r>
        <w:rPr>
          <w:rFonts w:cs="Arial" w:ascii="Arial Narrow" w:hAnsi="Arial Narrow"/>
        </w:rPr>
        <w:t xml:space="preserve"> – новорожденные особи отличаются от взрослых преимущественно меньшими размерами. Оно может быть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а) </w:t>
      </w:r>
      <w:r>
        <w:rPr>
          <w:rFonts w:cs="Arial" w:ascii="Arial Narrow" w:hAnsi="Arial Narrow"/>
          <w:i/>
        </w:rPr>
        <w:t>яйцекладным</w:t>
      </w:r>
      <w:r>
        <w:rPr>
          <w:rFonts w:cs="Arial" w:ascii="Arial Narrow" w:hAnsi="Arial Narrow"/>
        </w:rPr>
        <w:t xml:space="preserve"> – зародыш развивается внутри яйца </w:t>
      </w:r>
      <w:r>
        <w:rPr>
          <w:rFonts w:cs="Arial" w:ascii="Arial Narrow" w:hAnsi="Arial Narrow"/>
          <w:sz w:val="20"/>
          <w:szCs w:val="20"/>
        </w:rPr>
        <w:t>(пресмыкающиеся, птицы)</w:t>
      </w:r>
      <w:r>
        <w:rPr>
          <w:rFonts w:cs="Arial" w:ascii="Arial Narrow" w:hAnsi="Arial Narrow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) </w:t>
      </w:r>
      <w:r>
        <w:rPr>
          <w:rFonts w:cs="Arial" w:ascii="Arial Narrow" w:hAnsi="Arial Narrow"/>
          <w:i/>
        </w:rPr>
        <w:t>внутриутробным</w:t>
      </w:r>
      <w:r>
        <w:rPr>
          <w:rFonts w:cs="Arial" w:ascii="Arial Narrow" w:hAnsi="Arial Narrow"/>
        </w:rPr>
        <w:t xml:space="preserve"> – зародыш развивается внутри материнского организма и связан с ним через плаценту </w:t>
      </w:r>
      <w:r>
        <w:rPr>
          <w:rFonts w:cs="Arial" w:ascii="Arial Narrow" w:hAnsi="Arial Narrow"/>
          <w:sz w:val="20"/>
          <w:szCs w:val="20"/>
        </w:rPr>
        <w:t>(плацентарные млекопитающие)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36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" w:ascii="Arial Narrow" w:hAnsi="Arial Narrow"/>
          <w:i/>
        </w:rPr>
        <w:t>непрямо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(с превращением - </w:t>
      </w:r>
      <w:r>
        <w:rPr>
          <w:rFonts w:cs="Arial" w:ascii="Arial Narrow" w:hAnsi="Arial Narrow"/>
          <w:i/>
          <w:sz w:val="20"/>
          <w:szCs w:val="20"/>
        </w:rPr>
        <w:t>метаморфозом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" w:ascii="Arial Narrow" w:hAnsi="Arial Narrow"/>
        </w:rPr>
        <w:t xml:space="preserve"> – новорожденные особи – </w:t>
      </w:r>
      <w:r>
        <w:rPr>
          <w:rFonts w:cs="Arial" w:ascii="Arial Narrow" w:hAnsi="Arial Narrow"/>
          <w:i/>
        </w:rPr>
        <w:t>личинки</w:t>
      </w:r>
      <w:r>
        <w:rPr>
          <w:rFonts w:cs="Arial" w:ascii="Arial Narrow" w:hAnsi="Arial Narrow"/>
        </w:rPr>
        <w:t>, отличаются от взрослых организмов. Различают развитие:</w:t>
      </w:r>
    </w:p>
    <w:p>
      <w:pPr>
        <w:pStyle w:val="Normal"/>
        <w:ind w:left="540" w:hanging="180"/>
        <w:jc w:val="both"/>
        <w:rPr/>
      </w:pPr>
      <w:r>
        <w:rPr>
          <w:rFonts w:cs="Arial" w:ascii="Arial Narrow" w:hAnsi="Arial Narrow"/>
        </w:rPr>
        <w:t xml:space="preserve">а) </w:t>
      </w:r>
      <w:r>
        <w:rPr>
          <w:rFonts w:cs="Arial" w:ascii="Arial Narrow" w:hAnsi="Arial Narrow"/>
          <w:i/>
        </w:rPr>
        <w:t>с неполным метаморфозом</w:t>
      </w:r>
      <w:r>
        <w:rPr>
          <w:rFonts w:cs="Arial" w:ascii="Arial Narrow" w:hAnsi="Arial Narrow"/>
        </w:rPr>
        <w:t xml:space="preserve">, если в цикле развития присутствует стадия личинки </w:t>
      </w:r>
      <w:r>
        <w:rPr>
          <w:rFonts w:cs="Arial" w:ascii="Arial Narrow" w:hAnsi="Arial Narrow"/>
          <w:sz w:val="20"/>
          <w:szCs w:val="20"/>
        </w:rPr>
        <w:t>(отличается от взрослых особей в основном меньшими размерами и неразвитой половой системой) (клещи, насекомые (кузнечики, клопы и др.), рыбы, амфибии)</w:t>
      </w:r>
      <w:r>
        <w:rPr>
          <w:rFonts w:cs="Arial" w:ascii="Arial Narrow" w:hAnsi="Arial Narrow"/>
        </w:rPr>
        <w:t>;</w:t>
      </w:r>
    </w:p>
    <w:p>
      <w:pPr>
        <w:pStyle w:val="Normal"/>
        <w:ind w:left="540" w:hanging="180"/>
        <w:jc w:val="both"/>
        <w:rPr/>
      </w:pPr>
      <w:r>
        <w:rPr>
          <w:rFonts w:cs="Arial" w:ascii="Arial Narrow" w:hAnsi="Arial Narrow"/>
        </w:rPr>
        <w:t xml:space="preserve">б) </w:t>
      </w:r>
      <w:r>
        <w:rPr>
          <w:rFonts w:cs="Arial" w:ascii="Arial Narrow" w:hAnsi="Arial Narrow"/>
          <w:i/>
        </w:rPr>
        <w:t>с полным метаморфозом</w:t>
      </w:r>
      <w:r>
        <w:rPr>
          <w:rFonts w:cs="Arial" w:ascii="Arial Narrow" w:hAnsi="Arial Narrow"/>
        </w:rPr>
        <w:t xml:space="preserve">, если в цикле развития есть стадии личинки и </w:t>
      </w:r>
      <w:r>
        <w:rPr>
          <w:rFonts w:cs="Arial" w:ascii="Arial Narrow" w:hAnsi="Arial Narrow"/>
          <w:i/>
        </w:rPr>
        <w:t>куколк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(покоящаяся стадия, в ходе которой в организме происходят сложнейшие перестройки) (насекомые, например, жуки, бабочки, мухи, комары, пчелы и др.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Биогенетический зако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(закон Геккеля-Мюллера)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</w:rPr>
        <w:t xml:space="preserve">онтогенез есть краткое и быстрое повторение отдельных стадий филогенеза </w:t>
      </w:r>
      <w:r>
        <w:rPr>
          <w:rFonts w:cs="Arial" w:ascii="Arial Narrow" w:hAnsi="Arial Narrow"/>
          <w:sz w:val="20"/>
          <w:szCs w:val="20"/>
        </w:rPr>
        <w:t>(эволюции)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" w:hAnsi="Arial"/>
          <w:b/>
        </w:rPr>
        <w:t xml:space="preserve">О С Н О В Ы   Г Е Н Е Т И К И  </w:t>
      </w:r>
      <w:r>
        <w:rPr>
          <w:rFonts w:cs="Arial" w:ascii="Arial Narrow" w:hAnsi="Arial Narrow"/>
          <w:sz w:val="20"/>
          <w:szCs w:val="20"/>
        </w:rPr>
        <w:t>(от лат. «гéнезис» - рождение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i/>
        </w:rPr>
        <w:t>Генетик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1906 г., У.Бетсон)</w:t>
      </w:r>
      <w:r>
        <w:rPr>
          <w:rFonts w:cs="Arial Narrow" w:ascii="Arial Narrow" w:hAnsi="Arial Narrow"/>
        </w:rPr>
        <w:t xml:space="preserve"> – наука о наследственности и изменчивости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ОСНОВНЫЕ  ЗАКОНОМЕРНОСТИ  НАСЛЕДСТВЕННОСТИ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сновоположником генетики является И.Г.Мендель, проводивший опыты по скрещиванию различных форм гороха. При этом он установил ряд законов наследования, положивших начало генетике, и разработал основной метод генетики – </w:t>
      </w:r>
      <w:r>
        <w:rPr>
          <w:rFonts w:cs="Arial Narrow" w:ascii="Arial Narrow" w:hAnsi="Arial Narrow"/>
          <w:i/>
        </w:rPr>
        <w:t xml:space="preserve">гибридологический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метод скрещиваний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, предусматривающ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внутривидовых скрещи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скрещивание особей с контрастными </w:t>
      </w:r>
      <w:r>
        <w:rPr>
          <w:rFonts w:cs="Arial Narrow" w:ascii="Arial Narrow" w:hAnsi="Arial Narrow"/>
          <w:sz w:val="20"/>
          <w:szCs w:val="20"/>
        </w:rPr>
        <w:t>(альтернативными)</w:t>
      </w:r>
      <w:r>
        <w:rPr>
          <w:rFonts w:cs="Arial Narrow" w:ascii="Arial Narrow" w:hAnsi="Arial Narrow"/>
        </w:rPr>
        <w:t xml:space="preserve"> призна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исходные формы должны быть «чистыми линиями» </w:t>
      </w:r>
      <w:r>
        <w:rPr>
          <w:rFonts w:cs="Arial Narrow" w:ascii="Arial Narrow" w:hAnsi="Arial Narrow"/>
          <w:sz w:val="20"/>
          <w:szCs w:val="20"/>
        </w:rPr>
        <w:t>(например, чистопородными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ведение количественного учета полученных гибрид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 опытах Г.Мендель использовал различные виды скрещиваний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ногибридное скрещивание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о скрещивание, при котором родительские формы отличаются по </w:t>
      </w:r>
      <w:r>
        <w:rPr>
          <w:rFonts w:cs="Arial Narrow" w:ascii="Arial Narrow" w:hAnsi="Arial Narrow"/>
          <w:i/>
        </w:rPr>
        <w:t xml:space="preserve">одной паре </w:t>
      </w:r>
      <w:r>
        <w:rPr>
          <w:rFonts w:cs="Arial Narrow" w:ascii="Arial Narrow" w:hAnsi="Arial Narrow"/>
        </w:rPr>
        <w:t>контрастных признаков. Мендель скрещивал растения гороха с желтыми и зелеными семенами. Все гибриды первого поколения (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) были одинаковыми и имели желтые семена, т.е. проявился признак только одного из родителей </w:t>
      </w:r>
      <w:r>
        <w:rPr>
          <w:rFonts w:cs="Arial Narrow" w:ascii="Arial Narrow" w:hAnsi="Arial Narrow"/>
          <w:sz w:val="20"/>
          <w:szCs w:val="20"/>
        </w:rPr>
        <w:t>(независимо от того, какой родитель им обладал)</w:t>
      </w:r>
      <w:r>
        <w:rPr>
          <w:rFonts w:cs="Arial Narrow" w:ascii="Arial Narrow" w:hAnsi="Arial Narrow"/>
        </w:rPr>
        <w:t xml:space="preserve">. Этот признак он назвал </w:t>
      </w:r>
      <w:r>
        <w:rPr>
          <w:rFonts w:cs="Arial Narrow" w:ascii="Arial Narrow" w:hAnsi="Arial Narrow"/>
          <w:i/>
        </w:rPr>
        <w:t xml:space="preserve">доминантным </w:t>
      </w:r>
      <w:r>
        <w:rPr>
          <w:rFonts w:cs="Arial Narrow" w:ascii="Arial Narrow" w:hAnsi="Arial Narrow"/>
        </w:rPr>
        <w:t xml:space="preserve">(А), а непроявившийся – </w:t>
      </w:r>
      <w:r>
        <w:rPr>
          <w:rFonts w:cs="Arial Narrow" w:ascii="Arial Narrow" w:hAnsi="Arial Narrow"/>
          <w:i/>
        </w:rPr>
        <w:t xml:space="preserve">рецессивным </w:t>
      </w:r>
      <w:r>
        <w:rPr>
          <w:rFonts w:cs="Arial Narrow" w:ascii="Arial Narrow" w:hAnsi="Arial Narrow"/>
        </w:rPr>
        <w:t xml:space="preserve">(а). На основании полученных результатов Мендель сформулировал </w:t>
      </w:r>
      <w:r>
        <w:rPr>
          <w:rFonts w:cs="Arial Narrow" w:ascii="Arial Narrow" w:hAnsi="Arial Narrow"/>
          <w:i/>
          <w:lang w:val="en-US"/>
        </w:rPr>
        <w:t>I</w:t>
      </w:r>
      <w:r>
        <w:rPr>
          <w:rFonts w:cs="Arial Narrow" w:ascii="Arial Narrow" w:hAnsi="Arial Narrow"/>
          <w:i/>
        </w:rPr>
        <w:t xml:space="preserve"> закон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закон единообразия, или доминирования)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i/>
        </w:rPr>
        <w:t>при скрещивании двух гомозиготных организмов всё гибриды F</w:t>
      </w:r>
      <w:r>
        <w:rPr>
          <w:rFonts w:cs="Arial" w:ascii="Arial Narrow" w:hAnsi="Arial Narrow"/>
          <w:i/>
          <w:vertAlign w:val="subscript"/>
        </w:rPr>
        <w:t>1</w:t>
      </w:r>
      <w:r>
        <w:rPr>
          <w:rFonts w:cs="Arial" w:ascii="Arial Narrow" w:hAnsi="Arial Narrow"/>
          <w:i/>
        </w:rPr>
        <w:t xml:space="preserve"> будут единообразными по фенотипу </w:t>
      </w:r>
      <w:r>
        <w:rPr>
          <w:rFonts w:cs="Arial" w:ascii="Arial Narrow" w:hAnsi="Arial Narrow"/>
          <w:iCs/>
          <w:sz w:val="20"/>
          <w:szCs w:val="20"/>
        </w:rPr>
        <w:t>(совокупность признаков организма, которые можно определить)</w:t>
      </w:r>
      <w:r>
        <w:rPr>
          <w:rFonts w:cs="Arial" w:ascii="Arial Narrow" w:hAnsi="Arial Narrow"/>
          <w:i/>
        </w:rPr>
        <w:t xml:space="preserve"> и генотипу </w:t>
      </w:r>
      <w:r>
        <w:rPr>
          <w:rFonts w:cs="Arial" w:ascii="Arial Narrow" w:hAnsi="Arial Narrow"/>
          <w:iCs/>
          <w:sz w:val="20"/>
          <w:szCs w:val="20"/>
        </w:rPr>
        <w:t>(совокупность генов организм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отом он получил гибриды 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для чего скрестил между собой особи из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. В потомстве было получено 3 части растений с желтыми семенами и 1 часть - с зелеными. На основании этого Мендель формулирует </w:t>
      </w:r>
      <w:r>
        <w:rPr>
          <w:rFonts w:cs="Arial Narrow" w:ascii="Arial Narrow" w:hAnsi="Arial Narrow"/>
          <w:i/>
        </w:rPr>
        <w:t>II закон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закон расщепления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: </w:t>
      </w:r>
      <w:r>
        <w:rPr>
          <w:rFonts w:cs="Arial CYR" w:ascii="Arial Narrow" w:hAnsi="Arial Narrow"/>
          <w:i/>
        </w:rPr>
        <w:t xml:space="preserve">при скрещивании гибридов </w:t>
      </w:r>
      <w:r>
        <w:rPr>
          <w:rFonts w:cs="Arial" w:ascii="Arial Narrow" w:hAnsi="Arial Narrow"/>
          <w:i/>
        </w:rPr>
        <w:t>F</w:t>
      </w:r>
      <w:r>
        <w:rPr>
          <w:rFonts w:cs="Arial" w:ascii="Arial Narrow" w:hAnsi="Arial Narrow"/>
          <w:i/>
          <w:vertAlign w:val="subscript"/>
        </w:rPr>
        <w:t>1</w:t>
      </w:r>
      <w:r>
        <w:rPr>
          <w:rFonts w:cs="Arial CYR" w:ascii="Arial Narrow" w:hAnsi="Arial Narrow"/>
          <w:i/>
        </w:rPr>
        <w:t xml:space="preserve"> в потомстве происходит расщепление признаков в определенн</w:t>
      </w:r>
      <w:r>
        <w:rPr>
          <w:rFonts w:cs="Arial CYR" w:ascii="Arial Narrow" w:hAnsi="Arial Narrow"/>
          <w:i/>
          <w:color w:val="000000"/>
        </w:rPr>
        <w:t>ом числовом соотношении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бъяснения полученных закономерностей Мендель выдвигает </w:t>
      </w:r>
      <w:r>
        <w:rPr>
          <w:rFonts w:cs="Arial Narrow" w:ascii="Arial Narrow" w:hAnsi="Arial Narrow"/>
          <w:i/>
        </w:rPr>
        <w:t>гипотезу чистоты гамет</w:t>
      </w:r>
      <w:r>
        <w:rPr>
          <w:rFonts w:cs="Arial Narrow" w:ascii="Arial Narrow" w:hAnsi="Arial Narrow"/>
        </w:rPr>
        <w:t xml:space="preserve">, предположив, что любой признак формируется под влиянием гена. Каждая особь содержит 2 гена, определяющие развитие признака, из которых один она получает от матери, а другой - от отца. При образовании гамет происходит редукция числа генов и в каждую из них попадает только один ген каждой пары. Таким образом, </w:t>
      </w:r>
      <w:r>
        <w:rPr>
          <w:rFonts w:cs="Arial Narrow" w:ascii="Arial Narrow" w:hAnsi="Arial Narrow"/>
          <w:i/>
        </w:rPr>
        <w:t>каждая гамета является носителем одного гена данной пары и чиста от другого гена этой пары</w:t>
      </w:r>
      <w:r>
        <w:rPr>
          <w:rFonts w:cs="Arial Narrow" w:ascii="Arial Narrow" w:hAnsi="Arial Narrow"/>
        </w:rPr>
        <w:t xml:space="preserve">. Пара генов, находящихся в одном и том же участке гомологичных хромосом и отвечающих за один признак, называется </w:t>
      </w:r>
      <w:r>
        <w:rPr>
          <w:rFonts w:cs="Arial Narrow" w:ascii="Arial Narrow" w:hAnsi="Arial Narrow"/>
          <w:i/>
        </w:rPr>
        <w:t>аллелям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аллельными генами)</w:t>
      </w:r>
      <w:r>
        <w:rPr>
          <w:rFonts w:cs="Arial Narrow" w:ascii="Arial Narrow" w:hAnsi="Arial Narrow"/>
        </w:rPr>
        <w:t xml:space="preserve">. Пара аллелей есть </w:t>
      </w:r>
      <w:r>
        <w:rPr>
          <w:rFonts w:cs="Arial Narrow" w:ascii="Arial Narrow" w:hAnsi="Arial Narrow"/>
          <w:i/>
          <w:iCs/>
        </w:rPr>
        <w:t>ген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20650</wp:posOffset>
            </wp:positionV>
            <wp:extent cx="2857500" cy="2486025"/>
            <wp:effectExtent l="0" t="0" r="0" b="0"/>
            <wp:wrapTight wrapText="bothSides">
              <wp:wrapPolygon edited="0">
                <wp:start x="-70" y="0"/>
                <wp:lineTo x="-70" y="21515"/>
                <wp:lineTo x="21600" y="21515"/>
                <wp:lineTo x="21600" y="0"/>
                <wp:lineTo x="-7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713105"/>
            <wp:effectExtent l="0" t="0" r="0" b="0"/>
            <wp:wrapTight wrapText="bothSides">
              <wp:wrapPolygon edited="0">
                <wp:start x="-41" y="0"/>
                <wp:lineTo x="-41" y="21469"/>
                <wp:lineTo x="21600" y="21469"/>
                <wp:lineTo x="21600" y="0"/>
                <wp:lineTo x="-4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Потом Мендель сделал генетическую запись этих скрещиваний. Доминантный признак определяется парой доми-нантных, а рецессивный - парой рецессивных генов. В период половозрелос-ти родительские особи формируют гаметы в соответствии с гипотезой чистоты гамет </w:t>
      </w:r>
      <w:r>
        <w:rPr>
          <w:rFonts w:cs="Arial Narrow" w:ascii="Arial Narrow" w:hAnsi="Arial Narrow"/>
          <w:sz w:val="20"/>
          <w:szCs w:val="20"/>
        </w:rPr>
        <w:t>(образуются гаметы типов А и а)</w:t>
      </w:r>
      <w:r>
        <w:rPr>
          <w:rFonts w:cs="Arial Narrow" w:ascii="Arial Narrow" w:hAnsi="Arial Narrow"/>
        </w:rPr>
        <w:t>. После оплодотворения получаются зиготы, из которых развиваются гибриды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и у них проявляется доминантный призна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485900" cy="95440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Далее гибриды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скрещиваются между собой. Каж-дая  особь  будет формировать гаметы уже двух ти-пов: несущие ген А и ген а. После оплодотворения образуются зиготы, а из них гибриды 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. Среди них наблюдается расщепление 3:1. Оно называется рас-щеплением по </w:t>
      </w:r>
      <w:r>
        <w:rPr>
          <w:rFonts w:cs="Arial Narrow" w:ascii="Arial Narrow" w:hAnsi="Arial Narrow"/>
          <w:i/>
        </w:rPr>
        <w:t>фенотипу</w:t>
      </w:r>
      <w:r>
        <w:rPr>
          <w:rFonts w:cs="Arial Narrow" w:ascii="Arial Narrow" w:hAnsi="Arial Narrow"/>
        </w:rPr>
        <w:t xml:space="preserve">. Но фенотип определяется </w:t>
      </w:r>
      <w:r>
        <w:rPr>
          <w:rFonts w:cs="Arial Narrow" w:ascii="Arial Narrow" w:hAnsi="Arial Narrow"/>
          <w:i/>
        </w:rPr>
        <w:t>генотипом</w:t>
      </w:r>
      <w:r>
        <w:rPr>
          <w:rFonts w:cs="Arial Narrow" w:ascii="Arial Narrow" w:hAnsi="Arial Narrow"/>
        </w:rPr>
        <w:t xml:space="preserve">. По генотипу особи могут быть </w:t>
      </w:r>
      <w:r>
        <w:rPr>
          <w:rFonts w:cs="Arial Narrow" w:ascii="Arial Narrow" w:hAnsi="Arial Narrow"/>
          <w:i/>
        </w:rPr>
        <w:t>гомозиготным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они могут быть гомо-зиготами по доминанте - АА или по рецессиву - аа)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гетерозиготным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Аа)</w:t>
      </w:r>
      <w:r>
        <w:rPr>
          <w:rFonts w:cs="Arial Narrow" w:ascii="Arial Narrow" w:hAnsi="Arial Narrow"/>
        </w:rPr>
        <w:t>. Т.о., в данном скрещивании схема расщепления по генотипу будет: 1АА : 2Аа : 1аа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Цитологические основы моногибридного скрещивания:</w:t>
      </w:r>
    </w:p>
    <w:p>
      <w:pPr>
        <w:pStyle w:val="Normal"/>
        <w:jc w:val="both"/>
        <w:rPr/>
      </w:pPr>
      <w:r>
        <w:rPr/>
        <w:t>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арность хромосом соматических клеток;</w:t>
      </w:r>
    </w:p>
    <w:p>
      <w:pPr>
        <w:pStyle w:val="Normal"/>
        <w:ind w:left="180" w:hanging="180"/>
        <w:jc w:val="both"/>
        <w:rPr/>
      </w:pPr>
      <w:r>
        <w:rPr/>
        <w:t>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хождение гомологичных хромосом во время мейоза к разным полюсам с образованием гамет (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вновероятная встреча гамет при оплодотворени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Анализирующее  скрещива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371600" cy="849630"/>
            <wp:effectExtent l="0" t="0" r="0" b="0"/>
            <wp:wrapTight wrapText="bothSides">
              <wp:wrapPolygon edited="0">
                <wp:start x="-135" y="0"/>
                <wp:lineTo x="-135" y="21374"/>
                <wp:lineTo x="21600" y="21374"/>
                <wp:lineTo x="21600" y="0"/>
                <wp:lineTo x="-13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В рассмотренных скрещиваниях среди особей, у которых в фенотипе проявился доминантный признак, невозможно отличить гомозиготы по доминанте от гетерозигот, а это часто необходимо </w:t>
      </w:r>
      <w:r>
        <w:rPr>
          <w:rFonts w:cs="Arial Narrow" w:ascii="Arial Narrow" w:hAnsi="Arial Narrow"/>
          <w:sz w:val="20"/>
          <w:szCs w:val="20"/>
        </w:rPr>
        <w:t>(например, чтобы определить, чистопородна или гибридна особь)</w:t>
      </w:r>
      <w:r>
        <w:rPr>
          <w:rFonts w:cs="Arial Narrow" w:ascii="Arial Narrow" w:hAnsi="Arial Narrow"/>
        </w:rPr>
        <w:t xml:space="preserve">. С этой целью проводят </w:t>
      </w:r>
      <w:r>
        <w:rPr>
          <w:rFonts w:cs="Arial Narrow" w:ascii="Arial Narrow" w:hAnsi="Arial Narrow"/>
          <w:i/>
        </w:rPr>
        <w:t xml:space="preserve">анализирующее скрещивание. </w:t>
      </w:r>
      <w:r>
        <w:rPr>
          <w:rFonts w:cs="Arial Narrow" w:ascii="Arial Narrow" w:hAnsi="Arial Narrow"/>
        </w:rPr>
        <w:t xml:space="preserve">Если потомство от такого скрещивания  окажется  однородным, то исследуемая особь гомозиготна, а если же в потомстве будет наблюдаться расщепление </w:t>
      </w:r>
      <w:r>
        <w:rPr>
          <w:rFonts w:cs="Arial Narrow" w:ascii="Arial Narrow" w:hAnsi="Arial Narrow"/>
          <w:sz w:val="20"/>
          <w:szCs w:val="20"/>
        </w:rPr>
        <w:t>(при моногибридном скрещивании 1:1)</w:t>
      </w:r>
      <w:r>
        <w:rPr>
          <w:rFonts w:cs="Arial Narrow" w:ascii="Arial Narrow" w:hAnsi="Arial Narrow"/>
        </w:rPr>
        <w:t xml:space="preserve">, то она - гетерозиготна </w:t>
      </w:r>
      <w:r>
        <w:rPr>
          <w:rFonts w:cs="Arial Narrow" w:ascii="Arial Narrow" w:hAnsi="Arial Narrow"/>
          <w:sz w:val="20"/>
          <w:szCs w:val="20"/>
        </w:rPr>
        <w:t>(см. схему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игибридное скрещивание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о скрещивание организмов, различающихся по </w:t>
      </w:r>
      <w:r>
        <w:rPr>
          <w:rFonts w:cs="Arial Narrow" w:ascii="Arial Narrow" w:hAnsi="Arial Narrow"/>
          <w:i/>
        </w:rPr>
        <w:t>двум парам</w:t>
      </w:r>
      <w:r>
        <w:rPr>
          <w:rFonts w:cs="Arial Narrow" w:ascii="Arial Narrow" w:hAnsi="Arial Narrow"/>
        </w:rPr>
        <w:t xml:space="preserve"> альтернатив-ных признаков. Мендель скрещивал растения гороха, отличающиеся по цвету </w:t>
      </w:r>
      <w:r>
        <w:rPr>
          <w:rFonts w:cs="Arial Narrow" w:ascii="Arial Narrow" w:hAnsi="Arial Narrow"/>
          <w:sz w:val="20"/>
          <w:szCs w:val="20"/>
        </w:rPr>
        <w:t>(желтые и зеленые)</w:t>
      </w:r>
      <w:r>
        <w:rPr>
          <w:rFonts w:cs="Arial Narrow" w:ascii="Arial Narrow" w:hAnsi="Arial Narrow"/>
        </w:rPr>
        <w:t xml:space="preserve"> и поверхности </w:t>
      </w:r>
      <w:r>
        <w:rPr>
          <w:rFonts w:cs="Arial Narrow" w:ascii="Arial Narrow" w:hAnsi="Arial Narrow"/>
          <w:sz w:val="20"/>
          <w:szCs w:val="20"/>
        </w:rPr>
        <w:t>(гладкие и морщинистые)</w:t>
      </w:r>
      <w:r>
        <w:rPr>
          <w:rFonts w:cs="Arial Narrow" w:ascii="Arial Narrow" w:hAnsi="Arial Narrow"/>
        </w:rPr>
        <w:t xml:space="preserve"> семян. Родительские особи имели желтые гладкие и зеленые морщинистые семена. Все гибриды F</w:t>
      </w:r>
      <w:r>
        <w:rPr>
          <w:rFonts w:cs="Arial Narrow" w:ascii="Arial Narrow" w:hAnsi="Arial Narrow"/>
          <w:vertAlign w:val="subscript"/>
        </w:rPr>
        <w:t xml:space="preserve">1 </w:t>
      </w:r>
      <w:r>
        <w:rPr>
          <w:rFonts w:cs="Arial Narrow" w:ascii="Arial Narrow" w:hAnsi="Arial Narrow"/>
        </w:rPr>
        <w:t xml:space="preserve">имели желтые гладкие семена, значит </w:t>
      </w:r>
      <w:r>
        <w:rPr>
          <w:rFonts w:cs="Arial Narrow" w:ascii="Arial Narrow" w:hAnsi="Arial Narrow"/>
          <w:sz w:val="20"/>
          <w:szCs w:val="20"/>
        </w:rPr>
        <w:t xml:space="preserve">(по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закону Менделя) </w:t>
      </w:r>
      <w:r>
        <w:rPr>
          <w:rFonts w:cs="Arial Narrow" w:ascii="Arial Narrow" w:hAnsi="Arial Narrow"/>
        </w:rPr>
        <w:t xml:space="preserve">родительские особи были дигомозиготными, а проявившиеся признаки - доминантными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ее были скрещены гибриды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и получены F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  <w:sz w:val="20"/>
          <w:szCs w:val="20"/>
        </w:rPr>
        <w:t>(для записи используется решетка Пеннета)</w:t>
      </w:r>
      <w:r>
        <w:rPr>
          <w:rFonts w:cs="Arial Narrow" w:ascii="Arial Narrow" w:hAnsi="Arial Narrow"/>
        </w:rPr>
        <w:t xml:space="preserve">. В нем произошло следующее расщепление </w:t>
      </w:r>
      <w:r>
        <w:rPr>
          <w:rFonts w:cs="Arial Narrow" w:ascii="Arial Narrow" w:hAnsi="Arial Narrow"/>
          <w:sz w:val="20"/>
          <w:szCs w:val="20"/>
        </w:rPr>
        <w:t>(см.таб.)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о фенотипу: </w:t>
      </w:r>
      <w:r>
        <w:rPr>
          <w:rFonts w:cs="Arial Narrow" w:ascii="Arial Narrow" w:hAnsi="Arial Narrow"/>
        </w:rPr>
        <w:t>9:3:3: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о генотипу</w:t>
      </w:r>
      <w:r>
        <w:rPr>
          <w:rFonts w:cs="Arial Narrow" w:ascii="Arial Narrow" w:hAnsi="Arial Narrow"/>
        </w:rPr>
        <w:t>:  4:2:2:2:2:1:1:1:1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осле этого Мендель анализирует наследование каждого признака в отдельности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окраска: 12 желт. : 4 зел.</w:t>
      </w:r>
      <w:r>
        <w:rPr>
          <w:sz w:val="22"/>
          <w:szCs w:val="22"/>
        </w:rPr>
        <w:t>→</w:t>
      </w:r>
      <w:r>
        <w:rPr>
          <w:rFonts w:cs="Arial Narrow" w:ascii="Arial Narrow" w:hAnsi="Arial Narrow"/>
          <w:sz w:val="22"/>
          <w:szCs w:val="22"/>
        </w:rPr>
        <w:t xml:space="preserve"> 3 : 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верхность: 12 гл. : 4 мор.</w:t>
      </w:r>
      <w:r>
        <w:rPr>
          <w:sz w:val="22"/>
          <w:szCs w:val="22"/>
        </w:rPr>
        <w:t>→</w:t>
      </w:r>
      <w:r>
        <w:rPr>
          <w:rFonts w:cs="Arial Narrow" w:ascii="Arial Narrow" w:hAnsi="Arial Narrow"/>
          <w:sz w:val="22"/>
          <w:szCs w:val="22"/>
        </w:rPr>
        <w:t xml:space="preserve"> 3 : 1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Следовательно, данное скрещивание представляет собой 2 независимых моногибридных скрещивания. Отсюда он формулирует </w:t>
      </w:r>
      <w:r>
        <w:rPr>
          <w:rFonts w:cs="Arial Narrow" w:ascii="Arial Narrow" w:hAnsi="Arial Narrow"/>
          <w:i/>
        </w:rPr>
        <w:t>III закон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закон независимого наследования</w:t>
      </w:r>
      <w:r>
        <w:rPr>
          <w:rFonts w:cs="Arial Narrow" w:ascii="Arial Narrow" w:hAnsi="Arial Narrow"/>
          <w:sz w:val="22"/>
          <w:szCs w:val="22"/>
        </w:rPr>
        <w:t>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расщепление по каждой паре признаков идет независимо от других пар признаков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Такое наследование обусловлено независимым поведением хромосом в мейозе при образовании гамет гибридами 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(АаВ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(в анафазе I с одинаковой вероятностью к одному полюсу могут отойти либо обе материнские, а к другому - обе отцовские хромосомы, либо вместе с материнской хромосомой с геном А отойдет отцовская с геном </w:t>
      </w:r>
      <w:r>
        <w:rPr>
          <w:rFonts w:cs="Arial Narrow" w:ascii="Arial Narrow" w:hAnsi="Arial Narrow"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>, а вместе с отцовской с геном а - материнская с геном В)</w:t>
      </w:r>
      <w:r>
        <w:rPr>
          <w:rFonts w:cs="Arial Narrow" w:ascii="Arial Narrow" w:hAnsi="Arial Narrow"/>
        </w:rPr>
        <w:t>. Они с одинаковой вероятностью могут формировать 4 типа гамет: АВ, А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, аВ и а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rFonts w:cs="Arial Narrow" w:ascii="Arial Narrow" w:hAnsi="Arial Narrow"/>
        </w:rPr>
        <w:t xml:space="preserve">Независимое наследование характерно для тех признаков, гены которых находятся </w:t>
      </w:r>
      <w:r>
        <w:rPr>
          <w:rFonts w:cs="Arial Narrow" w:ascii="Arial Narrow" w:hAnsi="Arial Narrow"/>
          <w:i/>
          <w:iCs/>
        </w:rPr>
        <w:t>в разных хромосомах</w:t>
      </w:r>
      <w:r>
        <w:rPr>
          <w:rFonts w:cs="Arial Narrow" w:ascii="Arial Narrow" w:hAnsi="Arial Narrow"/>
        </w:rPr>
        <w:t>. Оно важно для эволюции, так как является источником комбинативной изменчивости и многообразия живых организмов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Сцепленное наследование </w:t>
      </w:r>
      <w:r>
        <w:rPr>
          <w:rFonts w:cs="Arial Narrow" w:ascii="Arial Narrow" w:hAnsi="Arial Narrow"/>
          <w:sz w:val="20"/>
          <w:szCs w:val="20"/>
        </w:rPr>
        <w:t>(Т.Г.Морган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Каждый организм имеет огромное количество признаков, а число хромосом невелико. Следовательно, каждая хромосома несет не один, а целую группу генов, отвечающих за развитие разных признаков. Морган изучал наследование подобных признаков на плодовой мушке </w:t>
      </w:r>
      <w:r>
        <w:rPr>
          <w:rFonts w:cs="Arial Narrow" w:ascii="Arial Narrow" w:hAnsi="Arial Narrow"/>
          <w:i/>
          <w:iCs/>
        </w:rPr>
        <w:t>дрозофиле</w:t>
      </w:r>
      <w:r>
        <w:rPr>
          <w:rFonts w:cs="Arial Narrow" w:ascii="Arial Narrow" w:hAnsi="Arial Narrow"/>
        </w:rPr>
        <w:t>, имеющей как объект генетических исследований ряд достоинств (</w:t>
      </w:r>
      <w:r>
        <w:rPr>
          <w:rFonts w:cs="Arial Narrow" w:ascii="Arial Narrow" w:hAnsi="Arial Narrow"/>
          <w:sz w:val="22"/>
          <w:szCs w:val="22"/>
        </w:rPr>
        <w:t>размножается каждые 2 недели на дешево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итательной среде, ♂ и ♀ внешне хорошо различимы, малое количество хромосом (2</w:t>
      </w:r>
      <w:r>
        <w:rPr>
          <w:rFonts w:cs="Arial Narrow" w:ascii="Arial Narrow" w:hAnsi="Arial Narrow"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=8), отличаются по многочисленным признакам</w:t>
      </w:r>
      <w:r>
        <w:rPr>
          <w:rFonts w:cs="Arial Narrow" w:ascii="Arial Narrow" w:hAnsi="Arial Narrow"/>
        </w:rPr>
        <w:t>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крещивая мух, имеющих серое тело и нормальные крылья и черное тело и зачаточные крылья, в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он получил все гибриды с серым телом и нормальными крыльями. Значит </w:t>
      </w:r>
      <w:r>
        <w:rPr>
          <w:rFonts w:cs="Arial Narrow" w:ascii="Arial Narrow" w:hAnsi="Arial Narrow"/>
          <w:sz w:val="20"/>
          <w:szCs w:val="20"/>
        </w:rPr>
        <w:t xml:space="preserve">(по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закону Менделя)</w:t>
      </w:r>
      <w:r>
        <w:rPr>
          <w:rFonts w:cs="Arial Narrow" w:ascii="Arial Narrow" w:hAnsi="Arial Narrow"/>
        </w:rPr>
        <w:t xml:space="preserve"> родительские особи были дигомозиготными, а признаки - доминантными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417320" cy="21717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При проведении анализирующего скрещивания Морган ожидал получить в потомстве расщепление по схеме 1:1:1:1 </w:t>
      </w:r>
      <w:r>
        <w:rPr>
          <w:rFonts w:cs="Arial Narrow" w:ascii="Arial Narrow" w:hAnsi="Arial Narrow"/>
          <w:sz w:val="20"/>
          <w:szCs w:val="20"/>
        </w:rPr>
        <w:t>(как при дигибридном анализирующем скрещивании)</w:t>
      </w:r>
      <w:r>
        <w:rPr>
          <w:rFonts w:cs="Arial Narrow" w:ascii="Arial Narrow" w:hAnsi="Arial Narrow"/>
        </w:rPr>
        <w:t xml:space="preserve">. Вместо этого было получено 2 фенотипи-ческих класса потомков, похожих на родителей. Для объяснения этого он предположил, что гены, определяющие окраску тела и степень развития крыльев у дрозофилы, находились </w:t>
      </w:r>
      <w:r>
        <w:rPr>
          <w:rFonts w:cs="Arial Narrow" w:ascii="Arial Narrow" w:hAnsi="Arial Narrow"/>
          <w:i/>
          <w:iCs/>
        </w:rPr>
        <w:t>в одной хромосоме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вление совместного наследования генов, находящихся в одной хромосоме, Морган назвал </w:t>
      </w:r>
      <w:r>
        <w:rPr>
          <w:rFonts w:cs="Arial Narrow" w:ascii="Arial Narrow" w:hAnsi="Arial Narrow"/>
          <w:i/>
          <w:iCs/>
        </w:rPr>
        <w:t>сцепленным.</w:t>
      </w:r>
      <w:r>
        <w:rPr>
          <w:rFonts w:cs="Arial Narrow" w:ascii="Arial Narrow" w:hAnsi="Arial Narrow"/>
        </w:rPr>
        <w:t xml:space="preserve"> Материальной основой сцепления генов является хромосома. </w:t>
      </w:r>
      <w:r>
        <w:rPr>
          <w:rFonts w:cs="Arial Narrow" w:ascii="Arial Narrow" w:hAnsi="Arial Narrow"/>
          <w:i/>
        </w:rPr>
        <w:t>Гены, находящиеся в одной хромосоме, образуют одну группу сцепления и наследуются совместно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закон сцепления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</w:rPr>
        <w:t xml:space="preserve">. Т.к. гомологичные хромосомы имеют одинаковый набор генов, количество групп сцепления равно гаплоидному набору. Было также показано, что у каждого гена в хромосоме есть определенное место - </w:t>
      </w:r>
      <w:r>
        <w:rPr>
          <w:rFonts w:cs="Arial Narrow" w:ascii="Arial Narrow" w:hAnsi="Arial Narrow"/>
          <w:i/>
          <w:iCs/>
        </w:rPr>
        <w:t xml:space="preserve">локус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00680</wp:posOffset>
            </wp:positionH>
            <wp:positionV relativeFrom="paragraph">
              <wp:posOffset>36195</wp:posOffset>
            </wp:positionV>
            <wp:extent cx="1878330" cy="22745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При проведении обратного анализирующего скрещивания </w:t>
      </w:r>
      <w:r>
        <w:rPr>
          <w:rFonts w:cs="Arial Narrow" w:ascii="Arial Narrow" w:hAnsi="Arial Narrow"/>
          <w:sz w:val="22"/>
          <w:szCs w:val="22"/>
        </w:rPr>
        <w:t>♀</w:t>
      </w:r>
      <w:r>
        <w:rPr>
          <w:rFonts w:cs="Arial Narrow" w:ascii="Arial Narrow" w:hAnsi="Arial Narrow"/>
        </w:rPr>
        <w:t xml:space="preserve"> из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sz w:val="22"/>
          <w:szCs w:val="22"/>
        </w:rPr>
        <w:t>♂</w:t>
      </w:r>
      <w:r>
        <w:rPr>
          <w:rFonts w:cs="Arial Narrow" w:ascii="Arial Narrow" w:hAnsi="Arial Narrow"/>
        </w:rPr>
        <w:t xml:space="preserve">, имевшим рецессивные признаки, среди гибридов ожидалось расщепление по схеме 1:1. Однако в потомстве было 41,5% серых длиннокрылых и 41,5% черных с зачаточными крыльями, а незначительная часть мушек имела перекомбинированные признаки (8,5% черные длиннокрылые и 8,5% серые с зачаточными крыльями). Появление рекомбинантных особей Морган объяснил </w:t>
      </w:r>
      <w:r>
        <w:rPr>
          <w:rFonts w:cs="Arial Narrow" w:ascii="Arial Narrow" w:hAnsi="Arial Narrow"/>
          <w:i/>
        </w:rPr>
        <w:t>кроссинговером</w:t>
      </w:r>
      <w:r>
        <w:rPr>
          <w:rFonts w:cs="Arial Narrow" w:ascii="Arial Narrow" w:hAnsi="Arial Narrow"/>
        </w:rPr>
        <w:t xml:space="preserve"> во время мейоза. В результате него в некоторых клетках произошел обмен генами А и В, появились гаметы </w:t>
      </w:r>
      <w:r>
        <w:rPr>
          <w:rFonts w:cs="Arial Narrow" w:ascii="Arial Narrow" w:hAnsi="Arial Narrow"/>
          <w:u w:val="single"/>
        </w:rPr>
        <w:t>А</w:t>
      </w:r>
      <w:r>
        <w:rPr>
          <w:rFonts w:cs="Arial Narrow" w:ascii="Arial Narrow" w:hAnsi="Arial Narrow"/>
          <w:u w:val="single"/>
          <w:lang w:val="en-US"/>
        </w:rPr>
        <w:t>b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аВ</w:t>
      </w:r>
      <w:r>
        <w:rPr>
          <w:rFonts w:cs="Arial Narrow" w:ascii="Arial Narrow" w:hAnsi="Arial Narrow"/>
        </w:rPr>
        <w:t xml:space="preserve">, и, как следствие, в потомстве образовались 4 группы фенотипов (как при свободном комбинировании генов). Но поскольку кроссинговер происходит не во всех гаметах, числовое соотношение фенотипов </w:t>
      </w:r>
      <w:r>
        <w:rPr>
          <w:rFonts w:cs="Arial Narrow" w:ascii="Arial Narrow" w:hAnsi="Arial Narrow"/>
          <w:u w:val="single"/>
        </w:rPr>
        <w:t>не соответствует</w:t>
      </w:r>
      <w:r>
        <w:rPr>
          <w:rFonts w:cs="Arial Narrow" w:ascii="Arial Narrow" w:hAnsi="Arial Narrow"/>
        </w:rPr>
        <w:t xml:space="preserve"> соотношению 1:1:1:1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Т.о., в зависимости от особенностей образования есть гаметы </w:t>
      </w:r>
      <w:r>
        <w:rPr>
          <w:rFonts w:cs="Arial Narrow" w:ascii="Arial Narrow" w:hAnsi="Arial Narrow"/>
          <w:i/>
          <w:iCs/>
        </w:rPr>
        <w:t>некроссоверные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  <w:iCs/>
        </w:rPr>
        <w:t>кроссоверные</w:t>
      </w:r>
      <w:r>
        <w:rPr>
          <w:rFonts w:cs="Arial Narrow" w:ascii="Arial Narrow" w:hAnsi="Arial Narrow"/>
        </w:rPr>
        <w:t xml:space="preserve">, а особи могут быть </w:t>
      </w:r>
      <w:r>
        <w:rPr>
          <w:rFonts w:cs="Arial Narrow" w:ascii="Arial Narrow" w:hAnsi="Arial Narrow"/>
          <w:i/>
          <w:iCs/>
        </w:rPr>
        <w:t>нерекомбинантным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  <w:iCs/>
        </w:rPr>
        <w:t>рекомбинантными</w:t>
      </w:r>
      <w:r>
        <w:rPr>
          <w:rFonts w:cs="Arial Narrow" w:ascii="Arial Narrow" w:hAnsi="Arial Narrow"/>
        </w:rPr>
        <w:t>. Г</w:t>
      </w:r>
      <w:r>
        <w:rPr>
          <w:rFonts w:cs="Arial Narrow" w:ascii="Arial Narrow" w:hAnsi="Arial Narrow"/>
          <w:iCs/>
        </w:rPr>
        <w:t>ены в хромосомах имеют разную силу сцепления, которое может бы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лны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между генами одной группы сцепления рекомбинация </w:t>
      </w:r>
      <w:r>
        <w:rPr>
          <w:rFonts w:cs="Arial Narrow" w:ascii="Arial Narrow" w:hAnsi="Arial Narrow"/>
          <w:b/>
          <w:sz w:val="20"/>
          <w:szCs w:val="20"/>
        </w:rPr>
        <w:t>невозможна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неполны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между генами одной группы сцепления рекомбинация </w:t>
      </w:r>
      <w:r>
        <w:rPr>
          <w:rFonts w:cs="Arial Narrow" w:ascii="Arial Narrow" w:hAnsi="Arial Narrow"/>
          <w:b/>
          <w:sz w:val="20"/>
          <w:szCs w:val="20"/>
        </w:rPr>
        <w:t>возможна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Вероятность возникновения кроссинговера между генами зависит от их расположения в хромосоме: </w:t>
      </w:r>
      <w:r>
        <w:rPr>
          <w:rFonts w:cs="Arial Narrow" w:ascii="Arial Narrow" w:hAnsi="Arial Narrow"/>
          <w:i/>
        </w:rPr>
        <w:t>чем дальше друг от друга расположены гены, тем выше вероятность перекреста между ним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За единицу расстояния между генами, находящимися в одной хромосоме, принят 1% кроссинговера. В честь Моргана единица расстояния между генами названа </w:t>
      </w:r>
      <w:r>
        <w:rPr>
          <w:rFonts w:cs="Arial Narrow" w:ascii="Arial Narrow" w:hAnsi="Arial Narrow"/>
          <w:i/>
          <w:iCs/>
        </w:rPr>
        <w:t>морганидой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в рассмотренном примере расстояние между генами равно 17 М)</w:t>
      </w:r>
      <w:r>
        <w:rPr>
          <w:rFonts w:cs="Arial Narrow" w:ascii="Arial Narrow" w:hAnsi="Arial Narrow"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 Narrow" w:ascii="Arial Narrow" w:hAnsi="Arial Narrow"/>
          <w:iCs/>
        </w:rPr>
        <w:t xml:space="preserve">В 1910-1920 гг. Т.Морган полностью обосновал и разработал </w:t>
      </w:r>
      <w:r>
        <w:rPr>
          <w:rFonts w:cs="Arial Narrow" w:ascii="Arial Narrow" w:hAnsi="Arial Narrow"/>
          <w:b/>
          <w:bCs/>
          <w:i/>
          <w:iCs/>
        </w:rPr>
        <w:t>хромосомную теорию наследственности</w:t>
      </w:r>
      <w:r>
        <w:rPr>
          <w:rFonts w:cs="Arial Narrow" w:ascii="Arial Narrow" w:hAnsi="Arial Narrow"/>
          <w:iCs/>
        </w:rPr>
        <w:t>, создав теорию ген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гены располагаются в хромосомах; разные хромосомы содержат неодинаковое число генов и их набор в каждой из них уникале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каждый ген имеет определенное место (локус) в хромосоме; в идентичных локусах гомологичных хромосом находятся аллельные ге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гены, локализованные в одной хромосоме, наследуются совместно, образуя одну группу сцепления; число групп сцепления равно гаплоидному набору хромосом и постоянно для каждого вида организм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цепление генов может нарушаться в процессе кроссинговера, что приводит к образованию рекомбинантных хромосом; частота кроссинговер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вляется функцией расстояния между генами: чем больше расстояние, тем больше величина кроссинговер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исит от силы сцепления между генами: чем сильнее сцеплены гены, тем меньше величина кроссинговера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каждый вид имеет характерный только для него набор хромосом – кариотип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енетика пола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 определяется генами, расположенными в хромосомах. Хромосомный комплекс самцов и самок различается по 1 паре </w:t>
      </w:r>
      <w:r>
        <w:rPr>
          <w:rFonts w:cs="Arial Narrow" w:ascii="Arial Narrow" w:hAnsi="Arial Narrow"/>
          <w:i/>
        </w:rPr>
        <w:t>половых</w:t>
      </w:r>
      <w:r>
        <w:rPr>
          <w:rFonts w:cs="Arial Narrow" w:ascii="Arial Narrow" w:hAnsi="Arial Narrow"/>
        </w:rPr>
        <w:t xml:space="preserve"> хромосом. Одинаковые хромосомы этой пары называются Х-хромосомами, а непарную, отсутствующую у другого пола, У-хромосомой </w:t>
      </w:r>
      <w:r>
        <w:rPr>
          <w:rFonts w:cs="Arial Narrow" w:ascii="Arial Narrow" w:hAnsi="Arial Narrow"/>
          <w:sz w:val="22"/>
          <w:szCs w:val="22"/>
        </w:rPr>
        <w:t xml:space="preserve">(остальные, по которым нет различий, называют </w:t>
      </w:r>
      <w:r>
        <w:rPr>
          <w:rFonts w:cs="Arial Narrow" w:ascii="Arial Narrow" w:hAnsi="Arial Narrow"/>
          <w:i/>
          <w:sz w:val="22"/>
          <w:szCs w:val="22"/>
        </w:rPr>
        <w:t xml:space="preserve">аутосомами </w:t>
      </w:r>
      <w:r>
        <w:rPr>
          <w:rFonts w:cs="Arial Narrow" w:ascii="Arial Narrow" w:hAnsi="Arial Narrow"/>
          <w:sz w:val="22"/>
          <w:szCs w:val="22"/>
        </w:rPr>
        <w:t>(А))</w:t>
      </w:r>
      <w:r>
        <w:rPr>
          <w:rFonts w:cs="Arial Narrow" w:ascii="Arial Narrow" w:hAnsi="Arial Narrow"/>
        </w:rPr>
        <w:t xml:space="preserve">. У человека 23 пары хромосом: из них 22 пары аутосом и 1 пара половых хромосом. Хромосомный комплекс женщины - 46,хх, а мужчины - 46,ху </w:t>
      </w:r>
      <w:r>
        <w:rPr>
          <w:rFonts w:cs="Arial Narrow" w:ascii="Arial Narrow" w:hAnsi="Arial Narrow"/>
          <w:sz w:val="20"/>
          <w:szCs w:val="20"/>
        </w:rPr>
        <w:t>(у дрозофилы: ♀ - 8,хх, ♂ - 8,ху)</w:t>
      </w:r>
      <w:r>
        <w:rPr>
          <w:rFonts w:cs="Arial Narrow" w:ascii="Arial Narrow" w:hAnsi="Arial Narrow"/>
        </w:rPr>
        <w:t xml:space="preserve">. Пол, гаметы которого несут одинаковые половые хромосомы, называется </w:t>
      </w:r>
      <w:r>
        <w:rPr>
          <w:rFonts w:cs="Arial Narrow" w:ascii="Arial Narrow" w:hAnsi="Arial Narrow"/>
          <w:i/>
        </w:rPr>
        <w:t>гомогаметным</w:t>
      </w:r>
      <w:r>
        <w:rPr>
          <w:rFonts w:cs="Arial Narrow" w:ascii="Arial Narrow" w:hAnsi="Arial Narrow"/>
        </w:rPr>
        <w:t xml:space="preserve">, а разные - </w:t>
      </w:r>
      <w:r>
        <w:rPr>
          <w:rFonts w:cs="Arial Narrow" w:ascii="Arial Narrow" w:hAnsi="Arial Narrow"/>
          <w:i/>
        </w:rPr>
        <w:t>гетерогаметным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Существует 5 типов хромосомного определения по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ХХ, ♂ХУ – характерен для большинства млекопитающих и двукрылых насекомых </w:t>
      </w:r>
      <w:r>
        <w:rPr>
          <w:rFonts w:cs="Arial Narrow" w:ascii="Arial Narrow" w:hAnsi="Arial Narrow"/>
          <w:sz w:val="20"/>
          <w:szCs w:val="20"/>
        </w:rPr>
        <w:t>(в том числе дрозофил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ХУ, ♂ХХ – характерен для птиц, пресмыкающихся, хвостатых земноводных, большинства рыб и бабоч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ХХ, ♂ХО - встречается у прямокрылых насекомых </w:t>
      </w:r>
      <w:r>
        <w:rPr>
          <w:rFonts w:cs="Arial Narrow" w:ascii="Arial Narrow" w:hAnsi="Arial Narrow"/>
          <w:sz w:val="20"/>
          <w:szCs w:val="20"/>
        </w:rPr>
        <w:t>(кузнечики и др.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ХО, ♂ХХ - встречается у некоторых насекомых </w:t>
      </w:r>
      <w:r>
        <w:rPr>
          <w:rFonts w:cs="Arial Narrow" w:ascii="Arial Narrow" w:hAnsi="Arial Narrow"/>
          <w:sz w:val="20"/>
          <w:szCs w:val="20"/>
        </w:rPr>
        <w:t>(моль, тля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, ♂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 – самцы развиваются из неоплодотворенных яйцеклеток (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(партеногенез)</w:t>
      </w:r>
      <w:r>
        <w:rPr>
          <w:rFonts w:cs="Arial Narrow" w:ascii="Arial Narrow" w:hAnsi="Arial Narrow"/>
        </w:rPr>
        <w:t xml:space="preserve"> а самки – из оплодотворенных (2</w:t>
      </w: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(пчелы, муравьи и др.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43000" cy="6438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Определение пола обычно происходит в момент оплодотворения: если яйцеклетку оплодотворит сперматозоид, несущий Х-хромосому, то из зиготы разовьется женский организм, а если У-хромосому - то мужской. По схеме видно, что теоретическое соотношение мужских и женских особей в 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 xml:space="preserve"> равно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14600" cy="8896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Половые хромосомы, кроме генов, определяющих пол, содержат гены, не имеющие к нему отношения. Признаки, определяемые такими генами, называют </w:t>
      </w:r>
      <w:r>
        <w:rPr>
          <w:rFonts w:cs="Arial Narrow" w:ascii="Arial Narrow" w:hAnsi="Arial Narrow"/>
          <w:i/>
        </w:rPr>
        <w:t>сцепленными с полом</w:t>
      </w:r>
      <w:r>
        <w:rPr>
          <w:rStyle w:val="FootnoteCharacters"/>
          <w:rStyle w:val="FootnoteAnchor"/>
          <w:rFonts w:cs="Arial Narrow" w:ascii="Arial Narrow" w:hAnsi="Arial Narrow"/>
          <w:i/>
        </w:rPr>
        <w:footnoteReference w:id="30"/>
      </w:r>
      <w:r>
        <w:rPr>
          <w:rFonts w:cs="Arial Narrow" w:ascii="Arial Narrow" w:hAnsi="Arial Narrow"/>
        </w:rPr>
        <w:t>. У человека с Х-хромосо-мой сцеплены гены, определяющие развитие дальтонизма, гемофилии, витаминоустойчивого рахита и т.д., а с У-хромосомой – гипертрихоза, ихтиоза. Гемофилия и дальтонизм определяются рецессивными генами и у женщин такие аномалии проявляются редко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1"/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Взаимодействие генов </w:t>
      </w:r>
      <w:r>
        <w:rPr>
          <w:rFonts w:cs="Arial Narrow" w:ascii="Arial Narrow" w:hAnsi="Arial Narrow"/>
          <w:sz w:val="20"/>
          <w:szCs w:val="20"/>
        </w:rPr>
        <w:t>(У.Бетсон)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Сейчас установлено, что развитие признака часто обуславливается </w:t>
      </w:r>
      <w:r>
        <w:rPr>
          <w:rFonts w:cs="Arial Narrow" w:ascii="Arial Narrow" w:hAnsi="Arial Narrow"/>
          <w:i/>
        </w:rPr>
        <w:t>взаимодействием генов</w:t>
      </w:r>
      <w:r>
        <w:rPr>
          <w:rFonts w:cs="Arial Narrow" w:ascii="Arial Narrow" w:hAnsi="Arial Narrow"/>
        </w:rPr>
        <w:t>, которые попадая в один генотип, определяют проявление нового признака, не свойственного родителям. Такие новообразования расширяют комбинативную изменчивость и повышают вероятность проявления благоприятных сочетаний ценных признаков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57800</wp:posOffset>
            </wp:positionH>
            <wp:positionV relativeFrom="paragraph">
              <wp:posOffset>-4022090</wp:posOffset>
            </wp:positionV>
            <wp:extent cx="2400300" cy="7302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686300" cy="1828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0480" y="-575280"/>
                            <a:ext cx="102600" cy="16585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20560" y="225000"/>
                            <a:ext cx="102600" cy="5760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2920" y="-546120"/>
                            <a:ext cx="102600" cy="160020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заимодей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л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ген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 моногибридном скрещиван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04920"/>
                            <a:ext cx="1483200" cy="1523880"/>
                          </a:xfrm>
                          <a:custGeom>
                            <a:avLst/>
                            <a:gdLst>
                              <a:gd name="textAreaLeft" fmla="*/ 11160 w 840960"/>
                              <a:gd name="textAreaRight" fmla="*/ 829800 w 840960"/>
                              <a:gd name="textAreaTop" fmla="*/ 11160 h 864000"/>
                              <a:gd name="textAreaBottom" fmla="*/ 85284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92">
                                <a:moveTo>
                                  <a:pt x="999" y="0"/>
                                </a:moveTo>
                                <a:arcTo wR="999" hR="999" stAng="16200000" swAng="-5400000"/>
                                <a:lnTo>
                                  <a:pt x="0" y="21193"/>
                                </a:lnTo>
                                <a:arcTo wR="999" hR="999" stAng="10800000" swAng="-5400000"/>
                                <a:lnTo>
                                  <a:pt x="20601" y="22192"/>
                                </a:lnTo>
                                <a:arcTo wR="999" hR="999" stAng="5400000" swAng="-5400000"/>
                                <a:lnTo>
                                  <a:pt x="21600" y="999"/>
                                </a:lnTo>
                                <a:arcTo wR="999" hR="9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ное домин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один аллель подавляет действие другого. При этом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наблюдается расщепление по фенотипу 3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(наследование признаков у гороха, цвета глаз и волос, резус-фактора у челове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4920"/>
                            <a:ext cx="1600200" cy="1523880"/>
                          </a:xfrm>
                          <a:prstGeom prst="roundRect">
                            <a:avLst>
                              <a:gd name="adj" fmla="val 2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полное домин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у гетерозигот доминант-ный признак выражен слабее, чем у гомозигот.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наблюдается расщепление по фенотипу 1:2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(наслед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окраски цветков у ночной красавицы, структуры волос у челове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4920"/>
                            <a:ext cx="1371600" cy="1523880"/>
                          </a:xfrm>
                          <a:custGeom>
                            <a:avLst/>
                            <a:gdLst>
                              <a:gd name="textAreaLeft" fmla="*/ 4320 w 777600"/>
                              <a:gd name="textAreaRight" fmla="*/ 773280 w 777600"/>
                              <a:gd name="textAreaTop" fmla="*/ 4320 h 864000"/>
                              <a:gd name="textAreaBottom" fmla="*/ 85968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99">
                                <a:moveTo>
                                  <a:pt x="410" y="0"/>
                                </a:moveTo>
                                <a:arcTo wR="410" hR="410" stAng="16200000" swAng="-5400000"/>
                                <a:lnTo>
                                  <a:pt x="0" y="23589"/>
                                </a:lnTo>
                                <a:arcTo wR="410" hR="410" stAng="10800000" swAng="-5400000"/>
                                <a:lnTo>
                                  <a:pt x="21190" y="23999"/>
                                </a:lnTo>
                                <a:arcTo wR="410" hR="410" stAng="5400000" swAng="-5400000"/>
                                <a:lnTo>
                                  <a:pt x="21600" y="410"/>
                                </a:lnTo>
                                <a:arcTo wR="410" hR="4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домин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каждый из аллельных доминантных генов, попадая в один гено-тип, вызывает развитие контролируемого им призна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наследование групп крови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елове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44pt" coordorigin="0,0" coordsize="7380,2880">
                <v:rect id="shape_0" stroked="f" o:allowincell="f" style="position:absolute;left:0;top:0;width:73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731" stroked="t" o:allowincell="f" style="position:absolute;left:3690;top:321;width:2610;height:15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32" stroked="t" o:allowincell="f" style="position:absolute;left:3691;top:321;width:89;height:15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33" stroked="t" o:allowincell="f" style="position:absolute;left:1172;top:321;width:2519;height:159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734" fillcolor="#dddddd" stroked="t" o:allowincell="f" style="position:absolute;left:0;top:0;width:7379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заимодей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л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ген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 моногибридном скрещивании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35" fillcolor="white" stroked="t" o:allowincell="f" style="position:absolute;left:4;top:480;width:2335;height:2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ное домин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один аллель подавляет действие другого. При этом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наблюдается расщепление по фенотипу 3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(наследование признаков у гороха, цвета глаз и волос, резус-фактора у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36" fillcolor="white" stroked="t" o:allowincell="f" style="position:absolute;left:2520;top:480;width:2519;height:2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полное домин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у гетерозигот доминант-ный признак выражен слабее, чем у гомозигот.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наблюдается расщепление по фенотипу 1:2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(наслед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окраски цветков у ночной красавицы, структуры волос у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37" fillcolor="white" stroked="t" o:allowincell="f" style="position:absolute;left:5220;top:480;width:2159;height:2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домин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каждый из аллельных доминантных генов, попадая в один гено-тип, вызывает развитие контролируемого им призна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наследование групп крови 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 человека групповая принадлежность крови (по системе АВО) определяется генами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vertAlign w:val="superscript"/>
        </w:rPr>
        <w:t>А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vertAlign w:val="superscript"/>
        </w:rPr>
        <w:t>В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vertAlign w:val="superscript"/>
        </w:rPr>
        <w:t>О</w:t>
      </w:r>
      <w:r>
        <w:rPr>
          <w:rFonts w:cs="Arial Narrow" w:ascii="Arial Narrow" w:hAnsi="Arial Narrow"/>
          <w:sz w:val="20"/>
          <w:szCs w:val="20"/>
        </w:rPr>
        <w:t xml:space="preserve"> и может наследоваться следующим образом (</w:t>
      </w:r>
      <w:r>
        <w:rPr>
          <w:rFonts w:cs="Arial Narrow" w:ascii="Arial Narrow" w:hAnsi="Arial Narrow"/>
          <w:sz w:val="16"/>
          <w:szCs w:val="16"/>
        </w:rPr>
        <w:t>см. схему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"/>
          <w:szCs w:val="4"/>
          <w:u w:val="single"/>
        </w:rPr>
      </w:pPr>
      <w:r>
        <w:rPr>
          <w:rFonts w:cs="Arial Narrow" w:ascii="Arial Narrow" w:hAnsi="Arial Narrow"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2514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14600"/>
                          <a:chOff x="0" y="0"/>
                          <a:chExt cx="468648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6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90240" y="-539640"/>
                            <a:ext cx="105480" cy="1601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2520" y="208440"/>
                            <a:ext cx="1800" cy="1054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0760" y="-539280"/>
                            <a:ext cx="105480" cy="1601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заимодей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алл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ген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 дигибридном скрещиван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1486080" cy="2199600"/>
                          </a:xfrm>
                          <a:custGeom>
                            <a:avLst/>
                            <a:gdLst>
                              <a:gd name="textAreaLeft" fmla="*/ 6840 w 842400"/>
                              <a:gd name="textAreaRight" fmla="*/ 835560 w 842400"/>
                              <a:gd name="textAreaTop" fmla="*/ 6840 h 1247040"/>
                              <a:gd name="textAreaBottom" fmla="*/ 124020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71">
                                <a:moveTo>
                                  <a:pt x="628" y="0"/>
                                </a:moveTo>
                                <a:arcTo wR="628" hR="628" stAng="16200000" swAng="-5400000"/>
                                <a:lnTo>
                                  <a:pt x="0" y="31343"/>
                                </a:lnTo>
                                <a:arcTo wR="628" hR="628" stAng="10800000" swAng="-5400000"/>
                                <a:lnTo>
                                  <a:pt x="20972" y="31971"/>
                                </a:lnTo>
                                <a:arcTo wR="628" hR="628" stAng="5400000" swAng="-5400000"/>
                                <a:lnTo>
                                  <a:pt x="21600" y="628"/>
                                </a:lnTo>
                                <a:arcTo wR="628" hR="62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плементар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2 доминантных неал-лельных гена, попадая в один генотип, вызывают развит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призна-ка. При этом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расщепление по фенотипу может быть 9:3:3:1, 9:7, 9:3:4, 9:6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(наследование окрасок цветков у душистого горошка, коконов у тутового шелкопряда и шерсти у собак, формы гребня у ку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4280"/>
                            <a:ext cx="1486080" cy="2199600"/>
                          </a:xfrm>
                          <a:custGeom>
                            <a:avLst/>
                            <a:gdLst>
                              <a:gd name="textAreaLeft" fmla="*/ 6480 w 842400"/>
                              <a:gd name="textAreaRight" fmla="*/ 835920 w 842400"/>
                              <a:gd name="textAreaTop" fmla="*/ 6480 h 1247040"/>
                              <a:gd name="textAreaBottom" fmla="*/ 12405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71">
                                <a:moveTo>
                                  <a:pt x="572" y="0"/>
                                </a:moveTo>
                                <a:arcTo wR="572" hR="572" stAng="16200000" swAng="-5400000"/>
                                <a:lnTo>
                                  <a:pt x="0" y="31399"/>
                                </a:lnTo>
                                <a:arcTo wR="572" hR="572" stAng="10800000" swAng="-5400000"/>
                                <a:lnTo>
                                  <a:pt x="21028" y="31971"/>
                                </a:lnTo>
                                <a:arcTo wR="572" hR="572" stAng="5400000" swAng="-5400000"/>
                                <a:lnTo>
                                  <a:pt x="21600" y="572"/>
                                </a:lnTo>
                                <a:arcTo wR="572" hR="57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пист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один ген по-давляет действие неал-лельного ему гена. Может быть доминантн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в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сщепление по фенотипу 12:3: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13: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аследование окрасок оперения у кур, шерсти у свиней, плодов у тыквы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или рецессивн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в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сщепление по фенотипу 7:6:3, 9: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аследование окраски шерсти у мышей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4280"/>
                            <a:ext cx="1486080" cy="2199600"/>
                          </a:xfrm>
                          <a:custGeom>
                            <a:avLst/>
                            <a:gdLst>
                              <a:gd name="textAreaLeft" fmla="*/ 9000 w 842400"/>
                              <a:gd name="textAreaRight" fmla="*/ 833400 w 842400"/>
                              <a:gd name="textAreaTop" fmla="*/ 9000 h 1247040"/>
                              <a:gd name="textAreaBottom" fmla="*/ 123804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71">
                                <a:moveTo>
                                  <a:pt x="803" y="0"/>
                                </a:moveTo>
                                <a:arcTo wR="803" hR="803" stAng="16200000" swAng="-5400000"/>
                                <a:lnTo>
                                  <a:pt x="0" y="31168"/>
                                </a:lnTo>
                                <a:arcTo wR="803" hR="803" stAng="10800000" swAng="-5400000"/>
                                <a:lnTo>
                                  <a:pt x="20797" y="31971"/>
                                </a:lnTo>
                                <a:arcTo wR="803" hR="803" stAng="5400000" swAng="-5400000"/>
                                <a:lnTo>
                                  <a:pt x="21600" y="803"/>
                                </a:lnTo>
                                <a:arcTo wR="803" hR="80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имер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 одновреме-ное действие нескольких неаллельных генов. При этом степень выраженности признака зависит от количества доминантных генов. В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наблюдается расщепление по схеме 15:1, 1:4:6:4: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аследование окраски плодов у пшеницы,  цвета кожи у челове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98pt" coordorigin="0,0" coordsize="7380,3960">
                <v:rect id="shape_0" stroked="f" o:allowincell="f" style="position:absolute;left:0;top:0;width:73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22" stroked="t" o:allowincell="f" style="position:absolute;left:3690;top:330;width:2520;height:164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23" stroked="t" o:allowincell="f" style="position:absolute;left:3689;top:330;width:2;height:164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24" stroked="t" o:allowincell="f" style="position:absolute;left:1170;top:330;width:2521;height:164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725" fillcolor="#dddddd" stroked="t" o:allowincell="f" style="position:absolute;left:0;top:0;width:7379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заимодей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алл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ген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 дигибридном скрещивании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26" fillcolor="white" stroked="t" o:allowincell="f" style="position:absolute;left:0;top:495;width:2339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плементар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2 доминантных неал-лельных гена, попадая в один генотип, вызывают развит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призна-ка. При этом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расщепление по фенотипу может быть 9:3:3:1, 9:7, 9:3:4, 9:6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(наследование окрасок цветков у душистого горошка, коконов у тутового шелкопряда и шерсти у собак, формы гребня у ку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27" fillcolor="white" stroked="t" o:allowincell="f" style="position:absolute;left:2520;top:495;width:2339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пист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один ген по-давляет действие неал-лельного ему гена. Может быть доминантн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в 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сщепление по фенотипу 12:3: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13: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аследование окрасок оперения у кур, шерсти у свиней, плодов у тыквы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или рецессивн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в 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сщепление по фенотипу 7:6:3, 9: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аследование окраски шерсти у мышей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28" fillcolor="white" stroked="t" o:allowincell="f" style="position:absolute;left:5040;top:495;width:2339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имер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 одновреме-ное действие нескольких неаллельных генов. При этом степень выраженности признака зависит от количества доминантных генов. В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наблюдается расщепление по схеме 15:1, 1:4:6:4: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аследование окраски плодов у пшеницы,  цвета кожи у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В рассмотренных случаях нетипичное расщепление наблюдается </w:t>
      </w:r>
      <w:r>
        <w:rPr>
          <w:rFonts w:cs="Arial Narrow" w:ascii="Arial Narrow" w:hAnsi="Arial Narrow"/>
          <w:u w:val="single"/>
        </w:rPr>
        <w:t>только в фенотип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в генотипе оно происходит в соответствии с законом Менделя – </w:t>
      </w:r>
      <w:r>
        <w:rPr>
          <w:rFonts w:cs="Arial Narrow" w:ascii="Arial Narrow" w:hAnsi="Arial Narrow"/>
          <w:b/>
          <w:sz w:val="20"/>
          <w:szCs w:val="20"/>
        </w:rPr>
        <w:t>4:2:2:2:2:1:1:1:1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При изучении многих генов было установлено, что один и тот же ген может действовать на различные признаки организма. Такое множественное проявление получило название </w:t>
      </w:r>
      <w:r>
        <w:rPr>
          <w:rFonts w:cs="Arial Narrow" w:ascii="Arial Narrow" w:hAnsi="Arial Narrow"/>
          <w:i/>
        </w:rPr>
        <w:t>множественного</w:t>
      </w:r>
      <w:r>
        <w:rPr>
          <w:rFonts w:cs="Arial Narrow" w:ascii="Arial Narrow" w:hAnsi="Arial Narrow"/>
        </w:rPr>
        <w:t xml:space="preserve"> или </w:t>
      </w:r>
      <w:r>
        <w:rPr>
          <w:rFonts w:cs="Arial Narrow" w:ascii="Arial Narrow" w:hAnsi="Arial Narrow"/>
          <w:i/>
        </w:rPr>
        <w:t>плейотропного действия генов</w:t>
      </w:r>
      <w:r>
        <w:rPr>
          <w:rFonts w:cs="Arial Narrow" w:ascii="Arial Narrow" w:hAnsi="Arial Narrow"/>
        </w:rPr>
        <w:t xml:space="preserve"> и было найдено у самых разных организмов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2"/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НЫЕ  ЗАКОНОМЕРНОСТИ  ИЗМЕНЧИВОСТ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Изменчивость</w:t>
      </w:r>
      <w:r>
        <w:rPr>
          <w:rFonts w:cs="Arial Narrow" w:ascii="Arial Narrow" w:hAnsi="Arial Narrow"/>
        </w:rPr>
        <w:t xml:space="preserve"> - это свойство организмов утрачивать существующие, или приобретать новые, несвойственные родителям, признаки.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Фенотипическая изменчивость. </w:t>
      </w:r>
      <w:r>
        <w:rPr>
          <w:rFonts w:cs="Arial Narrow" w:ascii="Arial Narrow" w:hAnsi="Arial Narrow"/>
          <w:i/>
          <w:u w:val="single"/>
        </w:rPr>
        <w:t>Модификационная изменчивость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нотип каждой особи формируется под влиянием ее </w:t>
      </w:r>
      <w:r>
        <w:rPr>
          <w:rFonts w:cs="Arial Narrow" w:ascii="Arial Narrow" w:hAnsi="Arial Narrow"/>
          <w:i/>
        </w:rPr>
        <w:t>генотипа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условий среды</w:t>
      </w:r>
      <w:r>
        <w:rPr>
          <w:rFonts w:cs="Arial Narrow" w:ascii="Arial Narrow" w:hAnsi="Arial Narrow"/>
        </w:rPr>
        <w:t xml:space="preserve">, в которой протекает развитие. При одинаковом генотипе в разных условиях среды проявление признаков может быть разным. Такую изменчивость называют </w:t>
      </w:r>
      <w:r>
        <w:rPr>
          <w:rFonts w:cs="Arial Narrow" w:ascii="Arial Narrow" w:hAnsi="Arial Narrow"/>
          <w:i/>
        </w:rPr>
        <w:t>модификационно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Пределы, в которых может изменяться признак в зависимости от условий среды, называют </w:t>
      </w:r>
      <w:r>
        <w:rPr>
          <w:rFonts w:cs="Arial Narrow" w:ascii="Arial Narrow" w:hAnsi="Arial Narrow"/>
          <w:i/>
        </w:rPr>
        <w:t>нормой реакции</w:t>
      </w:r>
      <w:r>
        <w:rPr>
          <w:rFonts w:cs="Arial Narrow" w:ascii="Arial Narrow" w:hAnsi="Arial Narrow"/>
        </w:rPr>
        <w:t xml:space="preserve">. Разные признаки одного организма имеют разную норму реакции, так как она определяется генотипом: </w:t>
      </w:r>
      <w:r>
        <w:rPr>
          <w:rFonts w:cs="Arial Narrow" w:ascii="Arial Narrow" w:hAnsi="Arial Narrow"/>
          <w:i/>
        </w:rPr>
        <w:t>наследуется не признак, а способность формировать определенный фенотип в конкретных условиях среды</w:t>
      </w:r>
      <w:r>
        <w:rPr>
          <w:rFonts w:cs="Arial Narrow" w:ascii="Arial Narrow" w:hAnsi="Arial Narrow"/>
        </w:rPr>
        <w:t>. Наличие нормы реакции позволяет организмам приспосабливаться к меняющимся условиям и оставлять потомство. Человек использует знания о нормах реакции для получения более высокой продуктивности растений и животных, создавая оптимальные условия их выращивания и содержания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знаки организма делят на качественные </w:t>
      </w:r>
      <w:r>
        <w:rPr>
          <w:rFonts w:cs="Arial Narrow" w:ascii="Arial Narrow" w:hAnsi="Arial Narrow"/>
          <w:sz w:val="20"/>
          <w:szCs w:val="20"/>
        </w:rPr>
        <w:t>(окраска, форма)</w:t>
      </w:r>
      <w:r>
        <w:rPr>
          <w:rFonts w:cs="Arial Narrow" w:ascii="Arial Narrow" w:hAnsi="Arial Narrow"/>
        </w:rPr>
        <w:t xml:space="preserve"> и количественные </w:t>
      </w:r>
      <w:r>
        <w:rPr>
          <w:rFonts w:cs="Arial Narrow" w:ascii="Arial Narrow" w:hAnsi="Arial Narrow"/>
          <w:sz w:val="20"/>
          <w:szCs w:val="20"/>
        </w:rPr>
        <w:t>(высота, масса, урожайность)</w:t>
      </w:r>
      <w:r>
        <w:rPr>
          <w:rFonts w:cs="Arial Narrow" w:ascii="Arial Narrow" w:hAnsi="Arial Narrow"/>
        </w:rPr>
        <w:t xml:space="preserve">. Последние наиболее изменчивы и для их характеристики используется комплекс статистических показателей. </w:t>
      </w:r>
      <w:r>
        <w:rPr>
          <w:rFonts w:cs="Arial Narrow" w:ascii="Arial Narrow" w:hAnsi="Arial Narrow"/>
          <w:i/>
        </w:rPr>
        <w:t>Вариационный ряд</w:t>
      </w:r>
      <w:r>
        <w:rPr>
          <w:rFonts w:cs="Arial Narrow" w:ascii="Arial Narrow" w:hAnsi="Arial Narrow"/>
        </w:rPr>
        <w:t xml:space="preserve"> - это последовательное расположение признаков в порядке из увеличения. Наиболее часто в этом ряду встречаются варианты со </w:t>
      </w:r>
      <w:r>
        <w:rPr>
          <w:rFonts w:cs="Arial Narrow" w:ascii="Arial Narrow" w:hAnsi="Arial Narrow"/>
          <w:i/>
        </w:rPr>
        <w:t>средним</w:t>
      </w:r>
      <w:r>
        <w:rPr>
          <w:rFonts w:cs="Arial Narrow" w:ascii="Arial Narrow" w:hAnsi="Arial Narrow"/>
        </w:rPr>
        <w:t xml:space="preserve"> значением развития признака. На основании полученных данных обычно строится </w:t>
      </w:r>
      <w:r>
        <w:rPr>
          <w:rFonts w:cs="Arial Narrow" w:ascii="Arial Narrow" w:hAnsi="Arial Narrow"/>
          <w:i/>
        </w:rPr>
        <w:t>вариационная кривая</w:t>
      </w:r>
      <w:r>
        <w:rPr>
          <w:rFonts w:cs="Arial Narrow" w:ascii="Arial Narrow" w:hAnsi="Arial Narrow"/>
        </w:rPr>
        <w:t>, для чего на оси абсцисс откладывают варианты в нарастающем порядке, а на оси ординат - частоту встречаемости каждого варианта. Обычно эта кривая имеет вид парабол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6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8560" y="141840"/>
                            <a:ext cx="114840" cy="286920"/>
                          </a:xfrm>
                          <a:prstGeom prst="bentConnector3">
                            <a:avLst>
                              <a:gd name="adj1" fmla="val 13867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5360" y="-534240"/>
                            <a:ext cx="133200" cy="1658520"/>
                          </a:xfrm>
                          <a:prstGeom prst="bentConnector3">
                            <a:avLst>
                              <a:gd name="adj1" fmla="val 12682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6680" y="-105480"/>
                            <a:ext cx="133200" cy="801360"/>
                          </a:xfrm>
                          <a:prstGeom prst="bentConnector3">
                            <a:avLst>
                              <a:gd name="adj1" fmla="val 12195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2960" y="-619200"/>
                            <a:ext cx="133200" cy="1828800"/>
                          </a:xfrm>
                          <a:prstGeom prst="bentConnector3">
                            <a:avLst>
                              <a:gd name="adj1" fmla="val 13143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отличительные черты модификационных изме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61440"/>
                            <a:ext cx="1026000" cy="1124640"/>
                          </a:xfrm>
                          <a:custGeom>
                            <a:avLst/>
                            <a:gdLst>
                              <a:gd name="textAreaLeft" fmla="*/ 7560 w 581760"/>
                              <a:gd name="textAreaRight" fmla="*/ 574200 w 581760"/>
                              <a:gd name="textAreaTop" fmla="*/ 7560 h 637560"/>
                              <a:gd name="textAreaBottom" fmla="*/ 630000 h 63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1">
                                <a:moveTo>
                                  <a:pt x="999" y="0"/>
                                </a:moveTo>
                                <a:arcTo wR="999" hR="999" stAng="16200000" swAng="-5400000"/>
                                <a:lnTo>
                                  <a:pt x="0" y="22672"/>
                                </a:lnTo>
                                <a:arcTo wR="999" hR="999" stAng="10800000" swAng="-5400000"/>
                                <a:lnTo>
                                  <a:pt x="20601" y="23671"/>
                                </a:lnTo>
                                <a:arcTo wR="999" hR="999" stAng="5400000" swAng="-5400000"/>
                                <a:lnTo>
                                  <a:pt x="21600" y="999"/>
                                </a:lnTo>
                                <a:arcTo wR="999" hR="9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кратковременн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по наследству не передаются и исчезают после прекращения действия вызвавшего их фак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1440"/>
                            <a:ext cx="800280" cy="1124640"/>
                          </a:xfrm>
                          <a:custGeom>
                            <a:avLst/>
                            <a:gdLst>
                              <a:gd name="textAreaLeft" fmla="*/ 3600 w 453600"/>
                              <a:gd name="textAreaRight" fmla="*/ 450000 w 453600"/>
                              <a:gd name="textAreaTop" fmla="*/ 3600 h 637560"/>
                              <a:gd name="textAreaBottom" fmla="*/ 633960 h 63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53">
                                <a:moveTo>
                                  <a:pt x="609" y="0"/>
                                </a:moveTo>
                                <a:arcTo wR="609" hR="609" stAng="16200000" swAng="-5400000"/>
                                <a:lnTo>
                                  <a:pt x="0" y="29744"/>
                                </a:lnTo>
                                <a:arcTo wR="609" hR="609" stAng="10800000" swAng="-5400000"/>
                                <a:lnTo>
                                  <a:pt x="20991" y="30353"/>
                                </a:lnTo>
                                <a:arcTo wR="609" hR="609" stAng="5400000" swAng="-5400000"/>
                                <a:lnTo>
                                  <a:pt x="21600" y="609"/>
                                </a:lnTo>
                                <a:arcTo wR="609" hR="6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рупповой характ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охватывают группу особей в популяции оби-тающих в сходных условия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1440"/>
                            <a:ext cx="1371600" cy="1124640"/>
                          </a:xfrm>
                          <a:prstGeom prst="roundRect">
                            <a:avLst>
                              <a:gd name="adj" fmla="val 1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оответствие изме-нений воздействиям сред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имеют приспособительный характер и т.о. способствуют адаптации организмов к изменяющимся условиям сред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1143000" cy="1143000"/>
                          </a:xfrm>
                          <a:prstGeom prst="roundRect">
                            <a:avLst>
                              <a:gd name="adj" fmla="val 2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пределенн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можно прогнозиро-вать изменения, которые произойдут с организмом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пределенных условиях существ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0;top:0;width:73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839" stroked="t" o:allowincell="f" style="position:absolute;left:3690;top:360;width:450;height:17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13" stroked="t" o:allowincell="f" style="position:absolute;left:3690;top:361;width:2610;height:208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14" stroked="t" o:allowincell="f" style="position:absolute;left:2430;top:361;width:1261;height:208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15" stroked="t" o:allowincell="f" style="position:absolute;left:812;top:361;width:2879;height:208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716" fillcolor="#dddddd" stroked="t" o:allowincell="f" style="position:absolute;left:0;top:0;width:7379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отличительные черты модификационных изменени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17" fillcolor="white" stroked="t" o:allowincell="f" style="position:absolute;left:4;top:569;width:1615;height:1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кратковременн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по наследству не передаются и исчезают после прекращения действия вызвавшего их фак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18" fillcolor="white" stroked="t" o:allowincell="f" style="position:absolute;left:1800;top:569;width:1259;height:1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рупповой характ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охватывают группу особей в популяции оби-тающих в сходных условия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19" fillcolor="white" stroked="t" o:allowincell="f" style="position:absolute;left:5220;top:569;width:2159;height:1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оответствие изме-нений воздействиям сред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имеют приспособительный характер и т.о. способствуют адаптации организмов к изменяющимся условиям сре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38" stroked="t" o:allowincell="f" style="position:absolute;left:3240;top:540;width:179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пределенн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можно прогнозиро-вать изменения, которые произойдут с организмом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пределенных условиях существ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енотипическая изменчивость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Комбинативная изменчивость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Она связана с перекомбинацией наследственного материала в ходе полового размножения. К основным причинам, вызывающим ее, относятся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процесс кроссинговера, происходящий во время профазы I мейоза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независимые расположение бивалентов на экваторе клетки во время метафазы I и расхождение хромосом к полюсам клетки во время анафазы I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случайный характер оплодотворения яйцеклетки сперматозоидом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случайный подбор родительских пар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Мутационная изменчивость </w:t>
      </w:r>
      <w:r>
        <w:rPr>
          <w:rFonts w:cs="Arial Narrow" w:ascii="Arial Narrow" w:hAnsi="Arial Narrow"/>
          <w:sz w:val="20"/>
          <w:szCs w:val="20"/>
        </w:rPr>
        <w:t>(Г.де Фриз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Мутации</w:t>
      </w:r>
      <w:r>
        <w:rPr>
          <w:rFonts w:cs="Arial Narrow" w:ascii="Arial Narrow" w:hAnsi="Arial Narrow"/>
          <w:i/>
        </w:rPr>
        <w:t xml:space="preserve"> - внезапные изменения генетического материала, приводящие к изменению тех или иных признаков организмов.</w:t>
      </w:r>
      <w:r>
        <w:rPr>
          <w:rFonts w:cs="Arial Narrow" w:ascii="Arial Narrow" w:hAnsi="Arial Narrow"/>
        </w:rPr>
        <w:t xml:space="preserve"> Они обладают следующими основными свойствами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возникают внезапно, скачкообразно, но новые формы устойчив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не образуют непрерывных рядов, не группируются вокруг среднего типа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разнонаправленные </w:t>
      </w:r>
      <w:r>
        <w:rPr>
          <w:rFonts w:cs="Arial Narrow" w:ascii="Arial Narrow" w:hAnsi="Arial Narrow"/>
          <w:sz w:val="20"/>
          <w:szCs w:val="20"/>
        </w:rPr>
        <w:t>(могут быть полезными, вредными и нейтральными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одни и те же мутации могут возникать повторно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индивидуальны </w:t>
      </w:r>
      <w:r>
        <w:rPr>
          <w:rFonts w:cs="Arial Narrow" w:ascii="Arial Narrow" w:hAnsi="Arial Narrow"/>
          <w:sz w:val="20"/>
          <w:szCs w:val="20"/>
        </w:rPr>
        <w:t>(возникают у отдельных особей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л а с с и ф и к а ц и и    м у т а ц и й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935" cy="915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915120"/>
                          <a:chOff x="0" y="0"/>
                          <a:chExt cx="4686840" cy="915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68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19520" y="-476280"/>
                            <a:ext cx="305640" cy="1258200"/>
                          </a:xfrm>
                          <a:prstGeom prst="bentConnector5">
                            <a:avLst>
                              <a:gd name="adj1" fmla="val 62382"/>
                              <a:gd name="adj2" fmla="val 1459"/>
                              <a:gd name="adj3" fmla="val 602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8960" y="-397800"/>
                            <a:ext cx="204120" cy="1202400"/>
                          </a:xfrm>
                          <a:prstGeom prst="bentConnector4">
                            <a:avLst>
                              <a:gd name="adj1" fmla="val 115547"/>
                              <a:gd name="adj2" fmla="val -35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6864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bidi="ar-SA" w:val="ru-RU"/>
                                </w:rPr>
                                <w:t>. в зависимости от типа кле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05280"/>
                            <a:ext cx="2397600" cy="609480"/>
                          </a:xfrm>
                          <a:prstGeom prst="roundRect">
                            <a:avLst>
                              <a:gd name="adj" fmla="val 4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мат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зникают в клетках тела и проявляются у того организма, у которого возникли; потомству не передают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05280"/>
                            <a:ext cx="2171880" cy="609480"/>
                          </a:xfrm>
                          <a:prstGeom prst="roundRect">
                            <a:avLst>
                              <a:gd name="adj" fmla="val 1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енерати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зникают в половых клетках и поэтому могут передаваться потомству и проявляются только у не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72.05pt" coordorigin="0,0" coordsize="7381,1441">
                <v:rect id="shape_0" stroked="f" o:allowincell="f" style="position:absolute;left:1;top:1;width:73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706" stroked="t" o:allowincell="f" style="position:absolute;left:3692;top:2;width:1979;height:479;flip:y;rotation:90;mso-position-horizontal-relative:char" type="_x0000_t36">
                  <v:stroke color="black" weight="1260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707" stroked="t" o:allowincell="f" style="position:absolute;left:2;top:162;width:1891;height:319;flip:y;rotation:90;mso-position-horizontal-relative:char" type="_x0000_t35">
                  <v:stroke color="black" weight="12600" joinstyle="miter" endcap="flat"/>
                  <v:fill o:detectmouseclick="t" on="false"/>
                  <w10:wrap type="none"/>
                </v:shape>
                <v:roundrect id="shape_0" ID="_s1708" fillcolor="#dddddd" stroked="t" o:allowincell="f" style="position:absolute;left:1;top:1;width:7379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bidi="ar-SA" w:val="ru-RU"/>
                          </w:rPr>
                          <w:t>. в зависимости от типа клеток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09" fillcolor="white" stroked="t" o:allowincell="f" style="position:absolute;left:5;top:481;width:3775;height:9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мат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зникают в клетках тела и проявляются у того организма, у которого возникли; потомству не перед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10" fillcolor="white" stroked="t" o:allowincell="f" style="position:absolute;left:3961;top:481;width:3419;height:9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енератив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зникают в половых клетках и поэтому могут передаваться потомству и проявляются только у н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257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57480"/>
                          <a:chOff x="0" y="0"/>
                          <a:chExt cx="468648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86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6200" y="666000"/>
                            <a:ext cx="77400" cy="5724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9080" y="122760"/>
                            <a:ext cx="77400" cy="114336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04520" y="151560"/>
                            <a:ext cx="77400" cy="108648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61840" y="-110880"/>
                            <a:ext cx="105480" cy="744120"/>
                          </a:xfrm>
                          <a:prstGeom prst="bentConnector3">
                            <a:avLst>
                              <a:gd name="adj1" fmla="val 4931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3040" y="-567360"/>
                            <a:ext cx="105480" cy="1657080"/>
                          </a:xfrm>
                          <a:prstGeom prst="bentConnector3">
                            <a:avLst>
                              <a:gd name="adj1" fmla="val 4931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II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bidi="ar-SA" w:val="ru-RU"/>
                                </w:rPr>
                                <w:t>в зависимости от прич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14280"/>
                            <a:ext cx="1369080" cy="942840"/>
                          </a:xfrm>
                          <a:prstGeom prst="roundRect">
                            <a:avLst>
                              <a:gd name="adj" fmla="val 4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понтан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озникают в природе под влиянием внешних факторов или в результате биохимических изме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4280"/>
                            <a:ext cx="3200400" cy="342360"/>
                          </a:xfrm>
                          <a:prstGeom prst="roundRect">
                            <a:avLst>
                              <a:gd name="adj" fmla="val 1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уцирован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возникают под влиянием специальных воздействий (мутагенов), которые могут быть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3320"/>
                            <a:ext cx="10288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излучения, шоковые температуры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33320"/>
                            <a:ext cx="914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биологичес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вирус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ктер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33320"/>
                            <a:ext cx="10288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химичес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алкалоиды, тяжелые металлы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9pt" coordorigin="0,0" coordsize="7380,1980">
                <v:rect id="shape_0" stroked="f" o:allowincell="f" style="position:absolute;left:0;top:0;width:73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93" stroked="t" o:allowincell="f" style="position:absolute;left:4862;top:1034;width:88;height:12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94" stroked="t" o:allowincell="f" style="position:absolute;left:4862;top:1034;width:1798;height:12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95" stroked="t" o:allowincell="f" style="position:absolute;left:3150;top:1034;width:1710;height:12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96" stroked="t" o:allowincell="f" style="position:absolute;left:3690;top:330;width:1170;height:164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97" stroked="t" o:allowincell="f" style="position:absolute;left:1082;top:330;width:2609;height:164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98" fillcolor="#dddddd" stroked="t" o:allowincell="f" style="position:absolute;left:0;top:0;width:7379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II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bidi="ar-SA" w:val="ru-RU"/>
                          </w:rPr>
                          <w:t>в зависимости от причин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99" fillcolor="white" stroked="t" o:allowincell="f" style="position:absolute;left:4;top:495;width:2155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понтан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возникают в природе под влиянием внешних факторов или в результате биохимических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00" fillcolor="white" stroked="t" o:allowincell="f" style="position:absolute;left:2340;top:495;width:503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уцирован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возникают под влиянием специальных воздействий (мутагенов), которые могут быть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01" fillcolor="white" stroked="t" o:allowincell="f" style="position:absolute;left:2340;top:1155;width:161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иче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излучения, шоковые температуры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02" fillcolor="white" stroked="t" o:allowincell="f" style="position:absolute;left:5940;top:1155;width:143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биологичес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вирус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ктер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03" fillcolor="white" stroked="t" o:allowincell="f" style="position:absolute;left:4140;top:1155;width:161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химичес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алкалоиды, тяжелые металлы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III.</w:t>
        <w:tab/>
      </w:r>
      <w:r>
        <w:rPr>
          <w:rFonts w:cs="Arial Narrow" w:ascii="Arial Narrow" w:hAnsi="Arial Narrow"/>
          <w:i/>
        </w:rPr>
        <w:t>В зависимости от уровня организации наследственного материала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Arial" w:ascii="Arial Narrow" w:hAnsi="Arial Narrow"/>
          <w:i/>
        </w:rPr>
        <w:t>генные</w:t>
      </w:r>
      <w:r>
        <w:rPr>
          <w:rFonts w:cs="Arial Narrow" w:ascii="Arial Narrow" w:hAnsi="Arial Narrow"/>
        </w:rPr>
        <w:t xml:space="preserve">: связаны с заменой, выпадением, удвоением или добавлением </w:t>
      </w:r>
      <w:r>
        <w:rPr>
          <w:rFonts w:cs="Arial Narrow" w:ascii="Arial Narrow" w:hAnsi="Arial Narrow"/>
          <w:u w:val="single"/>
        </w:rPr>
        <w:t>нуклеотидов в молекуле ДНК</w:t>
      </w:r>
      <w:r>
        <w:rPr>
          <w:rFonts w:cs="Arial Narrow" w:ascii="Arial Narrow" w:hAnsi="Arial Narrow"/>
        </w:rPr>
        <w:t xml:space="preserve">, что приводит к изменению генетического кода, и, как следствие, последовательности аминокислот в белковой молекуле. Это часто блокируют синтез какого-либо фермента или другого белка, что может привести к серьезным последствиям и даже смерти организма. Примерами подобных заболеваний являются нарушения обмена веществ </w:t>
      </w:r>
      <w:r>
        <w:rPr>
          <w:rFonts w:cs="Arial Narrow" w:ascii="Arial Narrow" w:hAnsi="Arial Narrow"/>
          <w:sz w:val="20"/>
          <w:szCs w:val="20"/>
        </w:rPr>
        <w:t>(фенилкетонурия, серповидно-клеточная анемия и др.)</w:t>
      </w:r>
      <w:r>
        <w:rPr>
          <w:rFonts w:cs="Arial Narrow" w:ascii="Arial Narrow" w:hAnsi="Arial Narrow"/>
        </w:rPr>
        <w:t>, альбинизм, карликовость и др.;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943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99240" y="84240"/>
                            <a:ext cx="115200" cy="1088280"/>
                          </a:xfrm>
                          <a:prstGeom prst="bentConnector3">
                            <a:avLst>
                              <a:gd name="adj1" fmla="val 16645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4360" y="286200"/>
                            <a:ext cx="115200" cy="684360"/>
                          </a:xfrm>
                          <a:prstGeom prst="bentConnector3">
                            <a:avLst>
                              <a:gd name="adj1" fmla="val 1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6360" y="-585720"/>
                            <a:ext cx="84960" cy="1772640"/>
                          </a:xfrm>
                          <a:prstGeom prst="bentConnector3">
                            <a:avLst>
                              <a:gd name="adj1" fmla="val 497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6120" y="-14760"/>
                            <a:ext cx="84960" cy="631080"/>
                          </a:xfrm>
                          <a:prstGeom prst="bentConnector3">
                            <a:avLst>
                              <a:gd name="adj1" fmla="val 497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хромосом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связаны с измене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труктуры хромос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26480" cy="228600"/>
                          </a:xfrm>
                          <a:prstGeom prst="roundRect">
                            <a:avLst>
                              <a:gd name="adj" fmla="val 18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нутрихромосом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1143000" cy="1600200"/>
                          </a:xfrm>
                          <a:custGeom>
                            <a:avLst/>
                            <a:gdLst>
                              <a:gd name="textAreaLeft" fmla="*/ 3600 w 648000"/>
                              <a:gd name="textAreaRight" fmla="*/ 644400 w 648000"/>
                              <a:gd name="textAreaTop" fmla="*/ 3600 h 907200"/>
                              <a:gd name="textAreaBottom" fmla="*/ 903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5">
                                <a:moveTo>
                                  <a:pt x="410" y="0"/>
                                </a:moveTo>
                                <a:arcTo wR="410" hR="410" stAng="16200000" swAng="-5400000"/>
                                <a:lnTo>
                                  <a:pt x="0" y="29825"/>
                                </a:lnTo>
                                <a:arcTo wR="410" hR="410" stAng="10800000" swAng="-5400000"/>
                                <a:lnTo>
                                  <a:pt x="21190" y="30235"/>
                                </a:lnTo>
                                <a:arcTo wR="410" hR="410" stAng="5400000" swAng="-5400000"/>
                                <a:lnTo>
                                  <a:pt x="21600" y="410"/>
                                </a:lnTo>
                                <a:arcTo wR="410" hR="4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ежхромосом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присоединение участка одной хромосомы к другой; приводит к тяжелым заболевания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-р, причиной синдрома Дауна может быть присоединение участка 21 хромосомы к 1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85800"/>
                            <a:ext cx="2054880" cy="1257480"/>
                          </a:xfrm>
                          <a:prstGeom prst="roundRect">
                            <a:avLst>
                              <a:gd name="adj" fmla="val 6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па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двоение участка хромосо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это изменяет количество наследственного материала и они проявляются в фенотипе, приводя к тяжелым заболевания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-р, выпадение участка короткого плеча 5 хромосомы приводит к синдрому «крика кошки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85800"/>
                            <a:ext cx="1257480" cy="125748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орот участка хромосомы на 1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: не ведет к изменению количества наследственного материала и в фенотипе может не проявить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53pt" coordorigin="0,0" coordsize="7380,3060">
                <v:rect id="shape_0" stroked="f" o:allowincell="f" style="position:absolute;left:0;top:0;width:73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82" stroked="t" o:allowincell="f" style="position:absolute;left:2698;top:901;width:1712;height:17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83" stroked="t" o:allowincell="f" style="position:absolute;left:1622;top:901;width:1077;height:179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84" stroked="t" o:allowincell="f" style="position:absolute;left:3691;top:408;width:2789;height:132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85" stroked="t" o:allowincell="f" style="position:absolute;left:2698;top:408;width:993;height:132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86" fillcolor="#dddddd" stroked="t" o:allowincell="f" style="position:absolute;left:0;top:0;width:7379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▪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хромосом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связаны с измене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труктуры хромосом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87" fillcolor="white" stroked="t" o:allowincell="f" style="position:absolute;left:0;top:540;width:539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нутрихромосом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88" fillcolor="white" stroked="t" o:allowincell="f" style="position:absolute;left:5580;top:540;width:179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ежхромосом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присоединение участка одной хромосомы к другой; приводит к тяжелым заболевания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-р, причиной синдрома Дауна может быть присоединение участка 21 хромосомы к 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89" fillcolor="white" stroked="t" o:allowincell="f" style="position:absolute;left:4;top:1080;width:3235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па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двоение участка хромосом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это изменяет количество наследственного материала и они проявляются в фенотипе, приводя к тяжелым заболевания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-р, выпадение участка короткого плеча 5 хромосомы приводит к синдрому «крика кошки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90" fillcolor="white" stroked="t" o:allowincell="f" style="position:absolute;left:3420;top:1080;width:1979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орот участка хромосомы на 1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: не ведет к изменению количества наследственного материала и в фенотипе может не прояви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9691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69200"/>
                          <a:chOff x="0" y="0"/>
                          <a:chExt cx="4686480" cy="1969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864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50440" y="771120"/>
                            <a:ext cx="71640" cy="570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22960" y="713520"/>
                            <a:ext cx="71640" cy="686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6720" y="-356400"/>
                            <a:ext cx="110160" cy="125820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7560" y="-298800"/>
                            <a:ext cx="110160" cy="114300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геном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связаны с измене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исла хромос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7600"/>
                            <a:ext cx="2397600" cy="694080"/>
                          </a:xfrm>
                          <a:prstGeom prst="roundRect">
                            <a:avLst>
                              <a:gd name="adj" fmla="val 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неуплоид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±1,2…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: изменение в пределах диплоидного набора на одну или несколько хромосом в результате нерасхождения 1 пары хромосом в гаметогенез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7600"/>
                            <a:ext cx="2171880" cy="1640880"/>
                          </a:xfrm>
                          <a:prstGeom prst="roundRect">
                            <a:avLst>
                              <a:gd name="adj" fmla="val 1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иплоид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: изменение, кратное гаплоидному набору. Ее причиной является нарушение расхождения целых наборов хромосом при разрушении веретена деления, что приводит к образованию диплоидных гамет. У растений она проявляется увеличением клеток и органов, повышением урожайности и др. Полиплоидные животные обычно нежизнеспособн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93320"/>
                            <a:ext cx="1026000" cy="875160"/>
                          </a:xfrm>
                          <a:prstGeom prst="roundRect">
                            <a:avLst>
                              <a:gd name="adj" fmla="val 6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номалии аутос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синдромы Дау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7,21+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, Эдвардс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7,18+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, Пата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7,13+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93320"/>
                            <a:ext cx="1257480" cy="87516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номалии половых хромос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синдромы Тернера-Шерешев-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5,ХО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, Клайнфельте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47,ХХУ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55.05pt" coordorigin="0,0" coordsize="7380,3101">
                <v:rect id="shape_0" stroked="f" o:allowincell="f" style="position:absolute;left:0;top:0;width:7379;height:3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71" stroked="t" o:allowincell="f" style="position:absolute;left:1893;top:1609;width:897;height:111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72" stroked="t" o:allowincell="f" style="position:absolute;left:812;top:1609;width:1081;height:111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73" stroked="t" o:allowincell="f" style="position:absolute;left:3691;top:345;width:1979;height:171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74" stroked="t" o:allowincell="f" style="position:absolute;left:1892;top:345;width:1799;height:171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75" fillcolor="#dddddd" stroked="t" o:allowincell="f" style="position:absolute;left:0;top:0;width:7379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▪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геном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связаны с измене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исла хромосом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76" fillcolor="white" stroked="t" o:allowincell="f" style="position:absolute;left:4;top:516;width:3775;height:10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неуплоид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±1,2…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: изменение в пределах диплоидного набора на одну или несколько хромосом в результате нерасхождения 1 пары хромосом в гаметогене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77" fillcolor="white" stroked="t" o:allowincell="f" style="position:absolute;left:3960;top:516;width:3419;height:2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иплоид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: изменение, кратное гаплоидному набору. Ее причиной является нарушение расхождения целых наборов хромосом при разрушении веретена деления, что приводит к образованию диплоидных гамет. У растений она проявляется увеличением клеток и органов, повышением урожайности и др. Полиплоидные животные обычно нежизнеспособ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78" fillcolor="white" stroked="t" o:allowincell="f" style="position:absolute;left:4;top:1722;width:1615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номалии аутос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синдромы Дау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7,21+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, Эдвардс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7,18+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, Пата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7,13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79" fillcolor="white" stroked="t" o:allowincell="f" style="position:absolute;left:1800;top:1722;width:1979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номалии половых хромос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синдромы Тернера-Шерешев-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5,ХО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, Клайнфельте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47,ХХ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ГЕНЕТИКА ЧЕЛОВЕ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4572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0"/>
                          <a:chOff x="0" y="0"/>
                          <a:chExt cx="4686480" cy="457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86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2120" y="962280"/>
                            <a:ext cx="115200" cy="70380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9800" y="1281960"/>
                            <a:ext cx="115200" cy="6444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5920" y="928440"/>
                            <a:ext cx="115200" cy="7714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19400" y="1275840"/>
                            <a:ext cx="77400" cy="34380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1409040"/>
                            <a:ext cx="1440" cy="774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61760" y="1275840"/>
                            <a:ext cx="77400" cy="34380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913680"/>
                            <a:ext cx="1440" cy="1155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913680"/>
                            <a:ext cx="1440" cy="90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5040" y="1828080"/>
                            <a:ext cx="1800" cy="1155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828080"/>
                            <a:ext cx="1800" cy="1155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5040" y="102816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02816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22760" y="339840"/>
                            <a:ext cx="127080" cy="514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2680" y="53640"/>
                            <a:ext cx="127080" cy="10864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50680" y="425160"/>
                            <a:ext cx="127080" cy="343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51440" y="367920"/>
                            <a:ext cx="127080" cy="458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6440" y="-143640"/>
                            <a:ext cx="115560" cy="8582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7280" y="-486360"/>
                            <a:ext cx="115560" cy="15440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методы генетики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ля диагности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30862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ля из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5716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иохим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60240"/>
                            <a:ext cx="8002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итогенет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60240"/>
                            <a:ext cx="914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лизнецов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60240"/>
                            <a:ext cx="2057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енеалог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88800"/>
                              <a:gd name="textAreaBottom" fmla="*/ 3733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5"/>
                                </a:lnTo>
                                <a:arcTo wR="3600" hR="3600" stAng="10800000" swAng="-5400000"/>
                                <a:lnTo>
                                  <a:pt x="18000" y="25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ле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хромосомны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еном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оле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571680" cy="2629080"/>
                          </a:xfrm>
                          <a:custGeom>
                            <a:avLst/>
                            <a:gdLst>
                              <a:gd name="textAreaLeft" fmla="*/ 5760 w 324000"/>
                              <a:gd name="textAreaRight" fmla="*/ 318240 w 324000"/>
                              <a:gd name="textAreaTop" fmla="*/ 5760 h 1490400"/>
                              <a:gd name="textAreaBottom" fmla="*/ 148464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274">
                                <a:moveTo>
                                  <a:pt x="1333" y="0"/>
                                </a:moveTo>
                                <a:arcTo wR="1333" hR="1333" stAng="16200000" swAng="-5400000"/>
                                <a:lnTo>
                                  <a:pt x="0" y="97941"/>
                                </a:lnTo>
                                <a:arcTo wR="1333" hR="1333" stAng="10800000" swAng="-5400000"/>
                                <a:lnTo>
                                  <a:pt x="20267" y="99274"/>
                                </a:lnTo>
                                <a:arcTo wR="1333" hR="1333" stAng="5400000" swAng="-5400000"/>
                                <a:lnTo>
                                  <a:pt x="21600" y="1333"/>
                                </a:lnTo>
                                <a:arcTo wR="1333" hR="133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зучает наследственные болезни обмена веществ, исследуя конечные продукты метаболиз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-р, фенилкетонурия, сахарный диабет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800280" cy="2629080"/>
                          </a:xfrm>
                          <a:custGeom>
                            <a:avLst/>
                            <a:gdLst>
                              <a:gd name="textAreaLeft" fmla="*/ 8640 w 453600"/>
                              <a:gd name="textAreaRight" fmla="*/ 444960 w 453600"/>
                              <a:gd name="textAreaTop" fmla="*/ 8640 h 1490400"/>
                              <a:gd name="textAreaBottom" fmla="*/ 148176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932">
                                <a:moveTo>
                                  <a:pt x="1440" y="0"/>
                                </a:moveTo>
                                <a:arcTo wR="1440" hR="1440" stAng="16200000" swAng="-5400000"/>
                                <a:lnTo>
                                  <a:pt x="0" y="69492"/>
                                </a:lnTo>
                                <a:arcTo wR="1440" hR="1440" stAng="10800000" swAng="-5400000"/>
                                <a:lnTo>
                                  <a:pt x="20160" y="70932"/>
                                </a:lnTo>
                                <a:arcTo wR="1440" hR="1440" stAng="5400000" swAng="-5400000"/>
                                <a:lnTo>
                                  <a:pt x="21600" y="1440"/>
                                </a:lnTo>
                                <a:arcTo wR="1440" hR="14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зучает кариотип человека в норме и патологии. Обычно они являются результатом мутаций, произошедших в гаметах одного из родителей. Для изучения хромосом человека обычно используют окрашенные препараты лейкоцитов кров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03320"/>
                            <a:ext cx="2057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ип наслед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8880"/>
                            <a:ext cx="914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харак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зна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296000"/>
                              <a:gd name="textAreaBottom" fmla="*/ 128988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54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61"/>
                                </a:lnTo>
                                <a:arcTo wR="3600" hR="3600" stAng="10800000" swAng="-5400000"/>
                                <a:lnTo>
                                  <a:pt x="18000" y="2154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наследственной предрасположенностью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296000"/>
                              <a:gd name="textAreaBottom" fmla="*/ 128988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54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61"/>
                                </a:lnTo>
                                <a:arcTo wR="3600" hR="3600" stAng="10800000" swAng="-5400000"/>
                                <a:lnTo>
                                  <a:pt x="18000" y="2154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наследственное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296000"/>
                              <a:gd name="textAreaBottom" fmla="*/ 128988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54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61"/>
                                </a:lnTo>
                                <a:arcTo wR="3600" hR="3600" stAng="10800000" swAng="-5400000"/>
                                <a:lnTo>
                                  <a:pt x="18000" y="2154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следственное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516960" cy="3200400"/>
                          </a:xfrm>
                          <a:custGeom>
                            <a:avLst/>
                            <a:gdLst>
                              <a:gd name="textAreaLeft" fmla="*/ 4680 w 293040"/>
                              <a:gd name="textAreaRight" fmla="*/ 288360 w 293040"/>
                              <a:gd name="textAreaTop" fmla="*/ 4680 h 1814400"/>
                              <a:gd name="textAreaBottom" fmla="*/ 18097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602">
                                <a:moveTo>
                                  <a:pt x="1200" y="0"/>
                                </a:moveTo>
                                <a:arcTo wR="1200" hR="1200" stAng="16200000" swAng="-5400000"/>
                                <a:lnTo>
                                  <a:pt x="0" y="132402"/>
                                </a:lnTo>
                                <a:arcTo wR="1200" hR="1200" stAng="10800000" swAng="-5400000"/>
                                <a:lnTo>
                                  <a:pt x="20400" y="133602"/>
                                </a:lnTo>
                                <a:arcTo wR="1200" hR="1200" stAng="5400000" swAng="-5400000"/>
                                <a:lnTo>
                                  <a:pt x="21600" y="1200"/>
                                </a:lnTo>
                                <a:arcTo wR="1200" hR="12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утосомно-доминант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 признак проявляется практически в каждом поколении у мужчин и женщин (часто у одного из Р). Вероятность – более 50% (карликовость, полидактилия и др.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371600"/>
                            <a:ext cx="685800" cy="3200400"/>
                          </a:xfrm>
                          <a:custGeom>
                            <a:avLst/>
                            <a:gdLst>
                              <a:gd name="textAreaLeft" fmla="*/ 8280 w 388800"/>
                              <a:gd name="textAreaRight" fmla="*/ 380520 w 388800"/>
                              <a:gd name="textAreaTop" fmla="*/ 8280 h 1814400"/>
                              <a:gd name="textAreaBottom" fmla="*/ 18061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727">
                                <a:moveTo>
                                  <a:pt x="1600" y="0"/>
                                </a:moveTo>
                                <a:arcTo wR="1600" hR="1600" stAng="16200000" swAng="-5400000"/>
                                <a:lnTo>
                                  <a:pt x="0" y="99127"/>
                                </a:lnTo>
                                <a:arcTo wR="1600" hR="1600" stAng="10800000" swAng="-5400000"/>
                                <a:lnTo>
                                  <a:pt x="20000" y="100727"/>
                                </a:lnTo>
                                <a:arcTo wR="1600" hR="1600" stAng="5400000" swAng="-5400000"/>
                                <a:lnTo>
                                  <a:pt x="21600" y="1600"/>
                                </a:lnTo>
                                <a:arcTo wR="1600" hR="1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утосомно-рецессив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стречается у мужчин и женщин, родители обычно здоровы. Вероятность – менее 50% и увеличивается при близкородственных браках (фенилкетонурия, альбинизм, глухота, сахарный диабет и др.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1371600"/>
                            <a:ext cx="651600" cy="3200400"/>
                          </a:xfrm>
                          <a:custGeom>
                            <a:avLst/>
                            <a:gdLst>
                              <a:gd name="textAreaLeft" fmla="*/ 4320 w 369360"/>
                              <a:gd name="textAreaRight" fmla="*/ 365040 w 369360"/>
                              <a:gd name="textAreaTop" fmla="*/ 4320 h 1814400"/>
                              <a:gd name="textAreaBottom" fmla="*/ 181008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023">
                                <a:moveTo>
                                  <a:pt x="900" y="0"/>
                                </a:moveTo>
                                <a:arcTo wR="900" hR="900" stAng="16200000" swAng="-5400000"/>
                                <a:lnTo>
                                  <a:pt x="0" y="105123"/>
                                </a:lnTo>
                                <a:arcTo wR="900" hR="900" stAng="10800000" swAng="-5400000"/>
                                <a:lnTo>
                                  <a:pt x="20700" y="106023"/>
                                </a:lnTo>
                                <a:arcTo wR="900" hR="900" stAng="5400000" swAng="-5400000"/>
                                <a:lnTo>
                                  <a:pt x="21600" y="900"/>
                                </a:lnTo>
                                <a:arcTo wR="900" hR="9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цепленный с поло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чащ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-сцепленный рецессивный): признак наследуется прерывисто и передается от женщин-носи-тельниц к сыновьям. Вероятность - 25% (гемофилия, дальтонизм, витаминостойчивый рахит, мышечная дистрофия и др.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60pt" coordorigin="0,0" coordsize="7380,7200">
                <v:rect id="shape_0" stroked="f" o:allowincell="f" style="position:absolute;left:0;top:0;width:73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40" stroked="t" o:allowincell="f" style="position:absolute;left:4140;top:1981;width:1106;height:17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41" stroked="t" o:allowincell="f" style="position:absolute;left:4040;top:1981;width:100;height:179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42" stroked="t" o:allowincell="f" style="position:absolute;left:2926;top:1981;width:1214;height:179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43" stroked="t" o:allowincell="f" style="position:absolute;left:6120;top:2220;width:540;height:12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44" stroked="t" o:allowincell="f" style="position:absolute;left:6659;top:2220;width:1;height:12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45" stroked="t" o:allowincell="f" style="position:absolute;left:6661;top:2220;width:539;height:12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46" stroked="t" o:allowincell="f" style="position:absolute;left:6659;top:1440;width:1;height:18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47" stroked="t" o:allowincell="f" style="position:absolute;left:4139;top:1440;width:1;height:14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48" stroked="t" o:allowincell="f" style="position:absolute;left:1709;top:2880;width:2;height:18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49" stroked="t" o:allowincell="f" style="position:absolute;left:449;top:2880;width:2;height:18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50" stroked="t" o:allowincell="f" style="position:absolute;left:1709;top:1621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51" stroked="t" o:allowincell="f" style="position:absolute;left:449;top:1621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52" stroked="t" o:allowincell="f" style="position:absolute;left:4140;top:842;width:809;height:198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53" stroked="t" o:allowincell="f" style="position:absolute;left:4951;top:842;width:1709;height:198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54" stroked="t" o:allowincell="f" style="position:absolute;left:1171;top:842;width:539;height:198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55" stroked="t" o:allowincell="f" style="position:absolute;left:450;top:842;width:721;height:198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56" stroked="t" o:allowincell="f" style="position:absolute;left:3601;top:360;width:1349;height:18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57" stroked="t" o:allowincell="f" style="position:absolute;left:1170;top:360;width:2431;height:18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758" fillcolor="silver" stroked="t" o:allowincell="f" style="position:absolute;left:1800;top:0;width:35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методы генетики челове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759" fillcolor="#dddddd" stroked="t" o:allowincell="f" style="position:absolute;left:0;top:540;width:2339;height:2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ля диагностики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60" fillcolor="#dddddd" stroked="t" o:allowincell="f" style="position:absolute;left:2520;top:540;width:4859;height:2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ля изучени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61" fillcolor="#eaeaea" stroked="t" o:allowincell="f" style="position:absolute;left:0;top:1040;width:899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иохимически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762" fillcolor="#eaeaea" stroked="t" o:allowincell="f" style="position:absolute;left:1080;top:1040;width:1259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итогенетически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763" fillcolor="#eaeaea" stroked="t" o:allowincell="f" style="position:absolute;left:5940;top:1040;width:1439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лизнецовы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764" fillcolor="#eaeaea" stroked="t" o:allowincell="f" style="position:absolute;left:2520;top:1040;width:3239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енеалогически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ID="_s1765" fillcolor="white" stroked="t" o:allowincell="f" style="position:absolute;left:0;top:1800;width:8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66" fillcolor="white" stroked="t" o:allowincell="f" style="position:absolute;left:1080;top:1800;width:12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хромосомны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еном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оле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67" fillcolor="white" stroked="t" o:allowincell="f" style="position:absolute;left:0;top:3060;width:899;height:4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зучает наследственные болезни обмена веществ, исследуя конечные продукты метаболиз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-р, фенилкетонурия, сахарный диабет и д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68" fillcolor="white" stroked="t" o:allowincell="f" style="position:absolute;left:1080;top:3060;width:1259;height:41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зучает кариотип человека в норме и патологии. Обычно они являются результатом мутаций, произошедших в гаметах одного из родителей. Для изучения хромосом человека обычно используют окрашенные препараты лейкоцитов к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69" fillcolor="white" stroked="t" o:allowincell="f" style="position:absolute;left:2520;top:1580;width:3239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ип на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0" fillcolor="white" stroked="t" o:allowincell="f" style="position:absolute;left:5940;top:1620;width:143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харак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зн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1" fillcolor="white" stroked="t" o:allowincell="f" style="position:absolute;left:7020;top:2340;width:359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наследственной предрасполож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2" fillcolor="white" stroked="t" o:allowincell="f" style="position:absolute;left:6480;top:2340;width:359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наслед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3" fillcolor="white" stroked="t" o:allowincell="f" style="position:absolute;left:5940;top:2340;width:359;height:3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след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4" fillcolor="white" stroked="t" o:allowincell="f" style="position:absolute;left:2520;top:2160;width:813;height:5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утосомно-доминант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 признак проявляется практически в каждом поколении у мужчин и женщин (часто у одного из Р). Вероятность – более 50% (карликовость, полидактил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5" fillcolor="white" stroked="t" o:allowincell="f" style="position:absolute;left:3500;top:2160;width:1079;height:5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утосомно-рецессив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встречается у мужчин и женщин, родители обычно здоровы. Вероятность – менее 50% и увеличивается при близкородственных браках (фенилкетонурия, альбинизм, глухота, сахарный диабет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776" fillcolor="white" stroked="t" o:allowincell="f" style="position:absolute;left:4734;top:2160;width:1025;height:5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цепленный с поло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чащ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-сцепленный рецессивный): признак наследуется прерывисто и передается от женщин-носи-тельниц к сыновьям. Вероятность - 25% (гемофилия, дальтонизм, витаминостойчивый рахит, мышечная дистроф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еловек очень сложный объект для генетических исследований </w:t>
      </w:r>
      <w:r>
        <w:rPr>
          <w:rFonts w:cs="Arial Narrow" w:ascii="Arial Narrow" w:hAnsi="Arial Narrow"/>
          <w:sz w:val="20"/>
          <w:szCs w:val="20"/>
        </w:rPr>
        <w:t xml:space="preserve">(у него невозможно экспериментальное скрещивание, поздно наступает половая зрелость, малое количество потомства, большое количество хромосом и генов и т.д.), </w:t>
      </w:r>
      <w:r>
        <w:rPr>
          <w:rFonts w:cs="Arial Narrow" w:ascii="Arial Narrow" w:hAnsi="Arial Narrow"/>
        </w:rPr>
        <w:t xml:space="preserve">но его преимущество - хорошая изученность фенотипа в отношении многих признаков благодаря использованию особых методов </w:t>
      </w:r>
      <w:r>
        <w:rPr>
          <w:rFonts w:cs="Arial Narrow" w:ascii="Arial Narrow" w:hAnsi="Arial Narrow"/>
          <w:sz w:val="20"/>
          <w:szCs w:val="20"/>
        </w:rPr>
        <w:t>(см.схему)</w:t>
      </w:r>
      <w:r>
        <w:rPr>
          <w:rFonts w:cs="Arial Narrow" w:ascii="Arial Narrow" w:hAnsi="Arial Narrow"/>
        </w:rPr>
        <w:t xml:space="preserve">. Для близнецового метода нужно отметить, что близнецы бывают </w:t>
      </w:r>
      <w:r>
        <w:rPr>
          <w:rFonts w:cs="Arial Narrow" w:ascii="Arial Narrow" w:hAnsi="Arial Narrow"/>
          <w:i/>
        </w:rPr>
        <w:t>монозиготными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3"/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дизиготными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4"/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Закон гомологических рядов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Н.И.Вавилов, изучив культурную и дикую флору, обнаружил у близких по происхождению родов и видов сходное изменение признаков. Знание характера изменчивости нескольких родственных видов позволяет искать признак, отсутствующий у одного из них, но характерный для других. Эта закономерность получила название </w:t>
      </w:r>
      <w:r>
        <w:rPr>
          <w:rFonts w:cs="Arial Narrow" w:ascii="Arial Narrow" w:hAnsi="Arial Narrow"/>
          <w:i/>
        </w:rPr>
        <w:t>закона гомологических рядов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роды и виды генетически близкие имеют сходные ряды в наследственной изменчивости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</w:rPr>
        <w:t xml:space="preserve">Его можно применять не только в селекции, но и медицине, так как близкие виды имеют сходные болезни </w:t>
      </w:r>
      <w:r>
        <w:rPr>
          <w:rFonts w:cs="Arial Narrow" w:ascii="Arial Narrow" w:hAnsi="Arial Narrow"/>
          <w:sz w:val="20"/>
          <w:szCs w:val="20"/>
        </w:rPr>
        <w:t>(обезьяны и человек болеют гемофилией, поражаются сходными паразитами и др.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 Н О В Ы    С Е Л Е К Ц И И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/>
          <w:iCs/>
        </w:rPr>
        <w:t>Селекция</w:t>
      </w:r>
      <w:r>
        <w:rPr>
          <w:rFonts w:cs="Arial Narrow" w:ascii="Arial Narrow" w:hAnsi="Arial Narrow"/>
        </w:rPr>
        <w:t xml:space="preserve"> - это наука об улучшении существующих и создании новых высокопродуктивных </w:t>
      </w:r>
      <w:r>
        <w:rPr>
          <w:rFonts w:cs="Arial Narrow" w:ascii="Arial Narrow" w:hAnsi="Arial Narrow"/>
          <w:u w:val="single"/>
        </w:rPr>
        <w:t>сортов</w:t>
      </w:r>
      <w:r>
        <w:rPr>
          <w:rFonts w:cs="Arial Narrow" w:ascii="Arial Narrow" w:hAnsi="Arial Narrow"/>
        </w:rPr>
        <w:t xml:space="preserve"> растений, </w:t>
      </w:r>
      <w:r>
        <w:rPr>
          <w:rFonts w:cs="Arial Narrow" w:ascii="Arial Narrow" w:hAnsi="Arial Narrow"/>
          <w:u w:val="single"/>
        </w:rPr>
        <w:t>пород</w:t>
      </w:r>
      <w:r>
        <w:rPr>
          <w:rFonts w:cs="Arial Narrow" w:ascii="Arial Narrow" w:hAnsi="Arial Narrow"/>
        </w:rPr>
        <w:t xml:space="preserve"> животных и </w:t>
      </w:r>
      <w:r>
        <w:rPr>
          <w:rFonts w:cs="Arial Narrow" w:ascii="Arial Narrow" w:hAnsi="Arial Narrow"/>
          <w:u w:val="single"/>
        </w:rPr>
        <w:t>штаммов</w:t>
      </w:r>
      <w:r>
        <w:rPr>
          <w:rFonts w:cs="Arial Narrow" w:ascii="Arial Narrow" w:hAnsi="Arial Narrow"/>
        </w:rPr>
        <w:t xml:space="preserve"> микроорганизмов. Сорт, порода или штамм – это искусственно созданная человеком популяция организмов с наследственно закрепленными признаками. Для совершенствования существующих форм организмов необходимо изучение их происхождения и эволюции - знание исходного материала для селекци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943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3280"/>
                          <a:chOff x="0" y="0"/>
                          <a:chExt cx="4686480" cy="1943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686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99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41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83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25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67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09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256040"/>
                            <a:ext cx="180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51560" y="-101160"/>
                            <a:ext cx="98280" cy="6868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2520" y="192960"/>
                            <a:ext cx="1800" cy="98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36640" y="-101520"/>
                            <a:ext cx="98280" cy="6868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9720" y="-444240"/>
                            <a:ext cx="98280" cy="13726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2440" y="-787320"/>
                            <a:ext cx="98280" cy="20584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8840" y="-444240"/>
                            <a:ext cx="98280" cy="13726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65760" y="-786960"/>
                            <a:ext cx="98280" cy="205848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центры происхождения культурных растений (Н.И.Вавил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7200 w 324000"/>
                              <a:gd name="textAreaRight" fmla="*/ 316800 w 324000"/>
                              <a:gd name="textAreaTop" fmla="*/ 7200 h 547200"/>
                              <a:gd name="textAreaBottom" fmla="*/ 54000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680" y="0"/>
                                </a:moveTo>
                                <a:arcTo wR="1680" hR="1680" stAng="16200000" swAng="-5400000"/>
                                <a:lnTo>
                                  <a:pt x="0" y="34783"/>
                                </a:lnTo>
                                <a:arcTo wR="1680" hR="1680" stAng="10800000" swAng="-5400000"/>
                                <a:lnTo>
                                  <a:pt x="19920" y="36463"/>
                                </a:lnTo>
                                <a:arcTo wR="1680" hR="1680" stAng="5400000" swAng="-5400000"/>
                                <a:lnTo>
                                  <a:pt x="21600" y="1680"/>
                                </a:lnTo>
                                <a:arcTo wR="1680" hR="16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Южноазиатский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50%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Инд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5040 w 324000"/>
                              <a:gd name="textAreaRight" fmla="*/ 318960 w 324000"/>
                              <a:gd name="textAreaTop" fmla="*/ 5040 h 547200"/>
                              <a:gd name="textAreaBottom" fmla="*/ 542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200" y="0"/>
                                </a:moveTo>
                                <a:arcTo wR="1200" hR="1200" stAng="16200000" swAng="-5400000"/>
                                <a:lnTo>
                                  <a:pt x="0" y="35263"/>
                                </a:lnTo>
                                <a:arcTo wR="1200" hR="1200" stAng="10800000" swAng="-5400000"/>
                                <a:lnTo>
                                  <a:pt x="20400" y="36463"/>
                                </a:lnTo>
                                <a:arcTo wR="1200" hR="1200" stAng="5400000" swAng="-5400000"/>
                                <a:lnTo>
                                  <a:pt x="21600" y="1200"/>
                                </a:lnTo>
                                <a:arcTo wR="1200" hR="12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сточноазиат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20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Китай, Корея, Япон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8280 w 324000"/>
                              <a:gd name="textAreaRight" fmla="*/ 315720 w 324000"/>
                              <a:gd name="textAreaTop" fmla="*/ 8280 h 547200"/>
                              <a:gd name="textAreaBottom" fmla="*/ 53892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920" y="0"/>
                                </a:moveTo>
                                <a:arcTo wR="1920" hR="1920" stAng="16200000" swAng="-5400000"/>
                                <a:lnTo>
                                  <a:pt x="0" y="34543"/>
                                </a:lnTo>
                                <a:arcTo wR="1920" hR="1920" stAng="10800000" swAng="-5400000"/>
                                <a:lnTo>
                                  <a:pt x="19680" y="36463"/>
                                </a:lnTo>
                                <a:arcTo wR="1920" hR="1920" stAng="5400000" swAng="-5400000"/>
                                <a:lnTo>
                                  <a:pt x="21600" y="1920"/>
                                </a:lnTo>
                                <a:arcTo wR="1920" hR="19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Южноамерикан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Чили, Колумбия, Перу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5040 w 324000"/>
                              <a:gd name="textAreaRight" fmla="*/ 318960 w 324000"/>
                              <a:gd name="textAreaTop" fmla="*/ 5040 h 547200"/>
                              <a:gd name="textAreaBottom" fmla="*/ 542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200" y="0"/>
                                </a:moveTo>
                                <a:arcTo wR="1200" hR="1200" stAng="16200000" swAng="-5400000"/>
                                <a:lnTo>
                                  <a:pt x="0" y="35263"/>
                                </a:lnTo>
                                <a:arcTo wR="1200" hR="1200" stAng="10800000" swAng="-5400000"/>
                                <a:lnTo>
                                  <a:pt x="20400" y="36463"/>
                                </a:lnTo>
                                <a:arcTo wR="1200" hR="1200" stAng="5400000" swAng="-5400000"/>
                                <a:lnTo>
                                  <a:pt x="21600" y="1200"/>
                                </a:lnTo>
                                <a:arcTo wR="1200" hR="12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Цент-рально-американ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Мекси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7560 w 324000"/>
                              <a:gd name="textAreaRight" fmla="*/ 316440 w 324000"/>
                              <a:gd name="textAreaTop" fmla="*/ 7560 h 547200"/>
                              <a:gd name="textAreaBottom" fmla="*/ 53964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800" y="0"/>
                                </a:moveTo>
                                <a:arcTo wR="1800" hR="1800" stAng="16200000" swAng="-5400000"/>
                                <a:lnTo>
                                  <a:pt x="0" y="34663"/>
                                </a:lnTo>
                                <a:arcTo wR="1800" hR="1800" stAng="10800000" swAng="-5400000"/>
                                <a:lnTo>
                                  <a:pt x="19800" y="36463"/>
                                </a:lnTo>
                                <a:arcTo wR="1800" hR="1800" stAng="5400000" swAng="-5400000"/>
                                <a:lnTo>
                                  <a:pt x="21600" y="1800"/>
                                </a:lnTo>
                                <a:arcTo wR="1800" hR="1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Абис-син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Эфиопия, Аравийский п-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2880 w 324000"/>
                              <a:gd name="textAreaRight" fmla="*/ 321120 w 324000"/>
                              <a:gd name="textAreaTop" fmla="*/ 2880 h 547200"/>
                              <a:gd name="textAreaBottom" fmla="*/ 54432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720" y="0"/>
                                </a:moveTo>
                                <a:arcTo wR="720" hR="720" stAng="16200000" swAng="-5400000"/>
                                <a:lnTo>
                                  <a:pt x="0" y="35743"/>
                                </a:lnTo>
                                <a:arcTo wR="720" hR="720" stAng="10800000" swAng="-5400000"/>
                                <a:lnTo>
                                  <a:pt x="20880" y="36463"/>
                                </a:lnTo>
                                <a:arcTo wR="720" hR="720" stAng="5400000" swAng="-5400000"/>
                                <a:lnTo>
                                  <a:pt x="21600" y="720"/>
                                </a:lnTo>
                                <a:arcTo wR="720" hR="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редиземномор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страны Средиземного мор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1600"/>
                            <a:ext cx="571680" cy="965160"/>
                          </a:xfrm>
                          <a:custGeom>
                            <a:avLst/>
                            <a:gdLst>
                              <a:gd name="textAreaLeft" fmla="*/ 6840 w 324000"/>
                              <a:gd name="textAreaRight" fmla="*/ 317160 w 324000"/>
                              <a:gd name="textAreaTop" fmla="*/ 6840 h 547200"/>
                              <a:gd name="textAreaBottom" fmla="*/ 5403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63">
                                <a:moveTo>
                                  <a:pt x="1600" y="0"/>
                                </a:moveTo>
                                <a:arcTo wR="1600" hR="1600" stAng="16200000" swAng="-5400000"/>
                                <a:lnTo>
                                  <a:pt x="0" y="34863"/>
                                </a:lnTo>
                                <a:arcTo wR="1600" hR="1600" stAng="10800000" swAng="-5400000"/>
                                <a:lnTo>
                                  <a:pt x="20000" y="36463"/>
                                </a:lnTo>
                                <a:arcTo wR="1600" hR="1600" stAng="5400000" swAng="-5400000"/>
                                <a:lnTo>
                                  <a:pt x="21600" y="1600"/>
                                </a:lnTo>
                                <a:arcTo wR="1600" hR="1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Юго-западно-азиат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Афганистан,Иран, Турц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571680" cy="53712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и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ахарный трос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0880"/>
                            <a:ext cx="571680" cy="53712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о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ча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ечи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0880"/>
                            <a:ext cx="571680" cy="537120"/>
                          </a:xfrm>
                          <a:prstGeom prst="roundRect">
                            <a:avLst>
                              <a:gd name="adj" fmla="val 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рож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шеница (мягк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0880"/>
                            <a:ext cx="571680" cy="537120"/>
                          </a:xfrm>
                          <a:prstGeom prst="roundRect">
                            <a:avLst>
                              <a:gd name="adj" fmla="val 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векла, овес, капуста, л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0880"/>
                            <a:ext cx="571680" cy="53712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чмень, пшеница (тв.), коф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571680" cy="53712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укуруза, томат, таб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0880"/>
                            <a:ext cx="571680" cy="53712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картофел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нана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53pt" coordorigin="0,0" coordsize="7380,3060">
                <v:rect id="shape_0" stroked="f" o:allowincell="f" style="position:absolute;left:0;top:0;width:73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79" stroked="t" o:allowincell="f" style="position:absolute;left:692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0" stroked="t" o:allowincell="f" style="position:absolute;left:584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1" stroked="t" o:allowincell="f" style="position:absolute;left:476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2" stroked="t" o:allowincell="f" style="position:absolute;left:368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3" stroked="t" o:allowincell="f" style="position:absolute;left:260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4" stroked="t" o:allowincell="f" style="position:absolute;left:152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5" stroked="t" o:allowincell="f" style="position:absolute;left:449;top:1980;width:2;height:179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6" stroked="t" o:allowincell="f" style="position:absolute;left:2610;top:305;width:1081;height:153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87" stroked="t" o:allowincell="f" style="position:absolute;left:3689;top:305;width:2;height:153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788" stroked="t" o:allowincell="f" style="position:absolute;left:3690;top:305;width:1080;height:153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89" stroked="t" o:allowincell="f" style="position:absolute;left:3690;top:305;width:2160;height:153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90" stroked="t" o:allowincell="f" style="position:absolute;left:3690;top:305;width:3240;height:153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91" stroked="t" o:allowincell="f" style="position:absolute;left:1530;top:305;width:2161;height:153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792" stroked="t" o:allowincell="f" style="position:absolute;left:450;top:305;width:3241;height:153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793" fillcolor="silver" stroked="t" o:allowincell="f" style="position:absolute;left:0;top:0;width:7379;height:3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центры происхождения культурных растений (Н.И.Вавилов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794" fillcolor="#dddddd" stroked="t" o:allowincell="f" style="position:absolute;left: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Южноазиатский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50%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Индия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95" fillcolor="#dddddd" stroked="t" o:allowincell="f" style="position:absolute;left:108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сточноазиат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20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Китай, Корея, Япония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96" fillcolor="#dddddd" stroked="t" o:allowincell="f" style="position:absolute;left:648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Южноамерикан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Чили, Колумбия, Перу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97" fillcolor="#dddddd" stroked="t" o:allowincell="f" style="position:absolute;left:540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Цент-рально-американ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Мексика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98" fillcolor="#dddddd" stroked="t" o:allowincell="f" style="position:absolute;left:432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Абис-син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Эфиопия, Аравийский п-ов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799" fillcolor="#dddddd" stroked="t" o:allowincell="f" style="position:absolute;left:324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редиземномор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страны Средиземного моря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800" fillcolor="#dddddd" stroked="t" o:allowincell="f" style="position:absolute;left:2160;top:459;width:899;height:1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Юго-западно-азиат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Афганистан,Иран, Турция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801" fillcolor="white" stroked="t" o:allowincell="f" style="position:absolute;left: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и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ахарный трос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2" fillcolor="white" stroked="t" o:allowincell="f" style="position:absolute;left:108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о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ча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ечи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3" fillcolor="white" stroked="t" o:allowincell="f" style="position:absolute;left:216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рож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шеница (мягк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4" fillcolor="white" stroked="t" o:allowincell="f" style="position:absolute;left:324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векла, овес, капуста, л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5" fillcolor="white" stroked="t" o:allowincell="f" style="position:absolute;left:432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ячмень, пшеница (тв.), коф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6" fillcolor="white" stroked="t" o:allowincell="f" style="position:absolute;left:540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укуруза, томат, таб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807" fillcolor="white" stroked="t" o:allowincell="f" style="position:absolute;left:6480;top:2159;width:899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картофел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нан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обные очаги выявлены и у животных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.И.Вавилов также создал </w:t>
      </w:r>
      <w:r>
        <w:rPr>
          <w:rFonts w:cs="Arial Narrow" w:ascii="Arial Narrow" w:hAnsi="Arial Narrow"/>
          <w:i/>
          <w:iCs/>
        </w:rPr>
        <w:t>мировую коллекцию посадочного материала</w:t>
      </w:r>
      <w:r>
        <w:rPr>
          <w:rFonts w:cs="Arial Narrow" w:ascii="Arial Narrow" w:hAnsi="Arial Narrow"/>
        </w:rPr>
        <w:t xml:space="preserve">  культурных растений и их диких предков </w:t>
      </w:r>
      <w:r>
        <w:rPr>
          <w:rFonts w:cs="Arial Narrow" w:ascii="Arial Narrow" w:hAnsi="Arial Narrow"/>
          <w:sz w:val="20"/>
          <w:szCs w:val="20"/>
        </w:rPr>
        <w:t>(находится в ВИРе, Санкт-Петербург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ЕТОДЫ  СЕЛЕКЦИИ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Cs/>
        </w:rPr>
        <w:t xml:space="preserve">Основной метод селекции - </w:t>
      </w:r>
      <w:r>
        <w:rPr>
          <w:rFonts w:cs="Arial Narrow" w:ascii="Arial Narrow" w:hAnsi="Arial Narrow"/>
          <w:bCs/>
          <w:i/>
        </w:rPr>
        <w:t xml:space="preserve">искусственный отбор </w:t>
      </w:r>
      <w:r>
        <w:rPr>
          <w:rFonts w:cs="Arial Narrow" w:ascii="Arial Narrow" w:hAnsi="Arial Narrow"/>
          <w:bCs/>
          <w:iCs/>
          <w:sz w:val="22"/>
          <w:szCs w:val="22"/>
        </w:rPr>
        <w:t>(выбор человеком наиболее ценных организмов для получения от них потомства с желаемыми свойствами)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686300" cy="1600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600200"/>
                          <a:chOff x="0" y="0"/>
                          <a:chExt cx="4686480" cy="1600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686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6080" y="371160"/>
                            <a:ext cx="115200" cy="51444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5840" y="-315000"/>
                            <a:ext cx="115200" cy="18867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6800" y="-86400"/>
                            <a:ext cx="115560" cy="74412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8000" y="-542880"/>
                            <a:ext cx="115560" cy="165708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629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и с к у с с т в е н н ы й   о т б о 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43080"/>
                            <a:ext cx="1369080" cy="228600"/>
                          </a:xfrm>
                          <a:prstGeom prst="roundRect">
                            <a:avLst>
                              <a:gd name="adj" fmla="val 2691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ссознатель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3200400" cy="228600"/>
                          </a:xfrm>
                          <a:prstGeom prst="roundRect">
                            <a:avLst>
                              <a:gd name="adj" fmla="val 2913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400480" cy="914400"/>
                          </a:xfrm>
                          <a:prstGeom prst="roundRect">
                            <a:avLst>
                              <a:gd name="adj" fmla="val 5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ассовы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по фенотипу)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являются группы особей по внешним показателям; часто применяется в селекции перекрестноопыляемых растений (рожь, кукуруза, подсолнечник). Сохраняет и улучшает сортовые качества, но результаты неустойчивы в силу случайности опы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2171880" cy="914400"/>
                          </a:xfrm>
                          <a:prstGeom prst="roundRect">
                            <a:avLst>
                              <a:gd name="adj" fmla="val 5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по генотипу)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деление отдельных особей и получение от них потомства. При этом оцениваются наследственные свойства особей, для чего применяются близкородственные скрещивания, повышающие степень гомозиго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26pt" coordorigin="0,0" coordsize="7380,2520">
                <v:rect id="shape_0" stroked="f" o:allowincell="f" style="position:absolute;left:0;top:0;width:73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60" stroked="t" o:allowincell="f" style="position:absolute;left:4862;top:901;width:808;height:179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61" stroked="t" o:allowincell="f" style="position:absolute;left:1890;top:901;width:2970;height:179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62" stroked="t" o:allowincell="f" style="position:absolute;left:3690;top:360;width:1170;height:18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63" stroked="t" o:allowincell="f" style="position:absolute;left:1082;top:360;width:2609;height:18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64" fillcolor="silver" stroked="t" o:allowincell="f" style="position:absolute;left:1620;top:0;width:413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и с к у с с т в е н н ы й   о т б о 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665" fillcolor="#dddddd" stroked="t" o:allowincell="f" style="position:absolute;left:4;top:540;width:215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ссознательны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66" fillcolor="#dddddd" stroked="t" o:allowincell="f" style="position:absolute;left:2340;top:540;width:503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67" fillcolor="white" stroked="t" o:allowincell="f" style="position:absolute;left:0;top:1080;width:37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массовы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по фенотипу)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являются группы особей по внешним показателям; часто применяется в селекции перекрестноопыляемых растений (рожь, кукуруза, подсолнечник). Сохраняет и улучшает сортовые качества, но результаты неустойчивы в силу случайности опы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68" fillcolor="white" stroked="t" o:allowincell="f" style="position:absolute;left:3960;top:1080;width:341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дивидуаль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по генотипу)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деление отдельных особей и получение от них потомства. При этом оцениваются наследственные свойства особей, для чего применяются близкородственные скрещивания, повышающие степень гомозиго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ругим важнейшим методом селекции является </w:t>
      </w:r>
      <w:r>
        <w:rPr>
          <w:rFonts w:cs="Arial Narrow" w:ascii="Arial Narrow" w:hAnsi="Arial Narrow"/>
          <w:i/>
          <w:iCs/>
        </w:rPr>
        <w:t xml:space="preserve">гибридизация (скрещивание) </w:t>
      </w:r>
      <w:r>
        <w:rPr>
          <w:rFonts w:cs="Arial Narrow" w:ascii="Arial Narrow" w:hAnsi="Arial Narrow"/>
        </w:rPr>
        <w:t>- это образование или получение гибридов в результате объединения генетического материала разных особей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686300" cy="2171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686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6760" y="-486360"/>
                            <a:ext cx="115560" cy="15440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1520" y="171000"/>
                            <a:ext cx="115560" cy="22968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0400" y="-599760"/>
                            <a:ext cx="115560" cy="17708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857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 и б р и д и з а ц и 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43080"/>
                            <a:ext cx="1140480" cy="1828800"/>
                          </a:xfrm>
                          <a:custGeom>
                            <a:avLst/>
                            <a:gdLst>
                              <a:gd name="textAreaLeft" fmla="*/ 8640 w 646560"/>
                              <a:gd name="textAreaRight" fmla="*/ 637920 w 646560"/>
                              <a:gd name="textAreaTop" fmla="*/ 8640 h 1036800"/>
                              <a:gd name="textAreaBottom" fmla="*/ 1028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30">
                                <a:moveTo>
                                  <a:pt x="999" y="0"/>
                                </a:moveTo>
                                <a:arcTo wR="999" hR="999" stAng="16200000" swAng="-5400000"/>
                                <a:lnTo>
                                  <a:pt x="0" y="33631"/>
                                </a:lnTo>
                                <a:arcTo wR="999" hR="999" stAng="10800000" swAng="-5400000"/>
                                <a:lnTo>
                                  <a:pt x="20601" y="34630"/>
                                </a:lnTo>
                                <a:arcTo wR="999" hR="999" stAng="5400000" swAng="-5400000"/>
                                <a:lnTo>
                                  <a:pt x="21600" y="999"/>
                                </a:lnTo>
                                <a:arcTo wR="999" hR="9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лизкородств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бридин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у растений – самоопылени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ышает степень гомозиготности и в фенотипе проявляются рецес-сивные признаки, вредные в природе, но возможно полезные для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1714680" cy="1828800"/>
                          </a:xfrm>
                          <a:custGeom>
                            <a:avLst/>
                            <a:gdLst>
                              <a:gd name="textAreaLeft" fmla="*/ 7920 w 972000"/>
                              <a:gd name="textAreaRight" fmla="*/ 964080 w 972000"/>
                              <a:gd name="textAreaTop" fmla="*/ 7920 h 1036800"/>
                              <a:gd name="textAreaBottom" fmla="*/ 102888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9">
                                <a:moveTo>
                                  <a:pt x="609" y="0"/>
                                </a:moveTo>
                                <a:arcTo wR="609" hR="609" stAng="16200000" swAng="-5400000"/>
                                <a:lnTo>
                                  <a:pt x="0" y="22430"/>
                                </a:lnTo>
                                <a:arcTo wR="609" hR="609" stAng="10800000" swAng="-5400000"/>
                                <a:lnTo>
                                  <a:pt x="20991" y="23039"/>
                                </a:lnTo>
                                <a:arcTo wR="609" hR="609" stAng="5400000" swAng="-5400000"/>
                                <a:lnTo>
                                  <a:pt x="21600" y="609"/>
                                </a:lnTo>
                                <a:arcTo wR="609" hR="6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еродств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утбридин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зволяет получать гетерозиготные гибриды, превосходящие по качествам родителей. При скрещивании представителей разных чистых линий в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наблюдаетс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етерози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; при этом у гибридов отмечаются повышенная жизнеспособность, урожайнос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лодовитость и т.п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1600200" cy="1828800"/>
                          </a:xfrm>
                          <a:custGeom>
                            <a:avLst/>
                            <a:gdLst>
                              <a:gd name="textAreaLeft" fmla="*/ 5040 w 907200"/>
                              <a:gd name="textAreaRight" fmla="*/ 902160 w 907200"/>
                              <a:gd name="textAreaTop" fmla="*/ 5040 h 1036800"/>
                              <a:gd name="textAreaBottom" fmla="*/ 10317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84">
                                <a:moveTo>
                                  <a:pt x="410" y="0"/>
                                </a:moveTo>
                                <a:arcTo wR="410" hR="410" stAng="16200000" swAng="-5400000"/>
                                <a:lnTo>
                                  <a:pt x="0" y="24274"/>
                                </a:lnTo>
                                <a:arcTo wR="410" hR="410" stAng="10800000" swAng="-5400000"/>
                                <a:lnTo>
                                  <a:pt x="21190" y="24684"/>
                                </a:lnTo>
                                <a:arcTo wR="410" hR="410" stAng="5400000" swAng="-5400000"/>
                                <a:lnTo>
                                  <a:pt x="21600" y="410"/>
                                </a:lnTo>
                                <a:arcTo wR="410" hR="41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тдал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крещиваются разные виды с целью совме-щения в одном организме хозяйственно-ценных признаков. Это скрещивание сложное и требует применения специальных методов преодоления нескрещиваемости, а у полученных гибридов - бесплод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у них нарушается гаметогенез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71pt" coordorigin="0,0" coordsize="7380,3420">
                <v:rect id="shape_0" stroked="f" o:allowincell="f" style="position:absolute;left:0;top:0;width:73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51" stroked="t" o:allowincell="f" style="position:absolute;left:3691;top:360;width:2429;height:180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52" stroked="t" o:allowincell="f" style="position:absolute;left:3330;top:360;width:361;height:18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53" stroked="t" o:allowincell="f" style="position:absolute;left:902;top:360;width:2788;height:180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54" fillcolor="#dddddd" stroked="t" o:allowincell="f" style="position:absolute;left:1440;top:0;width:44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 и б р и д и з а ц и 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55" fillcolor="white" stroked="t" o:allowincell="f" style="position:absolute;left:4;top:540;width:1795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лизкородстве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бридин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у растений – самоопылени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ышает степень гомозиготности и в фенотипе проявляются рецес-сивные признаки, вредные в природе, но возможно полезные для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56" fillcolor="white" stroked="t" o:allowincell="f" style="position:absolute;left:1980;top:540;width:2699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еродстве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утбридин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)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зволяет получать гетерозиготные гибриды, превосходящие по качествам родителей. При скрещивании представителей разных чистых линий в 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наблюдаетс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етерози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; при этом у гибридов отмечаются повышенная жизнеспособность, урожайнос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лодовитость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57" fillcolor="white" stroked="t" o:allowincell="f" style="position:absolute;left:4860;top:540;width:2519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тдале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крещиваются разные виды с целью совме-щения в одном организме хозяйственно-ценных признаков. Это скрещивание сложное и требует применения специальных методов преодоления нескрещиваемости, а у полученных гибридов - бесплод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у них нарушается гаметогене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носительно новым методом является </w:t>
      </w:r>
      <w:r>
        <w:rPr>
          <w:rFonts w:cs="Arial Narrow" w:ascii="Arial Narrow" w:hAnsi="Arial Narrow"/>
          <w:i/>
          <w:iCs/>
        </w:rPr>
        <w:t>индицированный мутагенез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 xml:space="preserve">искусственное вызывание мутаций </w:t>
      </w:r>
      <w:r>
        <w:rPr>
          <w:rFonts w:cs="Arial Narrow" w:ascii="Arial Narrow" w:hAnsi="Arial Narrow"/>
          <w:sz w:val="20"/>
          <w:szCs w:val="20"/>
        </w:rPr>
        <w:t>(воздействием ультрафиолетовых лучей, ионизирующего излучения и некоторых химических веществ)</w:t>
      </w:r>
      <w:r>
        <w:rPr>
          <w:rFonts w:cs="Arial Narrow" w:ascii="Arial Narrow" w:hAnsi="Arial Narrow"/>
        </w:rPr>
        <w:t xml:space="preserve">. Мутации, чаще всего вредные для организмов в природе, открывают для человека широкие возможности по отбору ценных признаков. Одной из его форм является </w:t>
      </w:r>
      <w:r>
        <w:rPr>
          <w:rFonts w:cs="Arial Narrow" w:ascii="Arial Narrow" w:hAnsi="Arial Narrow"/>
          <w:i/>
          <w:iCs/>
        </w:rPr>
        <w:t>экспериментальная полиплоидия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– получение </w:t>
      </w:r>
      <w:r>
        <w:rPr>
          <w:rFonts w:cs="Arial Narrow" w:ascii="Arial Narrow" w:hAnsi="Arial Narrow"/>
        </w:rPr>
        <w:t xml:space="preserve">полиплоидных форм, обладающих более выраженными хозяйственно-ценными качествами. С этой целью применяют обработку семян или проростков, яйцеклеток или эмбрионов алкалоидом </w:t>
      </w:r>
      <w:r>
        <w:rPr>
          <w:rFonts w:cs="Arial Narrow" w:ascii="Arial Narrow" w:hAnsi="Arial Narrow"/>
          <w:i/>
          <w:iCs/>
        </w:rPr>
        <w:t>колхицином</w:t>
      </w:r>
      <w:r>
        <w:rPr>
          <w:rFonts w:cs="Arial Narrow" w:ascii="Arial Narrow" w:hAnsi="Arial Narrow"/>
        </w:rPr>
        <w:t>, разрушающим нити веретена деления, что приводит к образованию диплоидных гамет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Генетическая инженерия</w:t>
      </w:r>
      <w:r>
        <w:rPr>
          <w:rFonts w:cs="Arial Narrow" w:ascii="Arial Narrow" w:hAnsi="Arial Narrow"/>
        </w:rPr>
        <w:t xml:space="preserve"> как новое направление в селекции возникла на стыке результатов исследований в области молекулярной биологии и биохимии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686300" cy="4114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14080"/>
                          <a:chOff x="0" y="0"/>
                          <a:chExt cx="4686480" cy="4114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686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8520" y="-456480"/>
                            <a:ext cx="163440" cy="1544400"/>
                          </a:xfrm>
                          <a:prstGeom prst="bentConnector3">
                            <a:avLst>
                              <a:gd name="adj1" fmla="val 4944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90160" y="258480"/>
                            <a:ext cx="163440" cy="115200"/>
                          </a:xfrm>
                          <a:prstGeom prst="bentConnector3">
                            <a:avLst>
                              <a:gd name="adj1" fmla="val 4944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76640" y="-455400"/>
                            <a:ext cx="163440" cy="1542600"/>
                          </a:xfrm>
                          <a:prstGeom prst="bentConnector3">
                            <a:avLst>
                              <a:gd name="adj1" fmla="val 4944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40048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 н ж е н е р и 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97440"/>
                            <a:ext cx="1369080" cy="3716640"/>
                          </a:xfrm>
                          <a:custGeom>
                            <a:avLst/>
                            <a:gdLst>
                              <a:gd name="textAreaLeft" fmla="*/ 1440 w 776160"/>
                              <a:gd name="textAreaRight" fmla="*/ 774720 w 776160"/>
                              <a:gd name="textAreaTop" fmla="*/ 1440 h 2107080"/>
                              <a:gd name="textAreaBottom" fmla="*/ 2105640 h 21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621">
                                <a:moveTo>
                                  <a:pt x="166" y="0"/>
                                </a:moveTo>
                                <a:arcTo wR="166" hR="166" stAng="16200000" swAng="-5400000"/>
                                <a:lnTo>
                                  <a:pt x="0" y="58455"/>
                                </a:lnTo>
                                <a:arcTo wR="166" hR="166" stAng="10800000" swAng="-5400000"/>
                                <a:lnTo>
                                  <a:pt x="21434" y="58621"/>
                                </a:lnTo>
                                <a:arcTo wR="166" hR="166" stAng="5400000" swAng="-5400000"/>
                                <a:lnTo>
                                  <a:pt x="21600" y="166"/>
                                </a:lnTo>
                                <a:arcTo wR="166" hR="16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енна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лучают отдель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ены или генетические структуры и вводят их в ДНК новых клеток с целью создания организма с новыми признаками. Развивается в 2-х направлениях: создание новых форм, полезных для челове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н-р, созданы организмы, синтезирующие различные биологически активные вещества - инсулин, гормон роста, интерферон)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ультивирование ген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ольных и здоровых людей в клетках друг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рг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низм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целью изучения основных наследственных заболевани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зработки новых методов их ле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7440"/>
                            <a:ext cx="1257480" cy="3716640"/>
                          </a:xfrm>
                          <a:custGeom>
                            <a:avLst/>
                            <a:gdLst>
                              <a:gd name="textAreaLeft" fmla="*/ 3600 w 712800"/>
                              <a:gd name="textAreaRight" fmla="*/ 709200 w 712800"/>
                              <a:gd name="textAreaTop" fmla="*/ 3600 h 2107080"/>
                              <a:gd name="textAreaBottom" fmla="*/ 2103480 h 21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30">
                                <a:moveTo>
                                  <a:pt x="393" y="0"/>
                                </a:moveTo>
                                <a:arcTo wR="393" hR="393" stAng="16200000" swAng="-5400000"/>
                                <a:lnTo>
                                  <a:pt x="0" y="63437"/>
                                </a:lnTo>
                                <a:arcTo wR="393" hR="393" stAng="10800000" swAng="-5400000"/>
                                <a:lnTo>
                                  <a:pt x="21207" y="63830"/>
                                </a:lnTo>
                                <a:arcTo wR="393" hR="393" stAng="5400000" swAng="-5400000"/>
                                <a:lnTo>
                                  <a:pt x="21600" y="393"/>
                                </a:lnTo>
                                <a:arcTo wR="393" hR="39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ромосомна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вязана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ведени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в растительную клетку разных пар хромосом с генами, контролирующими нужные признаки. Это позволяет в одном организме собирать ценные качества. Также используется мет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аплои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– выращивание растений из гаплоидных клет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н-р, пыльцы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 последующим удвоением хромосомного наб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так получают гомозиготные чистосортные организмы за несколько лет)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юда можно отнести и получ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иплоидных раст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7440"/>
                            <a:ext cx="1828800" cy="37166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2107080"/>
                              <a:gd name="textAreaBottom" fmla="*/ 2107440 h 21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89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3890"/>
                                </a:lnTo>
                                <a:arcTo wR="0" hR="0" stAng="10800000" swAng="-5400000"/>
                                <a:lnTo>
                                  <a:pt x="21600" y="4389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еточна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оздает организмы с новы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часто не встречающимися в природе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признаками. При этом возмож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ибридизирова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соматические клетки организмов одного, или разных вид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картофеля и томата, яблони и вишни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. П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онирова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ядра соматических клеток пересаживают в яйцеклетки с предварительно удаленным ядром и даже реконструируют целые клетки из отдельных частей. Этот метод позволяет преодолеть не только межвидовую, н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ежродовую нескрещиваемость. При вегетативном размноже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in vi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мож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бесконечно размножать растение из кусочков его вегетативных орган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еточные культу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ри слиянии эмбрионов животных получаю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имерные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(овца-коза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23.95pt" coordorigin="0,0" coordsize="7380,6479">
                <v:rect id="shape_0" stroked="f" o:allowincell="f" style="position:absolute;left:0;top:0;width:737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42" stroked="t" o:allowincell="f" style="position:absolute;left:3510;top:371;width:2430;height:255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43" stroked="t" o:allowincell="f" style="position:absolute;left:3330;top:371;width:180;height:255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644" stroked="t" o:allowincell="f" style="position:absolute;left:1082;top:371;width:2428;height:255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645" fillcolor="#dddddd" stroked="t" o:allowincell="f" style="position:absolute;left:1620;top:0;width:3779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 н ж е н е р и я 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646" fillcolor="white" stroked="t" o:allowincell="f" style="position:absolute;left:4;top:626;width:2155;height:5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енна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лучают отдель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ены или генетические структуры и вводят их в ДНК новых клеток с целью создания организма с новыми признаками. Развивается в 2-х направлениях: создание новых форм, полезных для челове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н-р, созданы организмы, синтезирующие различные биологически активные вещества - инсулин, гормон роста, интерферон)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ультивирование ген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ольных и здоровых людей в клетках друг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рг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низм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целью изучения основных наследственных заболеваний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зработки новых методов их ле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47" fillcolor="white" stroked="t" o:allowincell="f" style="position:absolute;left:2340;top:626;width:1979;height:5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ромосомна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вязана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ведени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в растительную клетку разных пар хромосом с генами, контролирующими нужные признаки. Это позволяет в одном организме собирать ценные качества. Также используется мет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аплоид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– выращивание растений из гаплоидных клет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н-р, пыльцы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 последующим удвоением хромосомного наб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так получают гомозиготные чистосортные организмы за несколько лет)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юда можно отнести и получ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иплоидных расте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48" fillcolor="white" stroked="t" o:allowincell="f" style="position:absolute;left:4500;top:626;width:2879;height:5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еточна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оздает организмы с новым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часто не встречающимися в природе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признаками. При этом возможн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ибридизирова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соматические клетки организмов одного, или разных вид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картофеля и томата, яблони и вишни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. Пр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онирова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ядра соматических клеток пересаживают в яйцеклетки с предварительно удаленным ядром и даже реконструируют целые клетки из отдельных частей. Этот метод позволяет преодолеть не только межвидовую, но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межродовую нескрещиваемость. При вегетативном размноже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in vi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мож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бесконечно размножать растение из кусочков его вегетативных орган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еточные культу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ри слиянии эмбрионов животных получаю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имерные особ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(овца-ко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ЕЛЕКЦИЯ  РАСТЕНИЙ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громный вклад в развитие селекции растений внес Н.И.Вавилов. Его закон гомологических рядов лег в основу современной селекции </w:t>
      </w:r>
      <w:r>
        <w:rPr>
          <w:rFonts w:cs="Arial Narrow" w:ascii="Arial Narrow" w:hAnsi="Arial Narrow"/>
          <w:sz w:val="20"/>
          <w:szCs w:val="20"/>
        </w:rPr>
        <w:t>(он показывает исследователю, что именно он должен искать в природе)</w:t>
      </w:r>
      <w:r>
        <w:rPr>
          <w:rFonts w:cs="Arial Narrow" w:ascii="Arial Narrow" w:hAnsi="Arial Narrow"/>
        </w:rPr>
        <w:t>, а учение о центрах происхождения культурных растений показывает, где именно нужно искать интересующие нас растения, необходимые для создания новых сортов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сновными методами селекции растений является отбор и гибридизация. Их творческое использование вместе с другими методами позволило отечественным селекционерам добиться больших успехов. Например, они позволили саратовским селекционерам А.П.Шехурдину и В.Н.Мамонтовой создать сорта яровой твердой пшеницы </w:t>
      </w:r>
      <w:r>
        <w:rPr>
          <w:rFonts w:cs="Arial Narrow" w:ascii="Arial Narrow" w:hAnsi="Arial Narrow"/>
          <w:sz w:val="20"/>
          <w:szCs w:val="20"/>
        </w:rPr>
        <w:t>(например, Саратовская-29,-46)</w:t>
      </w:r>
      <w:r>
        <w:rPr>
          <w:rFonts w:cs="Arial Narrow" w:ascii="Arial Narrow" w:hAnsi="Arial Narrow"/>
        </w:rPr>
        <w:t xml:space="preserve">, а благодаря отдаленной гибридизации Н.В.Цицин получил гибрид пшеницы с сорным растением пыреем и </w:t>
      </w:r>
      <w:r>
        <w:rPr>
          <w:rFonts w:cs="Arial Narrow" w:ascii="Arial Narrow" w:hAnsi="Arial Narrow"/>
          <w:i/>
        </w:rPr>
        <w:t>тритикал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гибрид ржи и пшеницы)</w:t>
      </w:r>
      <w:r>
        <w:rPr>
          <w:rFonts w:cs="Arial Narrow" w:ascii="Arial Narrow" w:hAnsi="Arial Narrow"/>
        </w:rPr>
        <w:t xml:space="preserve"> - ценный зерновой и кормовой сорт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чень часто гибриды, полученные при отдаленной гибридизации, бесплодны. Метод ее преодоления разработал Г.Д.Карпеченко. Он получил бесплодный гибрид редьки и капусты, обработал его гаметы колхицином </w:t>
      </w:r>
      <w:r>
        <w:rPr>
          <w:rFonts w:cs="Arial Narrow" w:ascii="Arial Narrow" w:hAnsi="Arial Narrow"/>
          <w:sz w:val="20"/>
          <w:szCs w:val="20"/>
        </w:rPr>
        <w:t>(они стали 2n)</w:t>
      </w:r>
      <w:r>
        <w:rPr>
          <w:rFonts w:cs="Arial Narrow" w:ascii="Arial Narrow" w:hAnsi="Arial Narrow"/>
        </w:rPr>
        <w:t xml:space="preserve"> и получил плодовитый полиплоидный гибрид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Большой вклад в селекцию растений внес И.В.Мичурин. В основе его работ лежит сочетание гибридизации </w:t>
      </w:r>
      <w:r>
        <w:rPr>
          <w:rFonts w:cs="Arial Narrow" w:ascii="Arial Narrow" w:hAnsi="Arial Narrow"/>
          <w:sz w:val="20"/>
          <w:szCs w:val="20"/>
        </w:rPr>
        <w:t>(в том числе и отдаленной)</w:t>
      </w:r>
      <w:r>
        <w:rPr>
          <w:rFonts w:cs="Arial Narrow" w:ascii="Arial Narrow" w:hAnsi="Arial Narrow"/>
        </w:rPr>
        <w:t xml:space="preserve">, отбора и воздействия условиями среды на развивающиеся гибриды. Он вывел более 300 сортов плодово-ягодных, декоративных и овощных культур </w:t>
      </w:r>
      <w:r>
        <w:rPr>
          <w:rFonts w:cs="Arial Narrow" w:ascii="Arial Narrow" w:hAnsi="Arial Narrow"/>
          <w:sz w:val="20"/>
          <w:szCs w:val="20"/>
        </w:rPr>
        <w:t xml:space="preserve">(груша Бере зимняя Мичурина, яблоня Бельфлер-китайка, гибриды вишни с японской черемухой - </w:t>
      </w:r>
      <w:r>
        <w:rPr>
          <w:rFonts w:cs="Arial Narrow" w:ascii="Arial Narrow" w:hAnsi="Arial Narrow"/>
          <w:i/>
          <w:sz w:val="20"/>
          <w:szCs w:val="20"/>
        </w:rPr>
        <w:t>церападус</w:t>
      </w:r>
      <w:r>
        <w:rPr>
          <w:rFonts w:cs="Arial Narrow" w:ascii="Arial Narrow" w:hAnsi="Arial Narrow"/>
          <w:sz w:val="20"/>
          <w:szCs w:val="20"/>
        </w:rPr>
        <w:t xml:space="preserve">, рябины с боярышником сибирским - </w:t>
      </w:r>
      <w:r>
        <w:rPr>
          <w:rFonts w:cs="Arial Narrow" w:ascii="Arial Narrow" w:hAnsi="Arial Narrow"/>
          <w:i/>
          <w:sz w:val="20"/>
          <w:szCs w:val="20"/>
        </w:rPr>
        <w:t>рябина черноплодная</w:t>
      </w:r>
      <w:r>
        <w:rPr>
          <w:rFonts w:cs="Arial Narrow" w:ascii="Arial Narrow" w:hAnsi="Arial Narrow"/>
          <w:sz w:val="20"/>
          <w:szCs w:val="20"/>
        </w:rPr>
        <w:t xml:space="preserve"> др.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ЕЛЕКЦИЯ ЖИВОТНЫХ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на имеет свои особенности, вытекающие из природы животных </w:t>
      </w:r>
      <w:r>
        <w:rPr>
          <w:rFonts w:cs="Arial Narrow" w:ascii="Arial Narrow" w:hAnsi="Arial Narrow"/>
          <w:sz w:val="22"/>
          <w:szCs w:val="22"/>
        </w:rPr>
        <w:t>(размножаются половым путем, малочисленное потомство, каждая особь имеет ценность)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Первый этап селекции животных - это их </w:t>
      </w:r>
      <w:r>
        <w:rPr>
          <w:rFonts w:cs="Arial Narrow" w:ascii="Arial Narrow" w:hAnsi="Arial Narrow"/>
          <w:i/>
        </w:rPr>
        <w:t>приручение</w:t>
      </w:r>
      <w:r>
        <w:rPr>
          <w:rFonts w:cs="Arial Narrow" w:ascii="Arial Narrow" w:hAnsi="Arial Narrow"/>
        </w:rPr>
        <w:t>. Все они происходят от диких предков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5"/>
      </w:r>
      <w:r>
        <w:rPr>
          <w:rFonts w:cs="Arial Narrow" w:ascii="Arial Narrow" w:hAnsi="Arial Narrow"/>
        </w:rPr>
        <w:t xml:space="preserve">. Их одомашнивание началось 10-12 тыс.лет до н.э., но основные виды были приручены 5-6 тыс.лет до н.э. Оно продолжается и сейчас </w:t>
      </w:r>
      <w:r>
        <w:rPr>
          <w:rFonts w:cs="Arial Narrow" w:ascii="Arial Narrow" w:hAnsi="Arial Narrow"/>
          <w:sz w:val="20"/>
          <w:szCs w:val="20"/>
        </w:rPr>
        <w:t>(ведется одомашнивание лисицы, норки, песца, соболя)</w:t>
      </w:r>
      <w:r>
        <w:rPr>
          <w:rFonts w:cs="Arial Narrow" w:ascii="Arial Narrow" w:hAnsi="Arial Narrow"/>
        </w:rPr>
        <w:t>. Географические области приручения животных совпадают с центрами происхождения культурных растени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сновными методами селекции животных являются </w:t>
      </w:r>
      <w:r>
        <w:rPr>
          <w:rFonts w:cs="Arial Narrow" w:ascii="Arial Narrow" w:hAnsi="Arial Narrow"/>
          <w:i/>
          <w:iCs/>
        </w:rPr>
        <w:t>отбор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  <w:iCs/>
        </w:rPr>
        <w:t>гибридизация</w:t>
      </w:r>
      <w:r>
        <w:rPr>
          <w:rFonts w:cs="Arial Narrow" w:ascii="Arial Narrow" w:hAnsi="Arial Narrow"/>
        </w:rPr>
        <w:t xml:space="preserve">. Близкородственное скрещивание является одним из этапов сохранения и улучшения породы. Вслед за ним применяют скрещивание представителей разных линий. При этом у гибридов может наблюдаться эффект гетерозиса </w:t>
      </w:r>
      <w:r>
        <w:rPr>
          <w:rFonts w:cs="Arial Narrow" w:ascii="Arial Narrow" w:hAnsi="Arial Narrow"/>
          <w:sz w:val="20"/>
          <w:szCs w:val="20"/>
        </w:rPr>
        <w:t>(например, бройлерные куры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уя эти методы М.Ф.Иванов получил новую породу свиней Белую степную украинскую в результате скрещивания Белой английской со Степной украинской породой. Им также была создана порода овец Асканийская рамбулье, имеющая превосходную шерсть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Искусственное осеменение</w:t>
      </w:r>
      <w:r>
        <w:rPr>
          <w:rFonts w:cs="Arial Narrow" w:ascii="Arial Narrow" w:hAnsi="Arial Narrow"/>
        </w:rPr>
        <w:t xml:space="preserve"> используют для получения потомства от лучших самцов производителей, тем более что половые клетки можно хранить при температуре жидкого азота любое время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С помощью </w:t>
      </w:r>
      <w:r>
        <w:rPr>
          <w:rFonts w:cs="Arial Narrow" w:ascii="Arial Narrow" w:hAnsi="Arial Narrow"/>
          <w:i/>
          <w:iCs/>
        </w:rPr>
        <w:t>гормональной суперовуляци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  <w:iCs/>
        </w:rPr>
        <w:t>трансплантации</w:t>
      </w:r>
      <w:r>
        <w:rPr>
          <w:rFonts w:cs="Arial Narrow" w:ascii="Arial Narrow" w:hAnsi="Arial Narrow"/>
        </w:rPr>
        <w:t xml:space="preserve"> у выдающихся самок можно забирать десятки эмбрионов в год, а затем имплантировать их в других самок </w:t>
      </w:r>
      <w:r>
        <w:rPr>
          <w:rFonts w:cs="Arial Narrow" w:ascii="Arial Narrow" w:hAnsi="Arial Narrow"/>
          <w:sz w:val="20"/>
          <w:szCs w:val="20"/>
        </w:rPr>
        <w:t>(эмбрионы так же хранятся при температуре жидкого азота)</w:t>
      </w:r>
      <w:r>
        <w:rPr>
          <w:rFonts w:cs="Arial Narrow" w:ascii="Arial Narrow" w:hAnsi="Arial Narrow"/>
        </w:rPr>
        <w:t>. Это дает возможность увеличить число потомков от выдающихся производителе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Также применяется метод </w:t>
      </w:r>
      <w:r>
        <w:rPr>
          <w:rFonts w:cs="Arial Narrow" w:ascii="Arial Narrow" w:hAnsi="Arial Narrow"/>
          <w:i/>
          <w:iCs/>
        </w:rPr>
        <w:t>оценки производителей по потомству</w:t>
      </w:r>
      <w:r>
        <w:rPr>
          <w:rFonts w:cs="Arial Narrow" w:ascii="Arial Narrow" w:hAnsi="Arial Narrow"/>
        </w:rPr>
        <w:t>. Чтобы получить породу с необходимыми свойствами, требуется оценка по этим признакам и самки и самца. Например, оценить генотип быка по молочности можно по его дочерям. Если она у них выше, чем у их матери, то и бык имеет гены, определяющие высокую молочность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агодаря отдаленной гибридизации получены гибриды кобылицы и осла - </w:t>
      </w:r>
      <w:r>
        <w:rPr>
          <w:rFonts w:cs="Arial Narrow" w:ascii="Arial Narrow" w:hAnsi="Arial Narrow"/>
          <w:i/>
        </w:rPr>
        <w:t>мул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у него проявляется эффект гетерозиса: сила, выносливость, долгая жизнь)</w:t>
      </w:r>
      <w:r>
        <w:rPr>
          <w:rFonts w:cs="Arial Narrow" w:ascii="Arial Narrow" w:hAnsi="Arial Narrow"/>
        </w:rPr>
        <w:t xml:space="preserve">, ослицы и жеребца – </w:t>
      </w:r>
      <w:r>
        <w:rPr>
          <w:rFonts w:cs="Arial Narrow" w:ascii="Arial Narrow" w:hAnsi="Arial Narrow"/>
          <w:i/>
        </w:rPr>
        <w:t>лошак</w:t>
      </w:r>
      <w:r>
        <w:rPr>
          <w:rFonts w:cs="Arial Narrow" w:ascii="Arial Narrow" w:hAnsi="Arial Narrow"/>
        </w:rPr>
        <w:t xml:space="preserve">, двугорбого и одногорбого верблюдов – нар </w:t>
      </w:r>
      <w:r>
        <w:rPr>
          <w:rFonts w:cs="Arial Narrow" w:ascii="Arial Narrow" w:hAnsi="Arial Narrow"/>
          <w:sz w:val="20"/>
          <w:szCs w:val="20"/>
        </w:rPr>
        <w:t>(очень неприхотлив и вынослив)</w:t>
      </w:r>
      <w:r>
        <w:rPr>
          <w:rFonts w:cs="Arial Narrow" w:ascii="Arial Narrow" w:hAnsi="Arial Narrow"/>
        </w:rPr>
        <w:t xml:space="preserve">, тонкорунных овец с диким горным бараном архаром – </w:t>
      </w:r>
      <w:r>
        <w:rPr>
          <w:rFonts w:cs="Arial Narrow" w:ascii="Arial Narrow" w:hAnsi="Arial Narrow"/>
          <w:i/>
        </w:rPr>
        <w:t>архаромеринос</w:t>
      </w:r>
      <w:r>
        <w:rPr>
          <w:rFonts w:cs="Arial Narrow" w:ascii="Arial Narrow" w:hAnsi="Arial Narrow"/>
        </w:rPr>
        <w:t xml:space="preserve">, белуги и стерляди – </w:t>
      </w:r>
      <w:r>
        <w:rPr>
          <w:rFonts w:cs="Arial Narrow" w:ascii="Arial Narrow" w:hAnsi="Arial Narrow"/>
          <w:i/>
        </w:rPr>
        <w:t>бестер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бладает свойством гетерозиса, очень быстро растет и обладает высокими вкусовыми качествами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i/>
          <w:iCs/>
        </w:rPr>
        <w:t>Полиплоидия</w:t>
      </w:r>
      <w:r>
        <w:rPr>
          <w:rFonts w:cs="Arial Narrow" w:ascii="Arial Narrow" w:hAnsi="Arial Narrow"/>
        </w:rPr>
        <w:t xml:space="preserve"> редко встречается у животных. Интересен факт межвидового скрещивания тутового шелкопряда с последующим удвоением хромосом, проведенный Б.Л.Астауровым, который привел к созданию новой породы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СЕЛЕКЦИЯ   МИКРООРГАНИЗМОВ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К микроорганизмам относятся: все прокариоты, а из эукариот - грибы, микроскопические водоросли и простейшие. Они характеризуются высокой скоростью размножения и разнообразием физиологических и биохимических свойств. Благодаря этому их широко применяют в микробиологической промышленности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Биотехнология</w:t>
      </w:r>
      <w:r>
        <w:rPr>
          <w:rFonts w:cs="Arial Narrow" w:ascii="Arial Narrow" w:hAnsi="Arial Narrow"/>
        </w:rPr>
        <w:t xml:space="preserve"> - это использование живых организмов и биологических процессов в производстве. Издавна микроорганизмы применяли в хлебопечении, пивоварении, виноделии, сыроварении. В настоящее время они используются также для борьбы с загрязнением окружающей среды </w:t>
      </w:r>
      <w:r>
        <w:rPr>
          <w:rFonts w:cs="Arial Narrow" w:ascii="Arial Narrow" w:hAnsi="Arial Narrow"/>
          <w:sz w:val="20"/>
          <w:szCs w:val="20"/>
        </w:rPr>
        <w:t>(очистка сточных вод, разрушение нефтепродуктов, попавших в воду или на почву)</w:t>
      </w:r>
      <w:r>
        <w:rPr>
          <w:rFonts w:cs="Arial Narrow" w:ascii="Arial Narrow" w:hAnsi="Arial Narrow"/>
        </w:rPr>
        <w:t>, для борьбы с вредителями и болезнями растений, для производства аминокислот, белков, ферментов, спиртов, витаминов, гормонов, антибиотиков и т.д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До недавнего времени основными методами селекции микроорганизмов были индуцированный мутагенез и отбор. С их помощью, например, был получен пенициллин. Сейчас же широко используются методы генной и клеточной инженерии. Главным объектом в генной инженерии является кишечная палочка. В ее геном включали с помощью специфических ферментов генные структуры, кодирующие необходимый белок. Такая методика использовалась, например, для производства инсулина, интерферона и др. Большой эффект ожидается от перенесения генетического материала азотфиксирующих микроорганизмов в геном растений, у которых такое свойство отсутствует. Это избавит растениеводов от применения азотных удобрений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стоящее время широко проводится получение генетически модифицированных организмов (ГМО)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Клеточная инженерия занимается также культивированием и гибридизацией клеток организмов различных видов.</w:t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567" w:right="567" w:gutter="0" w:header="0" w:top="567" w:footer="13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сахароза (</w:t>
      </w:r>
      <w:r>
        <w:rPr>
          <w:rFonts w:cs="Arial Narrow" w:ascii="Arial Narrow" w:hAnsi="Arial Narrow"/>
          <w:sz w:val="16"/>
          <w:szCs w:val="16"/>
        </w:rPr>
        <w:t>свекловичный или тростниковый сахар</w:t>
      </w:r>
      <w:r>
        <w:rPr>
          <w:rFonts w:cs="Arial Narrow" w:ascii="Arial Narrow" w:hAnsi="Arial Narrow"/>
        </w:rPr>
        <w:t>) образована остатками глюкозы и фруктозы; мальтоза (</w:t>
      </w:r>
      <w:r>
        <w:rPr>
          <w:rFonts w:cs="Arial Narrow" w:ascii="Arial Narrow" w:hAnsi="Arial Narrow"/>
          <w:sz w:val="16"/>
          <w:szCs w:val="16"/>
        </w:rPr>
        <w:t>солодовый сахар</w:t>
      </w:r>
      <w:r>
        <w:rPr>
          <w:rFonts w:cs="Arial Narrow" w:ascii="Arial Narrow" w:hAnsi="Arial Narrow"/>
        </w:rPr>
        <w:t>) – двух глюкоз; лактоза (</w:t>
      </w:r>
      <w:r>
        <w:rPr>
          <w:rFonts w:cs="Arial Narrow" w:ascii="Arial Narrow" w:hAnsi="Arial Narrow"/>
          <w:sz w:val="16"/>
          <w:szCs w:val="16"/>
        </w:rPr>
        <w:t>молочный сахар</w:t>
      </w:r>
      <w:r>
        <w:rPr>
          <w:rFonts w:cs="Arial Narrow" w:ascii="Arial Narrow" w:hAnsi="Arial Narrow"/>
        </w:rPr>
        <w:t xml:space="preserve">) - глюкозы и галактозы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крахмал – запасной углевод растений, а гликоген – животных и грибов; целлюлоза – основной компонент клеточной стенки растений, муреин – бактерий, хитин – грибов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гликолипиды – это углеводные производные липидов; липопротеины – комплексы липидов с белками, а фосфолипиды – липиды, связанные с остатком фосфорной кислоты. 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стероиды (</w:t>
      </w:r>
      <w:r>
        <w:rPr>
          <w:rFonts w:cs="Arial Narrow" w:ascii="Arial Narrow" w:hAnsi="Arial Narrow"/>
          <w:sz w:val="16"/>
          <w:szCs w:val="16"/>
        </w:rPr>
        <w:t>холестерин, половые гормоны</w:t>
      </w:r>
      <w:r>
        <w:rPr>
          <w:rFonts w:cs="Arial Narrow" w:ascii="Arial Narrow" w:hAnsi="Arial Narrow"/>
        </w:rPr>
        <w:t>), жирорастворимые витамины (</w:t>
      </w:r>
      <w:r>
        <w:rPr>
          <w:rFonts w:cs="Arial Narrow" w:ascii="Arial Narrow" w:hAnsi="Arial Narrow"/>
          <w:sz w:val="16"/>
          <w:szCs w:val="16"/>
          <w:lang w:val="en-US"/>
        </w:rPr>
        <w:t>A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  <w:lang w:val="en-US"/>
        </w:rPr>
        <w:t>D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  <w:lang w:val="en-US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  <w:lang w:val="en-US"/>
        </w:rPr>
        <w:t>K</w:t>
      </w:r>
      <w:r>
        <w:rPr>
          <w:rFonts w:cs="Arial Narrow" w:ascii="Arial Narrow" w:hAnsi="Arial Narrow"/>
        </w:rPr>
        <w:t>), пигменты (</w:t>
      </w:r>
      <w:r>
        <w:rPr>
          <w:rFonts w:cs="Arial Narrow" w:ascii="Arial Narrow" w:hAnsi="Arial Narrow"/>
          <w:sz w:val="16"/>
          <w:szCs w:val="16"/>
        </w:rPr>
        <w:t>хлорофилл, каротиноиды</w:t>
      </w:r>
      <w:r>
        <w:rPr>
          <w:rFonts w:cs="Arial Narrow" w:ascii="Arial Narrow" w:hAnsi="Arial Narrow"/>
        </w:rPr>
        <w:t xml:space="preserve">), натуральный каучук.  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она может быть представлена ионами металлов (хромопротеины), углеводами (гликопротеины), липидами (липопротеины), нуклеиновыми кислотами (нуклеопротеины)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характерна для </w:t>
      </w:r>
      <w:r>
        <w:rPr>
          <w:rFonts w:cs="Arial Narrow" w:ascii="Arial Narrow" w:hAnsi="Arial Narrow"/>
          <w:i/>
        </w:rPr>
        <w:t>фибриллярных</w:t>
      </w:r>
      <w:r>
        <w:rPr>
          <w:rFonts w:cs="Arial Narrow" w:ascii="Arial Narrow" w:hAnsi="Arial Narrow"/>
        </w:rPr>
        <w:t xml:space="preserve"> белков, отличающихся механической прочностью и нерастворимых в воде (белки связок, сухожилий, мышц); часто собраны в пучки, образующие волокна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характерна для </w:t>
      </w:r>
      <w:r>
        <w:rPr>
          <w:rFonts w:cs="Arial Narrow" w:ascii="Arial Narrow" w:hAnsi="Arial Narrow"/>
          <w:i/>
        </w:rPr>
        <w:t>глобулярных</w:t>
      </w:r>
      <w:r>
        <w:rPr>
          <w:rFonts w:cs="Arial Narrow" w:ascii="Arial Narrow" w:hAnsi="Arial Narrow"/>
        </w:rPr>
        <w:t xml:space="preserve"> белков, растворимых в воде (многие ферменты, гормоны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ажнейшими из них являются дисульфидные связи (-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-)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АО определяют названия нуклеотидов (адениловый, гуаниловый, тимидиловый, цитидиловый)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ложена в 1953 г. Дж.Уотсоном и Ф.Крик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е диаметр 2 нм, а одного витка спирали, включающего 10 пар нуклеотидов - 3,4 нм.</w:t>
      </w:r>
    </w:p>
  </w:footnote>
  <w:footnote w:id="1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" w:ascii="Arial Narrow" w:hAnsi="Arial Narrow"/>
        </w:rPr>
        <w:t xml:space="preserve">образуются между азотистыми основаниями соседних цепей по </w:t>
      </w:r>
      <w:r>
        <w:rPr>
          <w:rFonts w:cs="Arial" w:ascii="Arial" w:hAnsi="Arial"/>
          <w:i/>
        </w:rPr>
        <w:t>принципу комплементарности</w:t>
      </w:r>
      <w:r>
        <w:rPr>
          <w:rFonts w:cs="Arial" w:ascii="Arial" w:hAnsi="Arial"/>
        </w:rPr>
        <w:t>: А=Т, Г≡Ц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уклеотид, содержащий урацил, называется уридиловым.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ее молекула состоит из 3 петель (верхняя называется </w:t>
      </w:r>
      <w:r>
        <w:rPr>
          <w:rFonts w:cs="Arial Narrow" w:ascii="Arial Narrow" w:hAnsi="Arial Narrow"/>
          <w:i/>
        </w:rPr>
        <w:t>антикодоновой</w:t>
      </w:r>
      <w:r>
        <w:rPr>
          <w:rFonts w:cs="Arial Narrow" w:ascii="Arial Narrow" w:hAnsi="Arial Narrow"/>
        </w:rPr>
        <w:t xml:space="preserve">, так как содержит в центре антикодон – участок, участвующий в распознавании комплементарного кодона иРНК) и 4 «стеблей» (нижний называется </w:t>
      </w:r>
      <w:r>
        <w:rPr>
          <w:rFonts w:cs="Arial Narrow" w:ascii="Arial Narrow" w:hAnsi="Arial Narrow"/>
          <w:i/>
        </w:rPr>
        <w:t>акцепторным</w:t>
      </w:r>
      <w:r>
        <w:rPr>
          <w:rFonts w:cs="Arial Narrow" w:ascii="Arial Narrow" w:hAnsi="Arial Narrow"/>
        </w:rPr>
        <w:t xml:space="preserve"> – связывает тРНК с аминокислотой). 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i/>
        </w:rPr>
        <w:t>протопласт</w:t>
      </w:r>
      <w:r>
        <w:rPr>
          <w:rFonts w:cs="Arial Narrow" w:ascii="Arial Narrow" w:hAnsi="Arial Narrow"/>
        </w:rPr>
        <w:t xml:space="preserve"> – живое содержимое клетки, </w:t>
      </w:r>
      <w:r>
        <w:rPr>
          <w:rFonts w:cs="Arial Narrow" w:ascii="Arial Narrow" w:hAnsi="Arial Narrow"/>
          <w:i/>
        </w:rPr>
        <w:t>гиалоплазма</w:t>
      </w:r>
      <w:r>
        <w:rPr>
          <w:rFonts w:cs="Arial Narrow" w:ascii="Arial Narrow" w:hAnsi="Arial Narrow"/>
        </w:rPr>
        <w:t xml:space="preserve"> – полужидкое содержимое клетки, </w:t>
      </w:r>
      <w:r>
        <w:rPr>
          <w:rFonts w:cs="Arial Narrow" w:ascii="Arial Narrow" w:hAnsi="Arial Narrow"/>
          <w:i/>
        </w:rPr>
        <w:t>органоиды</w:t>
      </w:r>
      <w:r>
        <w:rPr>
          <w:rFonts w:cs="Arial Narrow" w:ascii="Arial Narrow" w:hAnsi="Arial Narrow"/>
        </w:rPr>
        <w:t xml:space="preserve"> – постоянные компоненты клетки, </w:t>
      </w:r>
      <w:r>
        <w:rPr>
          <w:rFonts w:cs="Arial Narrow" w:ascii="Arial Narrow" w:hAnsi="Arial Narrow"/>
          <w:i/>
        </w:rPr>
        <w:t>включения</w:t>
      </w:r>
      <w:r>
        <w:rPr>
          <w:rFonts w:cs="Arial Narrow" w:ascii="Arial Narrow" w:hAnsi="Arial Narrow"/>
        </w:rPr>
        <w:t xml:space="preserve"> – непостоянные компоненты клетк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частвует в поддержании заряда на мембранах животных клеток.  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являются полуавтономными, поскольку обладают собственным аппаратом синтеза белка (кольцевой ДНК, рибосомами, тРНК, ферментами) и способны к делению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также встречаются красно-оранжевые пластиды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хромопласты</w:t>
      </w:r>
      <w:r>
        <w:rPr>
          <w:rFonts w:cs="Arial" w:ascii="Arial Narrow" w:hAnsi="Arial Narrow"/>
        </w:rPr>
        <w:t xml:space="preserve"> (обеспечивают привлечение животных для опыления цветков и распространения плодов и семян) и бесцветные - </w:t>
      </w:r>
      <w:r>
        <w:rPr>
          <w:rFonts w:cs="Arial" w:ascii="Arial Narrow" w:hAnsi="Arial Narrow"/>
          <w:i/>
        </w:rPr>
        <w:t>лейкопласты</w:t>
      </w:r>
      <w:r>
        <w:rPr>
          <w:rFonts w:cs="Arial" w:ascii="Arial Narrow" w:hAnsi="Arial Narrow"/>
        </w:rPr>
        <w:t xml:space="preserve"> (участвуют в запасании питательных веществ, преимущественно углеводов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на гладкой образуются углеводы и липиды, а на шероховатой (имеет рибосомы) – белки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сходные по размерам, форме, строению, набору генов, но различающиеся происхождением (одна материнская, а другая – отцовская)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на этом основана их </w:t>
      </w:r>
      <w:r>
        <w:rPr>
          <w:rFonts w:cs="Arial" w:ascii="Arial Narrow" w:hAnsi="Arial Narrow"/>
        </w:rPr>
        <w:t>классификация: бактерии делятся на кокки (</w:t>
      </w:r>
      <w:r>
        <w:rPr>
          <w:rFonts w:cs="Arial" w:ascii="Arial Narrow" w:hAnsi="Arial Narrow"/>
          <w:sz w:val="16"/>
          <w:szCs w:val="16"/>
        </w:rPr>
        <w:t>шаровидные</w:t>
      </w:r>
      <w:r>
        <w:rPr>
          <w:rFonts w:cs="Arial" w:ascii="Arial Narrow" w:hAnsi="Arial Narrow"/>
        </w:rPr>
        <w:t>), бациллы (</w:t>
      </w:r>
      <w:r>
        <w:rPr>
          <w:rFonts w:cs="Arial" w:ascii="Arial Narrow" w:hAnsi="Arial Narrow"/>
          <w:sz w:val="16"/>
          <w:szCs w:val="16"/>
        </w:rPr>
        <w:t>палочковидные</w:t>
      </w:r>
      <w:r>
        <w:rPr>
          <w:rFonts w:cs="Arial" w:ascii="Arial Narrow" w:hAnsi="Arial Narrow"/>
        </w:rPr>
        <w:t>), вибрионы (</w:t>
      </w:r>
      <w:r>
        <w:rPr>
          <w:rFonts w:cs="Arial" w:ascii="Arial Narrow" w:hAnsi="Arial Narrow"/>
          <w:sz w:val="16"/>
          <w:szCs w:val="16"/>
        </w:rPr>
        <w:t>изогнутые</w:t>
      </w:r>
      <w:r>
        <w:rPr>
          <w:rFonts w:cs="Arial" w:ascii="Arial Narrow" w:hAnsi="Arial Narrow"/>
        </w:rPr>
        <w:t>), спириллы и спирохеты (</w:t>
      </w:r>
      <w:r>
        <w:rPr>
          <w:rFonts w:cs="Arial" w:ascii="Arial Narrow" w:hAnsi="Arial Narrow"/>
          <w:sz w:val="16"/>
          <w:szCs w:val="16"/>
        </w:rPr>
        <w:t>спиралевидные</w:t>
      </w:r>
      <w:r>
        <w:rPr>
          <w:rFonts w:cs="Arial" w:ascii="Arial Narrow" w:hAnsi="Arial Narrow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ни часто неправильно называются </w:t>
      </w:r>
      <w:r>
        <w:rPr>
          <w:rFonts w:cs="Arial Narrow" w:ascii="Arial Narrow" w:hAnsi="Arial Narrow"/>
          <w:i/>
          <w:iCs/>
        </w:rPr>
        <w:t>мезосомами</w:t>
      </w:r>
      <w:r>
        <w:rPr>
          <w:rFonts w:cs="Arial Narrow" w:ascii="Arial Narrow" w:hAnsi="Arial Narrow"/>
        </w:rPr>
        <w:t>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для уничтожения и ослабления бактерий продукты питания засахаривают, солят, сушат, маринуют, замораживают, кипятят, пастеризуют (несколько раз нагревают до 60-70°С).  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для уничтожения и ослабления паразитических бактерий проводят дезинфекцию (спиртом, хлорамином, карболовой кислотой) и стерилизацию (при 120°С), вводят антибиотики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</w:rPr>
        <w:tab/>
        <w:t xml:space="preserve"> </w:t>
      </w:r>
      <w:r>
        <w:rPr>
          <w:rFonts w:cs="Arial Narrow" w:ascii="Arial Narrow" w:hAnsi="Arial Narrow"/>
          <w:bCs/>
        </w:rPr>
        <w:t>при подсчете суммарного эффекта учитывают, что из 1 моль глюкозы образуется 2 моль ПВК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</w:rPr>
        <w:tab/>
        <w:t xml:space="preserve"> </w:t>
      </w:r>
      <w:r>
        <w:rPr>
          <w:rFonts w:cs="Arial Narrow" w:ascii="Arial Narrow" w:hAnsi="Arial Narrow"/>
          <w:bCs/>
        </w:rPr>
        <w:t>из 1 моль глюкозы образуется 2 пары атомов Н в ходе гликолиза и 10 - в ходе цикла Кребса, т.е. всего 12 пар атомов Н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интерфаза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меется у многих животных (при этом репликации ДНК </w:t>
      </w:r>
      <w:r>
        <w:rPr>
          <w:rFonts w:cs="Arial Narrow" w:ascii="Arial Narrow" w:hAnsi="Arial Narrow"/>
          <w:b/>
        </w:rPr>
        <w:t>не происходит</w:t>
      </w:r>
      <w:r>
        <w:rPr>
          <w:rFonts w:cs="Arial Narrow" w:ascii="Arial Narrow" w:hAnsi="Arial Narrow"/>
        </w:rPr>
        <w:t xml:space="preserve">); у большинства растений отсутствует (у них процесс с анафазы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ереходит сразу на метафазу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>)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в 1924 г. Г.Шпеман и Г.Мангольд открыли явление </w:t>
      </w:r>
      <w:r>
        <w:rPr>
          <w:rFonts w:cs="Arial Narrow" w:ascii="Arial Narrow" w:hAnsi="Arial Narrow"/>
          <w:i/>
        </w:rPr>
        <w:t>эмбриональной индукции</w:t>
      </w:r>
      <w:r>
        <w:rPr>
          <w:rFonts w:cs="Arial Narrow" w:ascii="Arial Narrow" w:hAnsi="Arial Narrow"/>
        </w:rPr>
        <w:t xml:space="preserve"> - взаимного влияния частей зародыша на развитие друг друга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мужчина получает Х-хромосому от матери. Большинство генов, сцепленных с Х-хромосомой, отсутствуют в У-хромосоме, поэтому они </w:t>
      </w:r>
      <w:r>
        <w:rPr>
          <w:rFonts w:cs="Arial Narrow" w:ascii="Arial Narrow" w:hAnsi="Arial Narrow"/>
          <w:sz w:val="16"/>
          <w:szCs w:val="16"/>
        </w:rPr>
        <w:t>(даже рецессивные)</w:t>
      </w:r>
      <w:r>
        <w:rPr>
          <w:rFonts w:cs="Arial Narrow" w:ascii="Arial Narrow" w:hAnsi="Arial Narrow"/>
        </w:rPr>
        <w:t xml:space="preserve"> будут проявляться фенотипически              </w:t>
      </w:r>
      <w:r>
        <w:rPr>
          <w:rFonts w:cs="Arial Narrow" w:ascii="Arial Narrow" w:hAnsi="Arial Narrow"/>
          <w:sz w:val="16"/>
          <w:szCs w:val="16"/>
        </w:rPr>
        <w:t>(т.к. представлены в единственном числе)</w:t>
      </w:r>
      <w:r>
        <w:rPr>
          <w:rFonts w:cs="Arial Narrow" w:ascii="Arial Narrow" w:hAnsi="Arial Narrow"/>
        </w:rPr>
        <w:t xml:space="preserve">. В этом случае организмы будут </w:t>
      </w:r>
      <w:r>
        <w:rPr>
          <w:rFonts w:cs="Arial Narrow" w:ascii="Arial Narrow" w:hAnsi="Arial Narrow"/>
          <w:b/>
          <w:i/>
          <w:iCs/>
        </w:rPr>
        <w:t>гемизиготными</w:t>
      </w:r>
      <w:r>
        <w:rPr>
          <w:rFonts w:cs="Arial Narrow" w:ascii="Arial Narrow" w:hAnsi="Arial Narrow"/>
          <w:i/>
          <w:iCs/>
        </w:rPr>
        <w:t>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 xml:space="preserve">если даже эти гены несет одна из Х-хромосом, но такая женщина оказывается </w:t>
      </w:r>
      <w:r>
        <w:rPr>
          <w:rFonts w:cs="Arial Narrow" w:ascii="Arial Narrow" w:hAnsi="Arial Narrow"/>
          <w:i/>
        </w:rPr>
        <w:t>носительницей</w:t>
      </w:r>
      <w:r>
        <w:rPr>
          <w:rFonts w:cs="Arial Narrow" w:ascii="Arial Narrow" w:hAnsi="Arial Narrow"/>
        </w:rPr>
        <w:t xml:space="preserve"> и передает их своим сыновьям с Х-хромосомой, у которых заболевания могут проявиться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например, у человека ген, определяющий рыжую окраску волос, одновременно обуславливает более светлую окраску кожи и появление веснушек. </w:t>
      </w:r>
    </w:p>
  </w:footnote>
  <w:footnote w:id="33">
    <w:p>
      <w:pPr>
        <w:pStyle w:val="Normal"/>
        <w:ind w:left="180" w:right="117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развиваются из 1 зиготы, разделившейся на стадии дробления на 2 (или более) частей. Эти близнецы генетически идентичны и имеют большую степень сходства по многим признакам.</w:t>
      </w:r>
    </w:p>
  </w:footnote>
  <w:footnote w:id="34">
    <w:p>
      <w:pPr>
        <w:pStyle w:val="Normal"/>
        <w:ind w:left="180" w:right="117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развиваются из одновременно овулировавших и оплодотворенных разными сперматозоидами яйцеклеток. Они наследственно различны и часто отличаются по многим признакам.</w:t>
      </w:r>
    </w:p>
  </w:footnote>
  <w:footnote w:id="3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предком собаки является волк, крупного рогатого скота – тур, свиньи – кабан, лошади - тарпан, овцы – муфлон, кур – банкивские куры, кошки – дикая кош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b/>
      <w:bCs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shadow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hadow/>
      <w:color w:val="FF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36"/>
      </w:num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37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tyle7">
    <w:name w:val="Обычный отступ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">
    <w:name w:val="Обычный без отступа 1"/>
    <w:basedOn w:val="Normal"/>
    <w:qFormat/>
    <w:pPr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52:00Z</dcterms:created>
  <dc:creator>Сергей</dc:creator>
  <dc:description/>
  <cp:keywords/>
  <dc:language>en-US</dc:language>
  <cp:lastModifiedBy>Сергей</cp:lastModifiedBy>
  <cp:lastPrinted>2014-10-04T14:38:00Z</cp:lastPrinted>
  <dcterms:modified xsi:type="dcterms:W3CDTF">2017-07-01T11:52:00Z</dcterms:modified>
  <cp:revision>2</cp:revision>
  <dc:subject/>
  <dc:title>Биология (1797, Т</dc:title>
</cp:coreProperties>
</file>